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rPr>
      </w:pPr>
      <w:r>
        <w:rPr>
          <w:rFonts w:eastAsia="Sylfaen" w:cs="Sylfaen" w:ascii="Sylfaen" w:hAnsi="Sylfaen"/>
        </w:rPr>
        <w:t xml:space="preserve">ვებგვერდი, 19/12/2013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rPr>
      </w:pPr>
      <w:r>
        <w:rPr>
          <w:rFonts w:eastAsia="Sylfaen" w:cs="Sylfaen" w:ascii="Sylfaen" w:hAnsi="Sylfaen"/>
        </w:rPr>
        <w:t>სარეგისტრაციო კოდ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rPr>
      </w:pPr>
      <w:r>
        <w:rPr>
          <w:rFonts w:eastAsia="Sylfaen" w:cs="Sylfaen" w:ascii="Sylfaen" w:hAnsi="Sylfaen"/>
        </w:rPr>
        <w:t xml:space="preserve">300160070.10.003.017507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rPr>
      </w:pPr>
      <w:r>
        <w:rPr>
          <w:rFonts w:eastAsia="Sylfaen" w:cs="Sylfaen" w:ascii="Sylfaen" w:hAnsi="Sylfaen"/>
        </w:rPr>
        <w:t xml:space="preserve">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b/>
          <w:b/>
          <w:sz w:val="32"/>
        </w:rPr>
      </w:pPr>
      <w:r>
        <w:rPr>
          <w:rFonts w:eastAsia="Sylfaen" w:cs="Sylfaen" w:ascii="Sylfaen" w:hAnsi="Sylfaen"/>
          <w:b/>
          <w:sz w:val="32"/>
        </w:rPr>
        <w:t>დადგენილება №340</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b/>
          <w:b/>
          <w:sz w:val="32"/>
        </w:rPr>
      </w:pPr>
      <w:r>
        <w:rPr>
          <w:rFonts w:eastAsia="Sylfaen" w:cs="Sylfaen" w:ascii="Sylfaen" w:hAnsi="Sylfaen"/>
          <w:b/>
          <w:sz w:val="32"/>
        </w:rPr>
        <w:t>2013 წლის 17 დეკემბერი ქ. თბილის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b/>
          <w:b/>
          <w:sz w:val="32"/>
        </w:rPr>
      </w:pPr>
      <w:r>
        <w:rPr>
          <w:rFonts w:eastAsia="Sylfaen" w:cs="Sylfaen" w:ascii="Sylfaen" w:hAnsi="Sylfaen"/>
          <w:b/>
          <w:sz w:val="32"/>
        </w:rPr>
        <w:t>ელექტროდანადგარების ექსპლუატაციისას უსაფრთხოების ტექნიკის წესების დამტკიცების შესახებ</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rPr>
      </w:pPr>
      <w:r>
        <w:rPr>
          <w:rFonts w:eastAsia="Sylfaen" w:cs="Sylfaen" w:ascii="Sylfaen" w:hAnsi="Sylfaen"/>
        </w:rPr>
        <w:t xml:space="preserve">პროდუქტის უსაფრთხოებისა და თავისუფალი მიმოქცევის კოდექსის 58-ე მუხლის მე-2 ნაწილის საფუძველზე,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b/>
          <w:b/>
        </w:rPr>
      </w:pPr>
      <w:r>
        <w:rPr>
          <w:rFonts w:eastAsia="Sylfaen" w:cs="Sylfaen" w:ascii="Sylfaen" w:hAnsi="Sylfaen"/>
          <w:b/>
        </w:rPr>
        <w:t xml:space="preserve">მუხლი 1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rPr>
      </w:pPr>
      <w:r>
        <w:rPr>
          <w:rFonts w:eastAsia="Sylfaen" w:cs="Sylfaen" w:ascii="Sylfaen" w:hAnsi="Sylfaen"/>
        </w:rPr>
        <w:t xml:space="preserve">დამტკიცდეს თანდართული „უსაფრთხოების ტექნიკის წესები ელექტროდანადგარების ექსპლუატაციისას”.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b/>
          <w:b/>
        </w:rPr>
      </w:pPr>
      <w:r>
        <w:rPr>
          <w:rFonts w:eastAsia="Sylfaen" w:cs="Sylfaen" w:ascii="Sylfaen" w:hAnsi="Sylfaen"/>
          <w:b/>
        </w:rPr>
        <w:t xml:space="preserve">მუხლი 2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rPr>
      </w:pPr>
      <w:r>
        <w:rPr>
          <w:rFonts w:eastAsia="Sylfaen" w:cs="Sylfaen" w:ascii="Sylfaen" w:hAnsi="Sylfaen"/>
        </w:rPr>
        <w:t xml:space="preserve">დადგენილება ამოქმედდეს 2014 წლის პირველი იანვრიდან.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rFonts w:ascii="Sylfaen" w:hAnsi="Sylfaen" w:eastAsia="Sylfaen" w:cs="Sylfaen"/>
        </w:rPr>
      </w:pPr>
      <w:r>
        <w:rPr>
          <w:rFonts w:eastAsia="Sylfaen" w:cs="Sylfaen" w:ascii="Sylfaen" w:hAnsi="Sylfaen"/>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720"/>
        <w:jc w:val="both"/>
        <w:rPr/>
      </w:pPr>
      <w:r>
        <w:rPr>
          <w:rFonts w:eastAsia="Sylfaen" w:cs="Sylfaen" w:ascii="Sylfaen" w:hAnsi="Sylfaen"/>
        </w:rPr>
        <w:t xml:space="preserve">პრემიერ-მინისტრი                                                                     </w:t>
      </w:r>
      <w:r>
        <w:rPr>
          <w:rFonts w:eastAsia="Sylfaen" w:cs="Sylfaen" w:ascii="Sylfaen" w:hAnsi="Sylfaen"/>
          <w:b/>
          <w:i/>
        </w:rPr>
        <w:t>ირაკლი ღარიბაშვილი</w:t>
      </w:r>
      <w:r>
        <w:rPr>
          <w:rFonts w:eastAsia="Sylfaen" w:cs="Sylfaen" w:ascii="Sylfaen" w:hAnsi="Sylfaen"/>
        </w:rPr>
        <w:t xml:space="preserve">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rFonts w:ascii="Sylfaen" w:hAnsi="Sylfaen" w:eastAsia="Sylfaen" w:cs="Sylfaen"/>
          <w:b/>
          <w:b/>
          <w:sz w:val="24"/>
        </w:rPr>
      </w:pPr>
      <w:r>
        <w:rPr>
          <w:rFonts w:eastAsia="Sylfaen" w:cs="Sylfaen"/>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უსაფრთხოების ტექნიკის წესები ელექტროდანადგარების ექსპლუატაცი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თავი 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ზოგადი დებულება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 რეგულირების სფერ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წინამდებარე უსაფრთხოების ტექნიკის წესები ელექტროდანადგარების ექსპლუატაციისას – (შემდგომში – წესები) მოიცავს ელექტროსადგურების და ელექტრული ქსელების ელექტროდანადგარების და მოწყობილობების ექსპლუატაციის უსაფრთხოების ტექნიკის ნორმებს და ვრცელდება ორგანიზაციების (მიუხედავად სამართლებრივი ფორმისა) პერსონალზე და სხვა ფიზიკურ პირებზე, რომლებიც ახორციელებენ ელექტროდანადგარების ტექნიკურ მომსახურებას, ოპერატიულ გადართვებს, ასრულებენ საპროექტო, სამშენებლო, სამონტაჟო, გაწყობის, სარემონტო სამუშაოებს, გამოცდებს და გაზომვ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წესები განსაზღვრავს ელექტროდანადგარებზე მუშაობისას უსაფრთხოების პირობ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ორგანიზაციას უფლება აქვს, ადგილობრივი პირობების გათვალისწინებით მიიღოს შრომის უსაფრთხოების დამატებითი ზომები, რომლებიც არ ეწინააღმდეგება წინამდებარე წეს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წინამდებარე წესების შესაბამისად გამოყენებული დამცავი საშუალებები უნდა აკმაყოფილებდნენ სახელმწიფო სტანდარტების და 1982 წლის 26 ივნისს სსრკ-ის ენერგეტიკის სამინისტროს მიერ დამტკიცებულ „ელექტროდანადგარებში გამოყენებული დამცავი საშუალებების ხმარების და გამოცდის წესების“ მოთხოვნ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უშაობის დროს გამოიყენება მხოლოდ გამოცდილი მექანიზმები და ტვირთამწე მანქანები, საკომპრესორო დანადგარები და ჰაერშემკრებები, სამარჯვები და ინსტრუმენტები, ამასთან, მათი ექსპლუატაცია წარმოებს შრომის უსაფრთხოების სტანდარტების, ტექზედამხედველობის წესების, 1985 წლის 30 აპრილს სსრკ-ის ენერგეტიკის სამინისტროს მიერ დამტკიცებული „უსაფრთხოების წესები ინსტრუმენტებით და სამარჯვებით მუშაობისას“ და ქარხანა-დამამზადებლის ინსტრუქციების მოთხოვნებ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ორგანიზაციებში უნდა დაწესდეს მუდმივი კონტროლი წინამდებარე წესების, შრომის დაცვის ინსტრუქციების მოთხოვნების შესრულებაზე და ინსტრუქტაჟების ჩატარებაზე. შრომის დაცვის მდგომარეობაზე პასუხისმგებლობა ეკისრება ორგანიზაციის ხელმძღვანელ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 ტერმინთა განმარტ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ბრიგადა – ორი ან მეტი მომუშავისგან (სამუშაოს მწარმოებლის, მეთვალყურის ჩათვლით) შემდგარი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მანაწილებელი მოწყობილობა – ელექტროენერგიის მიმღები და გადამცემი მოწყობილობა, რომელშიც შედის საკომუტაციო აპარატები, შემკრები და შემაერთებელი სალტეები, დამხმარე მოწყობილობები (საკომპრესორო, სააკუმულატორო და სხვა), აგრეთვე რელეური დაცვის და ავტომატიკის მოწყობილობები და მზომი ხელსაწყ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ღია გამანაწილებელი მოწყობილობა – გამანაწილებელი მოწყობილობა, სადაც ყველა მოწყობილობა განლაგებულია ღია ც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ახურული გამანაწილებელი მოწყობილობა – შენობაში განლაგებული გამანაწილებელ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კომპლექტური გამანაწილებელი მოწყობილობა – გამანაწილებელი მოწყობილობა, რომელიც შედგება მთლიანად ან ნაწილობრივ დახურული კარადების ან ბლოკებისაგან მათში ჩაშენებული აპარატებით, რელეური დაცვის და ელექტროავტომატიკის მოწყობი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ნკარგულება – დავალება სამუშაოთა წარმოებაზე, რომლითაც განსაზღვრულია სამუშაოს შინაარსი, ადგილი, დრო, უსაფრთხოების ღონისძიებები (თუ საჭიროა) და პირები, რომლებსაც ევალებათ მათი შესრუ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განწესი-დაშვება (შემდგომში – განწესი) – დავალება სამუშაოს წარმოებაზე, გაფორმებული დადგენილი ფორმით სპეციალურ ბლანკზე, რომელშიც განსაზღვრულია სამუშაოს შინაარსი, ადგილი, დაწყების და დამთავრების დრო, უსაფრთხოდ ჩატარების პირობები და სამუშაოს უსაფრთხოდ შესრულებაზე პასუხისმგებელ პირთა შემადგენ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დათვალიერება – ელექტრომოწყობილობების, შენობა-ნაგებობების, ელექტროდანადგარების ვიზუალური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დამიწება – ელექტრომოწყობილობის ან ელექტროდანადგარის სისტემის რომელიმე წერტილის წინასწარგანზრახული ელექტრული შეერთება დამამიწებელ მოწყობილობას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დამცავი დამიწება – ელექტროდანადგარის ნაწილების დამიწება ელექტროუსაფრთხოების უზრუნველსაყოფ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ამუშაოზე პირველადი დაშვება – განწესით ან განკარგულებით შესასრულებელ სამუშაოზე პირველად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ამუშაოზე განმეორებით დაშვება – განწესით ან განკარგულებით მიმდინარე სამუშაოზე ხელმეორედ ან შესვენების შემდეგ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დენგამტარი ნაწილი – ელექტროდანადგარის ნაწილი, რომელიც ნორმალურ პირობებში ძაბვის ქვეშ იმყოფ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დენგაუმტარი ნაწილი – ელექტროდანადგარის დენგამტარი ნაწილისგან იზოლირებული ნაწილი, რომელიც ნორმალურ პირობებში არ არის ძაბვის ქვეშ, მაგრამ რომელიც ავარიული რეჟიმის შემთხვევაში შეიძლება ძაბვის ქვეშ აღმოჩნ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ელექტრული ველის დაძაბულობა – ელექტრული ველის დაძაბულობა ზონაში, რომელშიც ადამიანებს უხდებათ ყოფნა მუშაობის პროცეს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ელექტროდამცავი საშუალება – ელექტროდენის ზემოქმედებისაგან დამცავი საშუა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ელექტროდანადგარი – ენერგოდანადგარის სახეობა, რომლის დანიშნულება შეიძლება იყოს ელექტროენერგიის წარმოება, გარდაქმნა, გადაცემა, განაწილება ან მოხმა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ელექტროდანადგარი ადგილობრივი ოპერატიული პერსონალის გარეშე – ელექტროდანადგარი, რომელსაც მომსახურებას უწევს ოპერატიულ-სარემონტო პერსონალი ან ოპერატიულ-გამსვლელი ბრიგა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ელექტროდანადგარი მარტივი თვალსაჩინო სქემით – 1000 ვოლტზე მაღალი ძაბვის გამანაწილებელი მოწყობილობა სალტეების ერთმაგი ან არასექციონირებული სისტემით და სალტეების შემოვლითი სისტემის გარეშე, ყველა საჰაერო და საკაბელო ხაზი, ყველა 1000 ვოლტამდე ძაბვის ელექტროდანადგ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მოქმედი ელექტროდანადგარი – ელექტროდანადგარი ან მისი ნაწილი, რომელიც იმყოფება ძაბვის ქვეშ, ან რომელსაც საკომუტაციო აპარატის ჩართვით შეიძლება მიეწოდოს ძა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ელექტროდანადგარი 1000 ვოლტამდე და 1000 ვოლტზე მაღალი ძაბვით – ელექტროდანადგარები 1000 ვოლტამდე (25 ვოლტის ზემოთ) და 1000 ვოლტზე მაღალი ძაბვით (ძაბვის მოქმედი მნიშვნელობ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2. ელექტროდანადგარების ოპერატიული მომსახურება – სამუშაოთა კომპლექსი, რომელიც მოიცავს: ელექტროდანადგარების მუშა რეჟიმის წარმართვას, გადართვებს, მოწყობილობების დათვალიერებას, შეკეთების საწარმოებლად სამუშაო ადგილის მომზადებას, სამუშაოზე დაშვებას და მოწყობილობების, ოპერატიული პერსონალის თანამდებობრივი და საწარმოო ინსტრუქციებით განსაზღვრულ სხვა ტექნიკურ მომსახურ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3. ელექტროქვესადგური – ელექტროდანადგარი, რომლის დანიშნულებაა ელექტრული ენერგიის გარდაქმნა და განაწი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4. ელექტრული ქსელი – ქვესადგურების, გამანაწილებელი მოწყობილობების და მათი შემაერთებელი ელექტროგადამცემი ხაზების ერთობლიობა, რომელთა დანიშნულებაა ელექტროენერგიის გადაცემა და განაწი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5. ეკრანირების ზონა – ელექტრულ ველში მდებარე შენობა-ნაგებობების, აგრეთვე მოწყობილობების, ძალოვანი ტრანსფორმატორების და მსხვილგაბარიტიანი ობიექტების საძირკვლებთან, დამიწებულ ლითონკონსტრუქციებთან ახლოს მდებარე სივრცე, სადაც ელექტრული ველის დაძაბულობა არ აღემატება 5 კვ/მ-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6. მაგნიტური ველის გავლენის ზონა – სივრცე, რომელშიც მაგნიტური ველის დაძაბულობა აჭარბებს 80 ამპ/მ-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7. ელექტროგადამცემი და კავშირგაბმულობის საკაბელო ხაზების დაცვის ზონად დგინ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იწის ნაკვეთი მიწისქვეშა საკაბელო ხაზის გასწვრივ, რომელიც შემოსაზღვრულია განაპირა კაბელებიდან ხაზის ორივე მხარეს ელექტროგადამცემი საკაბელო ხაზებისათვის 1 მეტრით, ხოლო კავშირგაბმულობის საკაბელო ხაზებისათვის 2 მეტრი მანძილით დაშორებული ვერტიკალური სიბრტყეებით. 1000 ვოლტამდე ძაბვის საკაბელო ხაზების შემთხვევაში დასახლებულ პუნქტებში, ტროტუარის ქვეშ დაცვის ზონა განისაზღვრება ქუჩის სავალი ნაწილის მხარეს არაუმცირეს 0,6 მეტრი, ხოლო მის მოპირდაპირე მხარეს – არაუმცირეს 1 მეტრი მანძი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წყლის სივრცის ნაწილი ზედაპირიგან ფსკერამდე წყალქვეშა საკაბელო ხაზის გასწვრივ, რომელიც შემოსაზღვრულია განაპირა კაბელებიდან ხაზის ორივე მხარეს 100 მეტრით დაშორებული სიბრტყე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8. ელექტროგადამცემი და კავშირგაბმულობის საჰაერო ხაზების დაცვის ზონად დგინ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ჰაერო ხაზის გასწვრივ მიწის ნაკვეთი და საჰაერო სივრცე, შემოსაზღვრული ვერტიკალური სიბრტყეებით, რომლებიც დაშორებული არიან ხაზის ორივე მხარეს განაპირა სადენებიდან (მათი გადაუხრელ მდგომარეობაში ყოფნისას) შემდეგი მანძი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ა) 1 კვ-მდე – 2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ბ)1-20 კვ – 10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გ) 35 კვ – 15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დ) 110 კვ – 20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ე) 220 კვ – 25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ვ) 330 – 500 კვ – 30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წყალსატევებზე (მდინარე, არხი, ტბა და სხვ.) საჰაერო ხაზების გადასასვლელის გასწვრივ ხაზის დაცვის ზონად დგინდება წყლის ზედაპირი და საჰაერო სივრცე, შემოსაზღვრული ვერტიკალური სიბრტყეებით, რომლებიც დაშორებულია განაპირა სადენებიდან (მათი გადაუხრელ მდგომარეობაში ყოფნისას) სანაოსნო წყალსატევებისათვის 100 მეტრით, ხოლო არასანაოსნოსათვის – ხმელეთზე გამავალი საჰაერო ხაზისათვის დადგენილი დაცვის ზონ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9. მიზნობრივი ინსტრუქტაჟი – მითითებები ელექტროდანადგარში კონკრეტული სამუშაოს უსაფრთხოდ შესრულებაზე, რომელშიც მონაწილეობს განწესით ან განკარგულებით განსაზღვრული ყველა პირი, დაწყებული განწესის ან განკარგულების გამცემიდან ბრიგადის წევრებამდე ან შემსრულებლე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0. მაღლივი სამუშაოები – სამუშაოები, რომლებიც სრულდება 5 მეტრზე მეტ სიმაღლეზე მიწის, გადახურვის ან სამუშაო ნაფენის ზედაპირიდან უშუალოდ კონსტრუქციებზე ან მოწყობილობებზე მათი მონტაჟის ან შეკეთების დროს, მომუშავის ვარდნისაგან ძირითადი დამცავი საშუალების, დამცავი ქამრ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1. მეორადი შეერთებები (მეორადი წრედები) – მართვის ელექტროავტომატიკის, ბლოკირების, გაზომვის, დაცვის და სიგნალიზაციის ხელსაწყოების და მოწყობილობების შემაერთებელი ელექტრული სადენების, კაბელების და მომჭერთა რიგების ერთობლი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2. მექანიზმი – ყველა სახის ამწეები და კოშკურები, ექსკავატორები, ტრაქტორები, ავტომტვირთელები, ამწესაბურღი მანქანები, გამოსაწევი კიბეები მექანიკური ამძრავით და სხვა საშუალებები, რომელიც გამოიყენება ამ წესებით განსაზღვრული სამუშაოების განხორციელების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3. მექანიკური საკეტი – გასაღებიანი საკეტი მოსახსნელი სახელუ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4. ამაღლებული ძაბვა – ელექტრომოწყობილობის მუშა ძაბვაზე მეტი ძაბვა, რომლითაც ხდება ელექტრომოწყობილობის გამოც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5. მომუშავე, რომელსაც აქვს უსაფრთხოების II – V ჯგუფი – პერსონალის კვალიფიკაციის ხარისხი ელექტროუსაფრთხოებაში (წესებში მითითებულია კონკრეტულ სამუშაოებზე დადგენილი უსაფრთხოების მინიმალური ჯგუფი, რაც ნიშნავს, რომ აღნიშნული სამუშაო არ შეიძლება შეასრულოს მითითებულზე დაბალი უსაფრთხოების ჯგუფის მქონე მომუშავე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6. მუშაობა დენგამტარ ნაწილებზე ძაბვის მოუხსნელად ან მათთან ახლოს – მუშაობა, რომელიც სრულდება მუშა ან ინდუცირებული ძაბვის ქვეშ მყოფ დენგამტარ ნაწილებთან შეხებით ან დენგამტარ ნაწილებთან დასაშვებზე ნაკლებ მანძ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7. მუშაობა ძაბვის მოხსნით – მუშაობა ელექტროდანადგარის დენგამტარ ნაწილებზე, როცა საკომუტაციო აპარატების გამორთვით ან სალტეების, კაბელების, სადენების გათიშვით მათზე მოხსნილია ძაბვა და დამიწებ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8. პასუხისმგებელი ელექტრომეურნეობაზე – პასუხისმგებელი ადმინისტრაციულ-ტექნიკური მუშაკი, რომელსაც ევალება ელექტროდანადგარებში სამუშაოების უსაფრთხოდ ჩატარების ორგანიზება მოქმედი წესებისა და ნორმატიულ-ტექნიკური დოკუმენტაცი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9. ელექტროტექნიკური პერსონალი – ადმინისტრაციულ-ტექნიკური, ოპერატიული, ოპერატიულ-სარემონტო, სარემონტო პერსონალი, რომელიც ორგანიზებას უწევს ან ახორციელებს ელექტროდანადგარების მონტაჟს, გაწყობას, ტექნიკურ მომსახურებას, რემონტს, მუშაობის რეჟიმის მართვ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0. ელექტროტექნოლოგიური პერსონალი – პერსონალი, რომელთა მიერ მართულ ტექნოლოგიურ პროცესში ძირითადია ელექტრული ენერგია (ელექტროშედუღება, ელექტროლიზი და ა.შ.) ან რომელებიც მუშაობის დროს იყენებენ ხელის ელექტრულ მანქანებს, გადასატან ელექტროინსტრუმენტებს და სანათებს, აგრეთვე მომუშავეები, რომელთაც თანამდებობრივი ინსტრუქციებით ევალებათ წინამდებარე წესებით ხელმძღვანე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1. არაელექტროტექნიკური პერსონალი – საწარმოო პერსონალი, რომელიც არ ხვდება ელექტროტექნიკური და ელექტროტექნოლოგიური პერსონალის განსაზღვრე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2. ოპერატიული პერსონალი – პერსონალი, რომელიც ახორციელებს ელექტროდანადგარების ოპერატიულ მართვას და მომსახურებას (დათვალიერება, ოპერატიული გადართვები, სამუშაო ადგილის მომზადება, სამუშაოზე დაშვება და მეთვალყურეობა, სამუშაოების შესრულება მიმდინარე ექსპლუატაცი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3. ოპერატიულ-სარემონტო პერსონალი – სპეციალურად მომზადებული სარემონტო პერსონალი, რომელიც მასზე გაპიროვნებულ ელექტროდანადგარებს უწევს ოპერატიულ მომსახურ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4. სარემონტო პერსონალი – პერსონალი, რომელიც უზრუნველყოფს ელექტრული მოწყობილობების ტექნიკურ მომსახურებას და რემონტს, მონტაჟს, გაწყობასა და გამოცდ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5. საკაბელო ხაზი – ელექტროენერგიის ან ცალკეული იმპულსების გადამცემი ხაზი, რომელიც შედგება ერთი ან რამდენიმე პარალელური კაბელისგან, შეერთებისათვის საჭირო აქსესუარებით (ქურო, მომჭერები და სხვა არმატურა). ზეთსავსე საკაბელო ხაზები დამატებით აღჭურვილია ზეთის მიმწოდებელი აპარატებითა და ზეთის წნევის სიგნალიზაციის სისტემ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6. საკომუტაციო აპარატი – ელექტრული აპარატი, რომლის დანიშნულებაა ელექტრული წრედის კომუტაცია და ელექტროდანადგარის ნაწილებიდან ძაბვის მოხსნა (ამომრთველი, დატვირთვის ამომრთველი, განმხოლოებელი, გამთიშველი, ავტომატი, ჩამრაზი, პაკეტური ამომრთველი, მცველი და ა. 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7. ელექტროდანადგარებთან სამუშაო ადგილი – ელექტროდანადგარის უბანი, სადაც პერსონალი სამუშაოდ დაიშვება განწესით ან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8. სამუშაო ადგილის მომზადება – მუშაობის დაწყებამდე სამუშაო ადგილზე ტექნიკური ღონისძიებების ჩატარება მომუშავეზე სახიფათო საწარმოო ფაქტორების ზემოქმედების გამორიცხვის მიზ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9. გადაუდებელი სამუშაო – სამუშაო, რომელიც სრულდება დაუყოვნებლივ ადამიანებზე ტრავმის გამომწვევი ან ჯანმრთელობისთვის საშიში ფაქტორების ზემოქმედების აღსაკვეთად, აგრეთვე ისეთი უწესივრობების და დაზიანებების ასაცილებლად, რომლებმაც შეიძლება გამოიწვიონ მოწყობილობების, ნაგებობების, ელექტრომომხმარებლის ნორმალური მუშაობის დარღვ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0. სამუშაოები, რომლებიც სრულდება მიმდინარე ექსპლუატაციისას – მოცულობით მცირე ( არაუმეტეს ერთი ცვლის ხანგრძლივობის) სარემონტო და ტექნიკური მომსახურების სხვა სამუშაოები, რომელსაც ასრულებს ოპერატიული, ოპერატიულ-სარემონტო პერსონალი მათზე გაპიროვნებულ 1000 ვოლტამდე ძაბვის ელექტროდანადგარებში, რომელთა ჩამონათვალს ამტკიცებს ორგანიზაციის ტექნიკური ხელმძღვან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1. სამუშაოები სიმაღლეზე – სამუშაოები, რომელთა შესრულებისას მომუშავე იმყოფება 2 მეტრზე ნაკლებ მანძილზე შემოუღობავ დონეებს შორის 1,3 მეტრი და მეტი სიმაღლისას. შემოღობვების მოწყობის შეუძლებლობისას სამუშაოები უნდა ჩატარდეს დამცავი ქამრების და დამზღვევი ბაგირ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2. საჰაერო ელექტროგადამცემი ხაზი – ღია ცის ქვეშ განთავსებული მოწყობილობა, რომლის დანიშნულებაა ელექტროენერგიის გადაცემა ანძებზე ან საინჟინრო ნაგებობებზე იზოლატორებითა და არმატურით დამაგრებული სად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3. საჰაერო ხაზი ინდუცირებული ძაბვის ქვეშ – ელექტროგადამცემი ხაზები და კავშირგაბმულობის ხაზები, რომლებიც გადიან მოქმედ საჰაერო ხაზებთან ან ელექტროფიცირებული რკინიგზის ცვლადი დენის საკონტაქტო ქსელებთან ახლოს და რომელთა გამორთულ სადენებზე (მათი დამიწების სხავადასხვა სქემების ან დამიწების არარსებობის შემთხვევებში) მოქმედ საჰაერო ხაზებში (საკონტაქტო ქსელებში) უდიდესი მუშა დენის დროს ინდუცირდება 25 ვოლტზე მაღალი ძა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4. ტვირთამწე მანქანები – ციკლური მოქმედების ტექნიკური მოწყობილობა ტვირთის ასაწევად და გადასაადგილებლად. ყველა ტიპის ამწეები, ამწეექსკავატორები, ექსკავატორები ბაგირზე ჩაბმული კაკვით, ტვირთის ასატანი და ხალხის ასაყვანი ჯალამბარები, რომლებზეც ვრცელდება 1969 წლის 30 დეკემბერს სსრკ-ის მინისტრთა საბჭოსთან არსებული მრეწველობის და სამთო ზედამხედველობის სახელმწიფო კომიტეტის მიერ დამტკიცებული „ტვირთამწე მოწყობილობების მოწყობისა და უსაფრთხო ექსპლუატაციის წეს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5. ტექნიკური მომსახურება – მოწყობილობის დანიშნულებით გამოყენების, შენახვის, ტრანსპორტირების დროს მისი მუშაობის უნარიანობის ან გამართული მდგომარეობის შენარჩუნებისთვის აუცილებელი სამუშაოების განხორციე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6. უსაფრთხოების ნიშანი (პლაკატი) – ნიშანი, რომელიც კრძალავს ცალკეულ მოქმედებებს ან ინფორმაციას აწვდის იმ ობიექტების განლაგების შესახებ, რომლის გამოყენება გამორიცხავს ან შეამცირებს საშიში ან მავნე საწარმოო საწარმოო ფაქტორების ზემოქმედებას და რომლის დანიშნულებაა ადამიანის გაფრთხილება მოსალოდნელი საფრთხის თა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7. პლაკატი აღნიშვნებით – „აუცილებელია“, „საჭიროა“, „უნდა იყოს“, „დაუშვებელია“, „აკრძალულია“ – აღნიშნავენ წინამდებარე წესების მოთხოვნების შესრულების აუცილებლ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8. პლაკატი აღნიშვნით – „დასაშვებია“, „შესაძლებელია“ აღნიშნავს, რომ მოცემული მოთხოვნა გამოიყენება გამონაკლისის სახით, როგორც იძულებითი (ადგილობრივი პირობებ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9. შრომის დაცვა – შრომითი მოღვაწეობის პროცესში მომუშავეთა სიცოცხლისა და ჯანმრთელობის შენარჩუნების სისტემა, რომელიც მოიცავს სამართლებრივ, სოციალურ-ეკონომიკურ, ორგანიზაციულ-ტექნიკურ, სანიტარიულ-ჰიგიენურ, სამკურნალო-პროფილაქტიკურ, სარეაბილიტაციო და სხვა ღონისძიებ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0. კოლექტიური დამცავი საშუალებები – სტაციონარული და გადასატანი მაეკრანირებელი მოწყობილ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1. ოპერატიული ჟურნალი – ოპერატიული პერსონალის მიერ მორიგეობის პერიოდში შესრულებული სამუშაოების, ენერგოდანადგარების მდგომარეობისა და განხორციელებული ოპერატიული მართვის, მომსახურების (დათვალიერება, ოპერატიული გადართვები, სამუშაო ადგილის მომზადება, სამუშაოზე დაშვება და მეთვალყურეობა, სამუშაოების შესრულება მიმდინარე ექსპლუატაციის შესაბამისად და სხვა) და სხვათა აღრიცხვის ჟურნა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2. დუბლირება – დუბლირებაზე მყოფი პირის მიერ სამუშაო ადგილზე ენერგოდანადგარის მართვა და მორიგის სხვა ფუნქციების შესრულება, რომლებიც ხორციელდება მის მომზადებაზე პასუხისმგებელი ხელმძღვანელის მეთვალყურ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მუხლი 3. „წესებში“ გამოყენებული შემოკ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ასს – ავტომატური სატელეფონო სადგუ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დგმ – დახურული გამანაწილებელ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ტმს – დისპეტჩერულ-ტექნოლოგიური მართვის სისტ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მ – გამანაწილებელ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პმ – გამაძლიერებელი პუნქტი მომსახუ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პმგ – გამაძლიერებელი პუნქტი მომსახურ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ვაქ – ველის ავტომატური ქრ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კგმ – კომპლექტური გამანაწილებელ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კსქ – კომპლექტური სატრანსფორმატორო ქვესქადგუ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მას – მართვის ავტომატური სისტ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მსკ – მაღალი სიხშირის კავშირგაბმუ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პმწ – პერსონალთან მუშაობის წეს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რპმგ – რეგენერაციული პუნქტი მომსახურ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საგ – სიხშირული ავტომატური განტვი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სეგხ – საჰაერო ელექტროგადამცემი 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სკკგხ – საკაბელო კავშირგაბმულობის 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სკეგხ – საკაბელო ელექტროგადამცემი 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სკხ – საჰაერო კავშირგაბმულობის 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სსო – სამშენებლო-სამონტაჟო ორგანიზაც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სქ – სატრანსფორმატორო ქვესადგუ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ტრ – ტექნოლოგიური რუკ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2. სწპ – სამუშაოთა წარმოების პროექ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3. თაგ – თბოავტომატიკის, თბოტექნიკური გაზომვებისა და დაცვების მოწყობილობა, დისტანციური მართვის, სიგნალიზაციისა და მართვის ავტომატიზებული სისტემების ტექნიკურ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4. ედ – ელექტროლიზური დანადგ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5. ღგმ – ღია გამანაწილებელ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6. უტწ – უსაფრთხოების ტექნიკის წესები ელექტროსადგურების და ელექტრული ქსელების ელექტროდანადგარების ექსპლუატაცი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7. ტეწ – ელექტროსადგურებისა და ქსელების ტექნიკური ექსპლუატაციის წეს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8. პსდწ – პირველადი სამედიცინო დახმარების წეს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9. სამედ. შემოწმ. – სამედიცინო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0.სპეც. სამუშ. – სპეციალურ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თავი I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ორგანიზაციულ-ტექნიკურ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 მოთხოვნები პერსონალის მიმარ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დანადგარებზე სამუშაოდ დაიშვებიან სამუშაოს ხასიათის შესაბამისი პროფესიული მომზადების მქონე პირები. პირებს, რომლებსაც არა აქვთ ასეთი მომზადება, სამუშაოზე დამოუკიდებლად დაშვებამდე უნდა ჩაუტარდეთ შესაბამისი სწავ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პერსონალის პროფესიონალური მომზადება, მისი კვალიფიკაციის ამაღლება, ცოდნის შემოწმება და ინსტრუქტაჟების ჩატარება ხდება მოქმედი კანონმდებლობის და ამ წესების მოთხოვნათა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ელექტროტექნიკური პერსონალი სამუშაოზე დამოუკიდებლად დაშვებამდე შეისწავლის დაზარალებულის ელექტროდენის ზემოქმედებისგან გათავისუფლების და მისთვის პირველადი სამედიცინო დახმარების აღმოჩენის ხერხ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ლექტროდანადგარებზე მომუშავე პერსონალი ვალდებულია იცოდეს წინამდებარე წესები დაკავებული თანამდებობების ან პროფესიის შესაბამისად და მინიჭებული ჰქონდეს ელექტროუსაფრთხოების ჯგუფი დანართი №2-ის მიხედვით. მომუშავეს, რომელმაც გაიარა წესების ცოდნის შემოწმება, ეძლევა დადგენილი ფორმის მოწმობა (დანართი №1).</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ომუშავე ვალდებულია აღნიშნული მოწმობა სამუშაოზე ყოფნის დროს მუდმივად იქონიოს 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პეციალური სამუშაოების ჩატარების უფლების მქონე მომუშავეებს მოწმობაში უკეთდებათ შესაბამისი ჩანაწერი. ასეთ სამუშაოებს მიეკუთვ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აღლივ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ები ძაბვის ქვეშ დენგამტარ ნაწილებზე (იზოლატორების წმენდა, რეცხვა და შეცვლა, სადენების შეკეთება, იზოლატორებისა და შემაერთებელი მომჭერების კონტროლი საზომი შტანგით, გვარლების გაპოხ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ოწყობილობების გამოცდა ამაღლებული ძაბვით (გარდა მეგაომმეტრით სამუშაოების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ადგილობრივი პირობების გათვალისწინებით ორგანიზაციის ხელმძღვანელის განკარგულებით გათვალისწინებული დამატებითი სპეციალურ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კრძალულია 18 წლამდე ასაკის პირთა დაშვება №3 დანართში ჩამოთვლილ სამუშაო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ომუშავე, რომელიც გადის სტაჟირებას, დუბლირებას, მიმაგრებული უნდა იყოს გამოცდილ სპეციალისტთან ენერგოობიექტის ხელმძღვანელის განკარგულებით. სამუშაოზე დამოუკიდებლად დაშვება გაფორმებული უნდა იყოს ორგანიზაციის ხელმძღვანელის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თითოეული მომუშავე, თუ მას არ შეუძლია მიიღოს ზომები უსაფრთხოების წესების დარღვევის აღმოსაფხვრელად, ვალდებულია დაუყოვნებლივ შეატყობინოს ზემდგომ ხელმძღვანელს ყველა შემჩნეული დარღვევის შესახებ, აგრეთვე ელექტროდანადგარისა და მუშაობაში გამოყენებული მანქანების, მექანიზმების, სამარჯვების, ინსტრუმენტებისა და დამცავი საშუალებების ისეთი გაუმართაობის შესახებ, რომელმაც შეიძლება საფრთხე შეუქმნას ადამიანებს. აკრძალულია იმ განკარგულების და განწესის შესრულება, რომლებიც ეწინააღმდეგება წინამდებარე წეს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t>მუხლი 5. ოპერატიული მომსახურება და ელექტროდანადგარების დათვალი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ოპერატიულ გადართვებს ახორციელებს ოპერატიული ან ოპერატიულ-სარემონტო პერსონალი, რომელიც სამუშაოზე დაიშვება ორგანიზაციის ხელმძღვანელის განკარგულებითი დოკუმენ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1000 ვოლტზე მაღალი ძაბვის ელექტროდანადგარების ერთპიროვნული მომსახურების უფლების მქონე ოპერატიული ან ოპერატიულ-სარემონტო პერსონალის, ასევე ცვლის უფროსებისათვის დადგენილია უსაფრთხოების IV ჯგუფი, სხვა მომუშავეებისთვის – III ჯგუფი. 1000 ვოლტზე დაბალი ძაბვის ელექტროდანადგარების ერთპიროვნული მომსახურების უფლების მქონე ოპერატიული ან ოპერატიულ-სარემონტო პერსონალისთვის დადგენილია 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კრძალულია ადამიანების, მექანიზმების და ტვირთამწე მანქანების მიახლოება ძაბვის ქვეშ მყოფი ელექტროდანადგარების შემოუღობავ დენგამტარ ნაწილებთან ცხრილ №1-ში მითითებულ მანძილზე ახ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i/>
          <w:sz w:val="24"/>
        </w:rPr>
        <w:t>ცხრილი №1</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t>ძაბვის ქვეშ მყოფ დენგამტარ ნაწილებამდე დასაშვები მანძ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8640" w:type="dxa"/>
        <w:jc w:val="left"/>
        <w:tblInd w:w="-7" w:type="dxa"/>
        <w:tblLayout w:type="fixed"/>
        <w:tblCellMar>
          <w:top w:w="0" w:type="dxa"/>
          <w:left w:w="15" w:type="dxa"/>
          <w:bottom w:w="0" w:type="dxa"/>
          <w:right w:w="15" w:type="dxa"/>
        </w:tblCellMar>
      </w:tblPr>
      <w:tblGrid>
        <w:gridCol w:w="540"/>
        <w:gridCol w:w="2250"/>
        <w:gridCol w:w="2790"/>
        <w:gridCol w:w="3060"/>
      </w:tblGrid>
      <w:tr>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b/>
                <w:b/>
                <w:sz w:val="20"/>
              </w:rPr>
            </w:pPr>
            <w:r>
              <w:rPr>
                <w:b/>
                <w:sz w:val="20"/>
              </w:rPr>
              <w:t>ძაბვა, კვ</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b/>
                <w:b/>
                <w:sz w:val="20"/>
              </w:rPr>
            </w:pPr>
            <w:r>
              <w:rPr>
                <w:b/>
                <w:sz w:val="20"/>
              </w:rPr>
              <w:t>მანძილი ადამიანებიდან და მათ მიერ გამოყენებული იარაღებიდან, სამარჯვებიდან, დროებითი შემოღობვებიდან (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b/>
                <w:b/>
                <w:sz w:val="20"/>
              </w:rPr>
            </w:pPr>
            <w:r>
              <w:rPr>
                <w:b/>
                <w:sz w:val="20"/>
              </w:rPr>
              <w:t>მანძილი სამუშაო და სატრანსპორტო მდგომარეობაში მყოფი მექანიზმებიდან, ტვირთამწე მანქანებიდან, ჯალამბრებიდან, ტვირთსატაცი მოწყობილობიდან და ტვირთებიდან (მ)</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მდე</w:t>
            </w:r>
          </w:p>
        </w:tc>
        <w:tc>
          <w:tcPr>
            <w:tcW w:w="8100" w:type="dxa"/>
            <w:gridSpan w:val="3"/>
            <w:tcBorders/>
            <w:tcMar>
              <w:left w:w="0" w:type="dxa"/>
              <w:right w:w="0" w:type="dxa"/>
            </w:tcMar>
          </w:tcPr>
          <w:tbl>
            <w:tblPr>
              <w:tblW w:w="8100" w:type="dxa"/>
              <w:jc w:val="left"/>
              <w:tblInd w:w="1" w:type="dxa"/>
              <w:tblLayout w:type="fixed"/>
              <w:tblCellMar>
                <w:top w:w="0" w:type="dxa"/>
                <w:left w:w="15" w:type="dxa"/>
                <w:bottom w:w="0" w:type="dxa"/>
                <w:right w:w="15" w:type="dxa"/>
              </w:tblCellMar>
            </w:tblPr>
            <w:tblGrid>
              <w:gridCol w:w="2250"/>
              <w:gridCol w:w="2790"/>
              <w:gridCol w:w="3060"/>
            </w:tblGrid>
            <w:tr>
              <w:trPr>
                <w:trHeight w:val="24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ეგხ-ზე</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tc>
            </w:tr>
            <w:tr>
              <w:trPr>
                <w:trHeight w:val="495"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ნარჩენ ელექტრო-</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ნადგარებში</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ნორმირდებ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ხების გარეშ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bl>
          <w:p>
            <w:pPr>
              <w:pStyle w:val="Ckhrilixml"/>
              <w:widowControl w:val="false"/>
              <w:spacing w:before="0" w:after="0"/>
              <w:rPr>
                <w:sz w:val="20"/>
              </w:rPr>
            </w:pPr>
            <w:r>
              <w:rPr>
                <w:sz w:val="20"/>
              </w:rPr>
            </w:r>
          </w:p>
        </w:tc>
      </w:tr>
      <w:tr>
        <w:trPr>
          <w:trHeight w:val="255"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tc>
      </w:tr>
      <w:tr>
        <w:trPr>
          <w:trHeight w:val="135"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5</w:t>
            </w:r>
          </w:p>
        </w:tc>
      </w:tr>
      <w:tr>
        <w:trPr>
          <w:trHeight w:val="210"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0</w:t>
            </w:r>
          </w:p>
        </w:tc>
      </w:tr>
      <w:tr>
        <w:trPr>
          <w:trHeight w:val="300"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5</w:t>
            </w:r>
          </w:p>
        </w:tc>
      </w:tr>
      <w:tr>
        <w:trPr>
          <w:trHeight w:val="345"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5</w:t>
            </w:r>
          </w:p>
        </w:tc>
      </w:tr>
      <w:tr>
        <w:trPr>
          <w:trHeight w:val="420"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00-5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5</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ლექტროდანადგარების და ტექნიკური მოწყობილობების ელექტროტექნიკური ნაწილის ერთპიროვნული დათვალიერების უფლება აქვს უსაფრთხოების III ჯგუფის მქონე მომუშავეს ოპერატიული ან ოპერატიულ-სარემონტო პერსონალიდან, აგრეთვე მომუშავეს ადმინისტრაციულ-ტექნიკური პერსონალიდან, რომელსაც აქვს უსაფრთხოების V ჯგუფი და აღნიშნული უფლება მინიჭებული აქვს ორგანიზაციის ხელმძღვანელის განკარგულებით. საჰაერო ხაზის დათვალიერება უნდა სრულდებოდეს წინამდებარე წესების 44-ე მუხლის მე-8 პუნქტის მოთხოვნათა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ელექტროდანადგარების და ტექნიკური მოწყობილობების ელექტროტექნიკური ნაწილის დათვალიერება არაელექტროტექნიკური პერსონალის და სხვა ორგანიზაციების წარმომადგენლების მიერ შეიძლება ჩატარდეს ორგანიზაციის ხელმძღვანელობის ნებართვით ერთპიროვნული დათვალიერების უფლების მქონე პირის ზედამხედვე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ომუშავეები, რომლებიც მუდმივად არ ემსახურებიან ელექტროდანადგარებს, ელექტროდანადგარებთან დაიშვებიან მხოლოდ ოპერატიული, ოპერატიულ-სარემონტო პერსონალის ან ერთპიროვნული დათვალიერების უფლების მქონე პირის თანხ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ანმხლები ვალდებულია თვალყური ადევნოს აღნიშნული მომუშავეების უსაფრთხოებას და გააფრთხილოს ისინი, რომ აკრძალულია დენგამტარ ნაწილებთან მიახლოება დასაშვებზე ნაკლებ მანძ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1000 ვოლტზე მაღალი ძაბვის ელექტროდანადგარების დათვალიერებისას აკრძალულია შესვლა იმ სათავსებსა და კამერებში, სადაც დენგამტარი ნაწილები არ არის დაცული შემოღობვებით და ბარიერებით, აგრეთვე დაუშვებელია შემოღობვის და ბარიერის შიგნით შესვლა. 1000 ვოლტამდე ძაბვის ელექტროდანადგარების დათვალიერებისას დასაშვებია ფარების, შემკრებების, მართვის პულტებისა და სხვა მოწყობილობების კარების გაღება. დათვალიერების დროს აკრძალულია რაიმე სამუშაოს შესრუ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6-35კვ და მაღალი ძაბვის ელექტროდანადგარებში მიწასთან შერთვის აღმოჩენის შემთხვევაში აღნიშნულ ადგილთან მიახლოება დგმ-ში 4 მ-ზე ახლო, ხოლო ღგმ-ში და სეგხ-ზე 8 მ-ზე ახლო მანძილზე, დასაშვებია მხოლოდ ოპერატული გადართვებისა და ძაბვის ქვეშ მოხვედრილი ადამიანების გასათავისუფლებლად. ამ შემთხვევებში გამოყენებული უნდა იქნეს ელექტროდამცავ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1000 ვოლტზე მაღალი ძაბვის გამთიშველების, განმხოლოებლებისა და ხელის ამძრავიანი ამომრთველების ჩართვა და გამორთვა აუცილებელია შესრულდეს დიელექტრიკული ხელთათმა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მცველების მოხსნა და დაყენება ხორციელდება ძაბვის მოხს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ასაშვებია მცველების მოხსნა და დაყენება ძაბვის ქვეშ, მაგრამ დატვირთვის გარეშე, იმ მიერთებებზე, რომელთა სქემაშიც არ არის საკომუტაციო აპარა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ძაბვის და დატვირთვის ქვეშ დასაშვებია მეორადი წრედების და ძაბვის ტრანსფორმატორების მცველ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ძაბვის ქვეშ მცველების მოხსნის და დაყენების დროს აუცილებელია გამოყენებულ იქნ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1000 ვოლტზე მაღალი ძაბვის ელექტროდანადგარებში – მაიზოლირებელი მარწუხები (შტანგა), დიელექტრიკული ხელთათმანები, სახის და თვალების დამცავ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1000 ვოლტამდე ძაბვის ელექტროდანადგარებში – მაიზოლირებელი მარწუხები ან დიელექტრიკული ხელთათმანები, სახის და თვალების დამცავ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ელექტროდანადგარების შენობის, კამერების, ფარების და შემკრებების (გარდა იმ კამერებისა, რომლებშიც მიმდინარეობს მუშაობა) კარები დაკეტილი უნდა იყოს ბოქლ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1000 ვოლტზე მაღალი ძაბვის ელექტროდანადგარების (ღგმ-ის, დგმ-ის, კგმ-ის სათავსოები და კამერები), აგრეთვე მათ გარეთ განლაგებული 1000 ვოლტამდე ძაბვის გამანაწილებელი ფარების და შემკრებების, სააკუმულატორო სათავსის კარების, მუდმივი შემოღობვების და ბლოკირებების გასაღებები უნდა ინახებოდეს და აღირიცხებოდეს მორიგე პერსონალთან. თუ ელექტროდანადგარებს არ ემსახურება ადგილობრივი მორიგე პერსონალი, გასაღები აღრიცხვაზე შეიძლება იყოს ადმინისტრაციულ-ტექნიკურ პერსონალთან. გასაღებები უნდა იყოს დანომრილი და ინახებოდეს სპეციალურ ყუთში, რომელიც იკეტება. აუცილებელია არსებობდეს გასაღებების სათადარიგო კომპლექტი. გასაღები გაიცემა აღრიცხვის ჟურნალში გაფორმ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ყველა სათავსის გასაღები გაიცემა ერთპიროვნული დათვალიერების უფლების მქონე პირ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იმ სათავსის გასაღები, რომელშიც ჩასატარებელია სამუშაო, გაიცემა სამუშაოს უსაფრთხოდ შესრულებაზე პასუხისმგებელ პირებზე: დამშვები, სამუშაოს ხელმძღვანელი, სამუშაოს მწარმოებელი, მეთვალყუ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საღების დაბრუნება ხორციელდება იმავე დღეს დათვალიერების ან სამუშაოს დამთავრების შემდეგ. ადგილობრივი მორიგე პერსონალის გარეშე ობიექტების გასაღები ადგილზე ბრუნდება დათვალიერებიდან არაუგვიანეს მომდევნო სამუშაო დღისა ან სამუშაოს მთლიანად დამთავრების შემდეგ. გასაღების გაცემა და დაბრუნება აღირიცხება ნებისმიერი ფორმის ჟურნალში ან ოპერატიულ ჟურნ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უბედური შემთხევევის დროს ელექტრული დენის მოქმედებისაგან დაშავებულის გასათავისუფლებლად ძაბვა უნდა მოიხსნას დაუყოვნებლივ, წინასწარი ნებართვის გარეშე.</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t xml:space="preserve">        მუხლი 6. სამუშაოთა შესრულების წესი და პირ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ოქმედ ელექტროდანადგარებში მუშაობა წარმოებს განწესის შესაბამისად, რომლის ფორმა და მითითებები მისი შევსების შესახებ მოყვანილია №4 დანართში. წინამდებარე წესებით გათვალისწინებულ შემთხვევებში ნებადართულია სამუშაოს შესრულება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აკრძალულია თვითნებური მუშაობა, აგრეთვე განწესით ან განკარგულებით განსაზღვრული სამუშაო ადგილის და დავალების მოცულობის გაფართ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ელექტროდანადგარებში ნებისმიერი სამუშაოს შესრულება სხვა განწესის მოქმედების ზონაში შეთანხმებული უნდა იქნეს ადრე დაწყებული სამუშაოს ხელმძღვანელთან ან განწესის გამცემ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შეთანხმება ფორმდება სამუშაო ადგილის მომზადებამდე განწესის პირველ გვერდზე ჩანაწერით „შეთანხმებულია“ და შემთანხმებელ პირთა ხელმოწ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1000 ვოლტზე მაღალი ძაბვის ელექტრომოწყობილობების რემონტი, სამუშაოები 1000 ვოლტზე მაღალი ძაბვის ელექტროდანადგარებში დენგამტარ ნაწილებზე ძაბვის მოუხსნელად, აგრეთვე სესხების რემონტი, მიუხედავად ძაბვის სიდიდისა, როგორც წესი, ხორციელდება ტექნოლოგიური რუკების ან სამუშაოს წარმოების პროექტის თანახმ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1000 ვოლტამდე ძაბვის ელექტროდანადარებში და სკეგხ-ებზე ძაბვის ქვეშ მუშაობის დროს აუცილ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შემოიღობოს სამუშაო ადგილთან ახლოს განლაგებული ძაბვის ქვეშ მყოფი სხვა დენგამტარი ნაწილები, რომლებთანაც შესაძლებელია შემთხვევითი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 შესრულდეს დიელექტრიკული ბოტებით, ან მაიზოლირებელ სადგარზე ან/და რეზინის დიელექტრიკულ ხალიჩაზე დგ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უშაობისას გამოყენებულ იქნეს მაიზოლირებელსახელურიანი ინსტრუმენტები (სახრახნისს, გარდა მაიზოლირებელი სახელურისა, ღეროც უნდა ჰქონდეს იზოლირებული) და დიელექტრიკული ხელთათმა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დაუშვებელია მოკლესახელოიანი ან სახელოაკეცილი ტანსაცმლით მუშაობა, აგრეთვე ლითონის ხერხის, ქლიბის, ლითონის მზომის და ა.შ.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აკრძალულია ელექტროდანადგარებში მუშაობა მოხრილ მდგომარეობაში, თუ გასწორების შემთხვევაში მანძილი დენგამტარ ნაწილებამდე №1 ცხრილში მითითებულზე ნაკლ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ელექტროდანადგარების შემოუღობავ დენგამტარ ნაწილებთან ახლოს მუშაობის დროს დაუშვებელია, ძაბვის ქვეშ მყოფი ნაწილების მომუშავის ზურგს უკან ან მისგან ორივე გვერდით მხარეს მოქც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აკრძალულია იზოლატორებთან და ძაბვის ქვეშ მყოფ მოწყობილობების მაიზოლირებელ ნაწილებთან შეხება ელექტროდამცავი საშუალებების გამოყენ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სეგხ-ის და სკხ-ის ელექტრულად დაკავშირებული ნაწილების (სადენების, გვარლების) შეერთების ან გაწყვეტის წინ აუცილებელია ამ ნაწილების პოტენციალების გათანაბრება. პოტენციალთა გათანაბრება ხორციელდება ამ ნაწილების ერთმანეთთან გამტარით შეერთებით, ან წყვეტის (მოსალოდნელი წყვეტის) ორივე მხარის ერთ დამამიწებელზე (დამიწებულ მოწყობილობებზე) მიერ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ელექტროდამცავი საშუალებების (მაიზოლირებელი შტანგებისა და მარწუხების, ელექტრომზომი მარწუხებისა და შტანგების, ძაბვის მაჩვენებლების) გამოყენებით მუშაობის დროს დასაშვებია ადამიანის მიახლოება დენგამტარ ნაწილებთან იმ მანძილზე, რომელიც განისაზღვრება დამცავი საშუალების მაიზოლირებელი ნაწილის სიგრძ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გადაკვეთის მალებში ძაბვის ქვეშ მყოფი სადენების ქვემოთ განლაგებული სადენების (გვარლების), მათი იზოლატორების და არმატურის შეცვლისას, შესაცვლელ სადენებზე (გვარლებზე) გადაკიდებული უნდა იყოს მცენარეული ან სინთეტიკური ბოჭკოს ბაგირები, რათა გამოირიცხოს მათი შეხების შესაძლებლობა ზემოთ დაკიდულ სადენთან. ბაგირები უნდა გადაიკიდოს – გადაკვეთის ადგილის ორივე მხარეს და მათი ბოლოები უნდა დამაგრდეს ღუზაზე, კონსტრუქციებზე და ა.შ.. სადენის აწევა უნდა ხდებოდეს ნელა და მდორე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ძაბვის ქვეშ მყოფი სადენების (გვარლების) ზემოთ განლაგებულ სადენებზე (გვარლებზე) და მათ იზოლატორებზე, არმატურაზე მუშაობა უნდა ჩატარდეს სწპ-ის მიხედვით. სწპ-ში გათვალისწინებული უნდა იყოს ინდუცირებული ძაბვისაგან დაცვის და სადენების (გვარლების) დაბლა დაშვების გამომრიცხავი ღონისძიებები. აკრძალულია ასეთი სამუშაოების შესრულების დროს სადენების (გვარლების) შეცვლა გადამკვეთი სადენებიდან ძაბვის მოუხსნე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პერსონალს უნდა ახსოვდეს, რომ ელექტროდანადგარიდან ძაბვის გაქრობის შემდეგ ის შეიძლება კვლავ მიეწოდოს გაუფრთხილ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დაუშვებელია მუშაობა გაუნათებელ ადგილებში. სამუშაო უბნებზე, სამუშაო ადგილებზე, გასასვლელებში და მისასვლელებში განათება უნდა იყოს თანაბარი და მომუშავეებზე არ ახდენდეს დამაბრმავებელ ზემოქმედ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ჭექა-ქუხილის მოახლოების დროს უნდა შეწყდეს ყველა სამუშაო სეგხ-ზე, სკხ-ზე, ღგმ-ში, დგმ-ის უშუალოდ საჰაერო ხაზებთან მიერთებულ შემყვანებზე და საკომუტაციო აპარატურაზე, სეგხ-ის უბნებზე ჩართულ სკეგხ-ებზე, აგრეთვე კავშირგაბმულობის კვანძის შენობებში სკხ-ების შემყვანებზე და საანტენო-საანძო ნაგებო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მოქმედი ელექტრომოწყობილობების შენობებში (მართვის, სარელეო და მათი მსგავსი ფარების გარდა), ღგმ-სა და დგმ-ში, ჭებში, გვირაბებში და ტრანშეებში მომუშავე, აგრეთვე სეგხ-ის მომსახურე და კაპიტალურ შეკეთებაში მონაწილე მთელი პერსონალი ვალდებულია სარგებლობდეს დამცავი ჩაჩქა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საკომპრესორო დანადგარებისა და ჰაერშემკრებების, სააკუმულატორო ბატარეების და დამმუხტავი მოწყობილობების მომსახურე მუშაკებს უნდა ჰქონდეთ ელექტრო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19. სეგხ-ზე, მიუხედავად ძაბვის კლასისა, დასაშვებია მომუშავის გადაადგილება არაუმცირესი 240 მმ</w:t>
      </w:r>
      <w:r>
        <w:rPr>
          <w:position w:val="6"/>
          <w:sz w:val="24"/>
        </w:rPr>
        <w:t>2</w:t>
      </w:r>
      <w:r>
        <w:rPr>
          <w:sz w:val="24"/>
        </w:rPr>
        <w:t xml:space="preserve"> კვეთის სადენებზე და არაუმცირესი 70 მმ</w:t>
      </w:r>
      <w:r>
        <w:rPr>
          <w:position w:val="6"/>
          <w:sz w:val="24"/>
        </w:rPr>
        <w:t>2</w:t>
      </w:r>
      <w:r>
        <w:rPr>
          <w:sz w:val="24"/>
        </w:rPr>
        <w:t xml:space="preserve"> კვეთის გვარლებზე, იმ პირობით, რომ სადენები და გვარლები არიან ნორმალურ ტექნიკურ მდგომარეობაში, ე.ი. არა აქვთ ვიბრაციით, კოროზიით და სხვა მიზეზებით გამოწვეული დაზიანებები. გახლეჩილი ფაზის სადენებსა და გვარლებზე გადაადგილებისას დამცავი ქამრის ჯამბარა უნდა დამაგრდეს მათზე, ხოლო სპეციალური ურიკის გამოყენებისას – ურიკ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ორგანიზაციის ან მივლინებულ პერსონალს ერთპიროვნულად, მორიგის ნებართვით, შეეძლება ჩაიწეროს მართვის ფარზე და გმ-ში დაყენებული მრიცხველების და სხვა საზომი ხელსაწყოების ჩვენებები. ადგილობრივი პერსონალის არსებობისას ამ პირს უნდა ჰქონდეს უსაფრთხოების II ჯგუფი, ხოლო ადგილობრივი პერსონალის არარსებობისას 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მიწის სამუშაოების ჩატარებისას აუცილებელია სამშენებლო ნორმებისა და წესების დაცვ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 ორგანიზაციული ღონისძიებები (საერთო მოთხოვნები, სამუშაოს უსაფრთხოდ შესრულებაზე პასუხისმგებელი პირები, მათი უფლებები და მოვალე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ს უსაფრთხოდ ჩატარებისათვის უნდა შესრულდეს შემდეგი ორგანიზაციულ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ს უსაფრთხოდ მიმდინარეობისათვის პასუხისმგებელ პირთა დანიშვ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ნწესის ან განკარგულების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უშაო ადგილის მომზადებისა და დაშვების ნებართვის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 ადგილის მომზადება და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ზედამხედველობა სამუშაოს მიმდინარეო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სხვა სამუშაო ადგილზე გადაყვა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მუშაობის დროს შესვენებებისა და სამუშაოს დამთავრების გაფორ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უსაფრთხოდ შესრულებაზე პასუხისმგებელი პირები არი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ნწესის ან განკარგულების გამცე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ს ხელმძღვან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უშაო ადგილის მომზადებისა და დაშვების ნებართვის გამცე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 ადგილის მომმზადებელი და დამშ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მუშაოს მწარმოებ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მეთვალყუ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ბრიგადის წევ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ნწესის, განკარგულების გამცემი განსაზღვრავს სამუშაოს უსაფრთხოდ შესრულებისათვის აუცილებელ ღონისძიებებს, პასუხს აგებს მათ სისწორესა და საკმარისობაზე, ბრიგადის შემადგენლობის რაოდენობასა და კვალიფიკაციის დონეზე, პასუხისმგებელი პირების დანიშვნაზე, აგრეთვე განწესში შეყვანილი მუშაკების უსაფრთხოების ჯგუფების შესაბამისობაზე შესასრულებელ სამუშაოს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წესისა და განკარგულების გაცემის უფლება ენიჭება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უსაფრთხოების V ჯგუფის მქონე პირებს ორგანიზაციის ადმინისტრაციულ-ტექნიკური და სტრუქტურული ქვედანაყოფების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ვარიის აღმოფხვრისა და მისი შედეგების სალიკვიდაციო სამუშაოების საწარმოებლად, განწესის გაცემაზე უფლებამოსილი ადმინისტრაციულ-ტექნიკური პერსონალის ადგილზე არყოფნის შემთხვევაში, განწესი ან განკარგულება დასაშვებია გასცეს მოცემული ელექტროდანადგარების მომსახურე უსაფრთხოების IV ჯგუფის მქონე ოპერატიულმა პერსონალმა, რომლებზეც აღნიშნული უფლება გაფორმებულია ორგანიზაციის ხელმძღვანელის წერილობითი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მუშაოს ხელმძღვანელი, როგორც წესი, ინიშნება 1000 ვოლტზე მაღალი ძაბვის ელექტროდანადგარებში მუშაობისას. 1000 ვოლტამდე ძაბვის ელექტროდანადგარებში სამუშაოს ხელმძღვანელი, როგორც წესი, არ ინიშ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მუშაოს ხელმძღვანელი პასუხს აგებს განწესში მითითებული უსაფრთხოების ღონისძიებების სრული მოცულობით შესრულებაზე, მის მიერ დამატებით განხორციელებულ უსაფრთხოების ღონისძიებებზე, ბრიგადისათვის მის მიერ, აგრეთვე დამშვებისა და სამუშაოს მწარმოებლის მიერ ჩატარებული მიზნობრივი ინსტრუქტაჟის სისრულეზე და ხარისხზე, აგრეთვე უსაფრთხო მუშაობის ორგანიზ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ამუშაოს ხელმძღვანელად ინიშნება უსაფრთხოების V ჯგუფის მქონე პირი ადმინისტრაციულ-ტექნიკური პერსონალიდან. იმ შემთხვევაში, როცა ცალკეული სამუშაოები (სამუშაოს ეტაპები) აუცილებელია შესრულდეს სამუშაოს ხელმძღვანელის ზედამხედველობით და მართვით, განწესის გამცემმა უნდა გააკეთოს ჩანაწერი აღნიშნულის თაობაზე განწესის სტრიქონში – „ცალკეული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სამუშაოს ხელმძღვანელი ინიშნება სამუშაოებზე, რომლებიც სრულ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ექანიზმების და ტვირთამწე მანქან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ელექტრომოწყობილობების გამორთვით (გარდა სამუშაოებისა ელექტროდანადგარებში, სადაც ძაბვა მოხსნილია ყველა დენგამტარი ნაწილიდან), ელექტრული მიერთებების მარტივი და თვალსაჩინო სქემის ელექტროდანადგარებში, ელექტროძრავებზე და მათ მიერთებებზე გმ-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კეგხ-ებს და სკკგხ-ებზე კომუნიკაციების განლაგებისა და ტრანსპორტის ინტენსიური მოძრაობის ზონ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რავალჯაჭვა სეგხ-ის გამორთულ ჯაჭვზე, თუ ჯაჭვები განლაგებულნი არიან ერთი მეორის ზემოთ ან იმ შემთხვევებში, როცა ჯაჭვების რაოდენობა 2-ზე მეტია და მათგან ერთი ან ყველა დანარჩენი რჩება ძაბვ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ეგხ-ის სხვა სეგხ-თან ან სატრანსპორტო მაგისტრალთან გადაკვეთის ადგილებში, ღგმ-ში სადენების გადაკვეთის მა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ყველა ტიპის ანძის მონტაჟის, დემონტაჟის და ცალკეული ელემენტების შეცვლ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ახლად აშენებული საჰაერო ხაზის ჩართვ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სეგხ-ის სადენების და გვარლების მიერთებების სქემის შეცვლ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ერთ ელექტროდანადგარზე ორი ან მეტი ბრიგადის ერთდროული მუშაო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კ) საჰაერო ხაზის ფაზობრივი რემონტ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 ინდუცირებული ძაბვის ქვეშ მუშაო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 დენგამტარ ნაწილებზე ძაბვის მოუხსნელად ადამიანის იზოლაციით მიწ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ნ) დტმს-ის მოწყობილობებზე და დანადგარებზე საანძო გადასასვლელების მოწყობისას, სკგხ-ის გამოცდისას; მომსახურების გარეშე გამაძლიერებელი პუნქტების (რეგენერაციის პუნქტების) აპარატურაზე და მიერთებების ფილტრებზე კავშირის კონდენსატორის დამამიწებელი დანის ჩაურთველად მუშაო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ო) სამუშაოს ხელმძღვანელის დანიშვნის აუცილებლობას განსაზღვრავს განწესის გამცემი, რომელსაც უფლება აქვს სამუშაოს ხელმძღვანელი დანიშნოს ზემოთ ჩამოთვლილი სამუშაოების გარდა სხვა სამუშაოებზე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სამუშაო ადგილის მომზადებისა და დაშვების ნებართვის გამცემი პასუხისმგებელია ელექტროდანადგარებზე, რომლებზეც გათვალისწინებულია მუშაობა, გამორთვების სისწორესა და დამიწებების საკმარისობაზე და მათი განხორციელების შესაძლებლობაზე, აგრეთვე დასაშვები ბრიგადებისათვის დროის და სამუშაო ადგილის განსაზღვრაზე და კოორდინაცი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 ადგილის მომზადებისა და დაშვების ნებართვის გამცემი ვალდებულია დამშვებს ან სამუშაო ადგილის მომმზადებელს ოპერატიულ-სარემონტო პერსონალიდან აცნობოს მოწყობილობების გამორთვისა და დამიწების წინასწარ განხორციელებული ოპერაცი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 ადგილის მომზადებისა და დაშვებაზე ნებართვის გაცემის უფლება აქვს უსაფრთხოების IV ჯგუფის მქონე პირს ზემდგომი ოპერატიული პერსონალიდან, აგრეთვე პირებს ადმინისტრაციულ-ტექნიკური პერსონალიდან, რომელთაც აღნიშნული უფლებამოსილება მინიჭებული აქვთ ორგანიზაციის ხელმძღვანელობის წერილობითი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დამშვები პასუხს აგებს განხორციელებული გამორთვებისა და გატარებული უსაფრთხოების ღონისძიებების სისწორესა და საკმარისობაზე, სამუშაო ადგილთან, სამუშაოს ხასიათთან და განწესში მითითებულ ღონისძიებებთან მათ შესაბამისობაზე, სამუშაოზე სწორად დაშვებაზე, აგრეთვე მის მიერ ბრიგადის წევრებისათვის ინსტრუქტაჟის სრულად და ხარისხიანად ჩატარ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დამშვები ინიშნება ოპერატიული პერსონალის შემადგენლობიდან, ხოლო ელექტროდანადგარებში ოპერატიული პერსონალის გარეშე – ოპერატიულ-სარემონტო პერსონალის შემადგენლობიდან. გამონაკლისს წარმოადგენს დაშვება სეგხ-ზე, რომელიც უნდა ჩატარდეს წინამდებარე წესების მე-7 მუხლის მე-15 პუნქტში ჩამოთვლილი პირობების დაცვით. ელექტროდანადგარებში დამშვებს უნდა ჰქონდეს უსაფრთხოების IV ჯგუფი. დამშვებს ორგანიზაციის ხელმძღვანელის განკარგულებით მინიჭებული უნდა ჰქონდეს ოპერატიული გადართვების განხორციელების უფ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ამუშაოს მწარმოებელი პასუხისმგ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ომზადებული სამუშაო ადგილის შესაბამისობაზე განწესში მითითებულთან და სამუშაოს შესრულების პირობებიდან გამომდინარე მის მიერ განხორციელებულ უსაფრთხოების დამატებით ღონისძიე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ბრიგადის წევრებთან ინსტრუქტაჟის მკაფიოდ და სრულად ჩატარ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უცილებელი დამცავი საშუალებების, ინვენტარის, ინსტრუმენტების და სამარჯვების გამართულობაზე და სწორად გამოყენ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 ადგილზე შემოღობვების, უსაფრთხოების პლაკატებისა და ნიშნების, დამიწებების, ჩამკეტი მოწყობილობების დაცულ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მუშაოს უსაფრთხოდ ჩატარებაზე და ბრიგადის წევრებისა და მის მიერ წინამდებარე წესების დაცვ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ბრიგადის წევრებზე მუდმივი კონტროლის განხორციელ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ელექტროდანადგარებში განწესით სამუშაოს მწარმოებელს უნდა ჰქონდეს ელექტროუსაფრთხოების IV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ელექტროდანადგარებში სამუშაოს მწარმოებელს, რომელიც სამუშაოს განკარგულების საფუძველზე ასრულებს, შეიძლება ჰქონდეს 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მეთვალყურე ინიშნება ისეთი ბრიგადების ზედამხედველობისათვის, რომლებსაც არა აქვთ ელექტროდანადგარებში დამოუკიდებლად მუშაობის უფლება. მეთვალყურე პასახისმგ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ომზადებული სამუშაო ადგილის შესაბამისობაზე განწესში მითითებულ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 ადგილზე დაყენებული დამიწებების, შემოღობვების, პლაკატების და უსაფრთხოების ნიშნების, ამძრავების ჩამკეტი მოწყობილობების არსებობასა და დაცულ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ბრიგადის წევრების ინსტრუქტაჟის მკაფიოდ და სრულად ჩატარ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ბრიგადის წევრების უსაფრთხოებაზე ელექტროდანადგარების ელექტრული დენით გამოწვეული დაზიანებისაგ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ეთვალყურედ შეიძლება დაინიშნოს უსაფრთხოების III ჯგუფის მქონე მომუშავ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ბრიგადის ყველა წევრის სამუშაოს ტექნოლოგიასთან დაკავშირებულ უსაფრთხოებაზე პასუხისმგებელია ბრიგადის ხელმძღვანელი, რომელიც ვალდებულია შეასრულოს წინამდებარე წესები, შრომის დაცვის ინსტრუქციები და სამუშაოზე დაშვების წინ და მუშაობის დროს მიღებული ინსტრუქტაჟის მოთხოვნები, მუდმივად უნდა იმყოფებოდეს სამუშაო ადგილზე. მისი გვარი აღინიშნება განწესის სტრიქონში „ცალკეული მითითება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განწესის ან განკარგულების გაცემაზე, სამუშაოს ხელმძღვანელობაზე, სამუშაოს წარმოებაზე (მეთვალყურეობაზე), დაშვებაზე, აგრეთვე ელექტროდანადგარების ერთპიროვნულ დათვალიერებაზე, ოპერატიული გადართვების წარმოებაზე და ოპერატიულ მოლაპარაკებაზე პასუხისმგებელი პირებისათვის მინიჭებული უფლებები გაფორმებული უნდა იყოს ორგანიზაციის ხელმძღვანელობის წერილობითი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დასაშვებია პასუხიმგებელ პირთა მოვალეობებიდან ერთ-ერთის შეთავსება ცხრილი №2-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ამშვებმა ოპერატიულ-სარემონტო პერსონალიდან შეიძლება შეასრულოს ბრიგადის წევრის მოვალე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ყველა დონის ძაბვის სეგხ-ზე დასაშვებია სამუშაოს ხელმძღვანელმა ან სამუშაოს მწარმოებელმა სარემონტო პერსონალის შემადგენლობიდან შეითავსოს დამშვების მოვალეობა იმ შემთხვევებში, თუ სამუშაო ადგილის მოსამზადებლად საჭირო არ არის საკომუტაციო აპარატებით ოპერირება და საკმარისია ძაბვის არარსებობის შემოწმება და გადასატანი დამიწ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i/>
          <w:sz w:val="24"/>
        </w:rPr>
        <w:t>ცხრილი №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პასუხისმგებელ პირთა მოვალეობის შეთავს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229" w:type="dxa"/>
        <w:jc w:val="left"/>
        <w:tblInd w:w="-7" w:type="dxa"/>
        <w:tblLayout w:type="fixed"/>
        <w:tblCellMar>
          <w:top w:w="0" w:type="dxa"/>
          <w:left w:w="15" w:type="dxa"/>
          <w:bottom w:w="0" w:type="dxa"/>
          <w:right w:w="15" w:type="dxa"/>
        </w:tblCellMar>
      </w:tblPr>
      <w:tblGrid>
        <w:gridCol w:w="4370"/>
        <w:gridCol w:w="4859"/>
      </w:tblGrid>
      <w:tr>
        <w:trPr>
          <w:trHeight w:val="280"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პასუხისმგებელი პირი</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შესათავსებელი მოვალეობები</w:t>
            </w:r>
          </w:p>
        </w:tc>
      </w:tr>
      <w:tr>
        <w:trPr>
          <w:trHeight w:val="809"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წესის, განკარგულების გამცემი</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ხელმძღვანელი, დამშვები ელექტროდანადგარებში ადგილობრივი მორიგე პერსონალის გარეშე.</w:t>
            </w:r>
          </w:p>
        </w:tc>
      </w:tr>
      <w:tr>
        <w:trPr>
          <w:trHeight w:val="218"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ხელმძღვან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ელი, დამშვები ელექტროდანადგარებში ადგილობრივი მორიგე პერსონალის გარეშე.</w:t>
            </w:r>
          </w:p>
        </w:tc>
      </w:tr>
      <w:tr>
        <w:trPr>
          <w:trHeight w:val="218"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ელი ოპერატიულ-სარემონტო პერსონალის შემადგენლობიდან</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შვები მარტივი და თვალსაჩინო სქემის ელექტროდანადგარებში</w:t>
            </w:r>
          </w:p>
        </w:tc>
      </w:tr>
      <w:tr>
        <w:trPr>
          <w:trHeight w:val="218"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V ჯგუფის სამუშაოს მწარმოებელი</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შვები მარტივი 70-ე მუხლით გათვალისწინებულ შემთხვევებში</w:t>
            </w:r>
          </w:p>
        </w:tc>
      </w:tr>
      <w:tr>
        <w:trPr>
          <w:trHeight w:val="218"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შვები ოპერატიულ-სარემონტო პერსონალის შემადგენლობიდან</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ბრიგადის წევრი.</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8. განწესით სამუშაოთა ორგანიზებ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ნწესი დგება ორ ეგზემპლარად, ხოლო ტელეფონით ან რადიოკავშირით გადაცემის დროს – სამ ეგზემპლარად. ამ შემთხვევაში განწესის გამცემი განწესის ერთ ეგზემპლარს გამოწერს თავისთვის, ხოლო ტექსტის ტელეფონით ან რადიოგრამის სახით, ფაქსით ან ელექტრონული ფოსტით მიმღები პირი ავსებს განწესის ორ ეგზემპლარს და უკუშემოწმების შემდეგ განწესის გამცემის ხელმოწერის ადგილზე მიუთითებს განწესის გამცემის გვარს და ინიციალებს, ხოლო ჩანაწერის სისწორეს დაამოწმებს თავისი ხელმოწერით. იმ შემთხვევაში, როცა სამუშაოს მწარმოებელი ინიშნება ამავე დროს დამშვებად, განწესი, მიუხედავად მისი გაცემის ფორმისა, გაიცემა ორ ეგზემპლარად, რომელთაგან ერთი რჩება განწესის გამცემთან. ადგილობრივი პირობების გათვალისწინებით (სადისპეტჩერო პუნქტის განლაგება) განწესის ერთი ეგზემპლარი შეიძლება დარჩეს სამუშაო ადგილის მომზადებისა და დაშვების ნებართვის გამცემ პირთან (დისპეტჩერ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ხელმძღვანელზე გასაცემი განწესების რაოდენობას განსაზღვრავს განწესის გამცემი. დასაშვებია დამშვებზე და სამუშაოს მწარმოებელზე (მეთვალყურეზე) გაცემულ იქნეს ერთდროულად რამდენიმე განწესი და განკარგულება, იმ პირობით, რომ ყველა მომდევნო სამუშაოზე დაშვება განხორციელდება წინა სამუშაოს დამთავრების შემდეგ (განწესის, განკარგულების დახურვ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ნწესის გაცემა ნებადართულია მუშაობის დაწყებიდან არაუმეტეს 15 კალენდარული დღის ვადით. განწესი შეიძლება გაგრძელდეს ერთხელ მაქსიმუმ 15 კალენდარული დღით. მუშაობაში იძულებითი შესვენების დროს (მარაგნაწილების, დამცავი საშუალებების, მასალის მიწოდების შეფერხება) განწესი რჩება ძალაში (ვადები არ იცვ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წესის ვადის გაგრძელება შეუძლია მის გამცემს ან სხვა მომუშავეს, რომლებსაც აქვს ამ ელექტროდანადგარში განწესის გაცემის უფლება. ნებართვა განწესის გაგრძელებაზე შეიძლება გადაეცეს ტელეფონით, რადიოკავშირით ან შიკრიკის მეშვეობით დამშვებს, სამუშაოს ხელმძღვანელს ან სამუშაოს მწარმოებელს, რომელიც განწესში თავისი ხელმოწერის შემდეგ მიუთითებს განწესის ვადის გაგრძელებაზე ნებართვის გამცემი პირის გვარს და ინიციალ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ნწესი მთლიანად დამთავრებულ სამუშაოზე ინახება 30 დღე-ღამის განმავლობაში, რის შემდეგ შეიძლება მისი განადგურება. თუ განწესით სამუშაოს შესრულებისას ადგილი ჰქონდა ავარიას, ინციდენტს ან უბედურ შემთხვევას, მაშინ ეს განწესი ინახება ორგანიზაციის არქივში გამოკვლევის მასალებთან ერთ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ნწესით სამუშაოები აღირიცხება განწესების და განკარგულებების აღრიცხვის ჟურნალში (დანართი №5). სამუშაოების ჩატარება ერთი განწესით რამდენიმე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განწესი ნებადართულია გაიცეს ერთი მიერთების ერთ ან რამდენიმე სამუშაო ადგილზე, გარდა წინამდებარე წესების მე-8 მუხლის მე-8, მე-9, მე-11, მე-12, მე-14 პუნქტებში ჩამოთვლილი შემთხვევების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1000 ვოლტზე მაღალი ძაბვის ელექტროდანადგარებში, სადაც ყველა დენგამტარი ნაწილებიდან, მათ შორის, სეგხ-ის და სკეგხ-ის გამომყვანებიდან მოხსნილია ძაბვა და ჩაკეტილია შესასვლელი მეზობელ ელექტროდანადგარებში (ანაკრებები და ფარები 1000 ვოლტამდე შესაძლებელია დარჩეს ძაბვის ქვეშ), დასაშვებია გაიცეს ერთი განწესი ყველა მიერთებაზე ერთდროული მუშაობისათვის. 1000 ვოლტამდე ძაბვის ელექტროდანადგარებში ყველა დენგამტარ ნაწილებზე ძაბვის მთლიანი მოხსნით დასაშვებია გაიცეს ერთი განწესი გმ-ის შემკრებ სალტეებზე, გამანაწილებელ ფარებზე, ანაკრებებზე, აგრეთვე ამ დანადგარების ყველა მინაერთზე სამუშაოების ერთდროულად შესასრულ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ერთი განწესის გაცემა დასაშვებია მხოლოდ ერთი ძაბვის ელექტროძრავებზე და ერთი გმ-ის იმ მიერთებებზე სამუშაოდ, რომლებიც კვებავს ამ ძრავ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გმ-ში, რომელიც დაკომპლექტებულია კგმ-ის კარადებით, ელექტროძრავებსა და მათ მიერთებებზე ერთი განწესით მუშაობის დროს ერთი სამუშაო ადგილიდან მეორეზე გადაყვანის გაფორმება საჭირო არ არის. ამასთან, დასაშვებია ბრიგადის წევრების გადანაწილება სხვადასხვა სამუშაო ადგილზე. სხვა კონსტრუქციული შესრულების გმ-ში ელექტროძრავების მიერთებებზე დაშვება და მუშაობა უნდა წარმოებდეს ერთი სამუშაო ადგილიდან მეორეზე გადაყვანის გაფორმ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3-110 კვ გმ-ში სალტეთა ერთმაგი სისტემით და სექციათა ნებისმიერი რაოდენობით შეკეთებაში ერთი სექციის მთლიანად ჩაყენებისას ნებადართულია ამ სექციის სალტეებზე და ყველა მიერთებაზე ან მათ ნაწილზე სამუშაოდ ერთი განწესის გაცემა. ნებადართულია ამ სექციის ფარგლებში ბრიგადის წევრების გადანაწილება სხვადასხვა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ერთი განწესი სამუშაოთა ერთდროული ან რიგრიგობით შესრულებისათვის რამდენიმე მიერთების სხვადასხვა სამუშაო ადგილზე შეიძლება გაიცეს შემდეგ შემთხვევ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ძალოვანი და საკონტროლო კაბელების ჩაწყობისა და გადაწყობისას, ელექტროდანადგარების გამოცდებისას, რელეური დაცვების, გაზომვების, ბლოკირებების, ელექტროავტომატიკის, ტელემექანიკის, კავშირგაბმულობის მოწყობილობების და ა.შ. შემოწმ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ერთი მიერთების საკომუტაციო აპარატების შეკეთებისას, მათ შორის, როცა მათი ამძრავები იმყოფება სხვა სათავს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ცალკეული კაბელების შეკეთებისას გვირაბში, კოლექტორში, ჭაში, არხში, ტრანშეაში, ქვაბუ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კაბელების (არაუმეტეს ორისა) შეკეთებისას, რომელიც სრულდება ორ ქვაბულში ან გმ-ში და გვერდით ქვაბულში, როდესაც სამუშაო ადგილების განლაგება საშუალებას აძლევს სამუშაოს მწარმოებელს განახორციელოს ბრიგადის ზედამხედვე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ნებადართულია ბრიგადის წევრების გადანაწილება სხვადასხვა სამუშაო ადგილზე, განწესში ერთი სამუშაო ადგილიდან მეორეზე გადაყვანის გაფორმ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წინამდებარე წესების მე-8 მუხლის მე-8, მე-9, მე-11, მე-12 პუნქტების თანახმად, სამუშაობის ჩატარებისას ყველა სამუშაო ადგილი მომზადებული უნდა იქნეს პირველ სამუშაო ადგილზე დაშვების დაწყებამდე. აკრძალულია განწესით გათვალისწინებული სამუშაოების მთლიანად დამთავრებამდე რომელიმე მინაერთის მომზადება ჩასართავად, მათ შორის, ელექტროძრავების მოსინჯ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ბრიგადის წევრების სხვადასხვა სამუშაო ადგილებზე გადანაწილების შემთხვევაში დასაშვებია ბრიგადის უსაფრთხოების III ჯგუფის მქონე ერთი ან რამდენიმე წევრის სამუშაოს მწარმოებლისაგან დამოუკიდებლად (განცალკევებით)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ბრიგადის წევრები, რომლებმაც უნდა იმუშაონ სამუშაოს მწარმოებლისაგან დამოუკიდებლად, ამ უკანასკნელმა უნდა მიიყვანოს სამუშაო ადგილზე და ჩაუტაროს ინსტრუქტაჟი შრომის უსაფრთხოების ღონისძიე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დასაშვებია ერთი განწესის გაცემა რამდენიმე ქვესადგურზე ან ერთი ქვესადგურის რამდენიმე მინაერთზე ერთი ტიპის სამუშაოების რიგრიგობით შესასრულებლად. ასეთ სამუშაოებს განეკუთვნება: იზოლატორების წმენდა, კონტაქტური შეერთებების (მომჭერების) დაჭიმვა, ზეთის სინჯის აღება და დამატება, ტრანსფორმატორების გრაგნილების განშტოებების გადართვა, რელეური დაცვის, ელექტროავტომატიკის მოწყობილობების, მზომი ხელსაწყოების შემოწმება, გარე წყაროდან ამაღლებული ძაბვით გამოცდა; იზოლატორების შემოწმება მზომი შტანგით, სკეგხ-ზე დაზიანების ადგილის მოძებნა. ასეთი განწესის მოქმედების ვადაა ერთი დღე-ღამე. დაშვება თითოეულ სამუშაო ადგილზე ფორმდება განწესის შესაბამის გრაფაში (დანართი №4). ძაბვის მიწოდება თითოეული ქვესადგურისათვის დასაშვებია მხოლოდ ამ ქვესადგურზე განწესით გათვალისწინებული სამუშაოების მთლიანად დამთავრების შემდეგ.</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9. სამუშაოები გამანაწილებელი მოწყობილობების საჰაერო, საკაბელო ელექტროგადაცემის ხაზების და კავშირგაბმულობის უბნ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მ-ის ტერიტორიაზე განლაგებული სეგხ-ის უბნებზე მუშაობა წარმოებს სეგხ-ის მომსახურე პერსონალის მიერ გაცემული განწესით. სეგხ-ის ბოლო ანძაზე მუშაობისას ბრიგადას ინსტრუქტაჟი უნდა ჩაუტაროს და მიიყვანოს ანძასთან ადგილობრივმა ოპერატულმა პერსონალმა. ელექტროდანადგარებში, ადგილობრივი მომსახურე პერსონალის გარეშე, სახაზო ბრიგადის სამუშაოს მწარმოებელს უფლება ეძლევა მიიღოს გმ-ის გასაღები და დამოუკიდებლად მივიდეს ანძას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ღგმ-ის პორტალებზე, დგმ-ის შენობებში, გარე დაყენების კგმ-ის სახურავებზე მუშაობის დროს სახაზო ბრიგადის განწესში აუცილებელი გაფორმებით უნდა შეასრულოს დამშვებმა გმ-ის მომსახურე ოპერატული ან ოპერატიულ-სარემონტო პერსონალის შემადგენ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მ-იდან გამოსვლა სამუშაოს მწარმოებელს სახაზო ბრიგადასთან ერთად შეუძლია დამოუკიდებლად, ხოლო ცალკეული ბრიგადის წევრებს წესების მე-16 მუხლის მე-5 პუნქტში განსაზღვრული 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ები გმ-ში განლაგებულ საკაბელო ხაზის საბოლოო ქუროებზე და ჩამაგრებებზე წარმოებს გმ-ის მომსახურე პერსონალის მიერ გაცემული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კაბელო ხაზზე სამუშაოდ დაშვებას ახორციელებს მხოლოდ გმ-ის მომსახურე პერსონა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მ-ის ტერიტორიაზე და მის საკაბელო ნაგებობებში გამავალ საკაბელო ხაზებზე სამუშაოები ტარდება საკაბელო ხაზის მომსახურე პერსონალის მიერ გაცემული განწესით. დაშვებას ახორციელებს საკაბელო ხაზის მომსახურე პერსონალი გმ-ის მომსახურე ოპერატიული პერსონალისგან ნებართვის მიღ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მ-ში განლაგებულ კავშირგაბმულობის მოწყობილობებზე სამუშაოები წარმოებს დტმ-ის პერსონალის მიერ გაცემული განწესით. დასაშვებია ასეთი განწესის გაცემა გმ-ის მომსახურე პერსონალის მიერ. გამონაკლისს წარმოადგენს სამუშაოები კავშირგაბმულობის კონდენსატორებზე და მაღალსიხშირულ გადამღობებზე, რომლებიც ტარდება მხოლოდ გმ-ის მომსახურე პერსონალის მიერ გაცემული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მ-ში განლაგებულ კავშირგაბმულობის მოწყობილობებზე სამუშაო ადგილის მომზადებას და სამუშაოზე დაშვებას აწარმოებს გმ-ის მომსახურე პერსონა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საშვებია აღნიშნულ მოწყობილობებზე დტმს-ის პერსონალის მუშაობა გმ-ის მომსახურე პერსონალის მიერ გაცემული განწეს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0. განწესით მუშაობა მრავალჯაჭვა სეგხ-ზე, სეგხ-ის გადაკვეთებზე, სეგხ-ის სხვადასხვა უბნ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თითოეულ სეგხ-ზე, მრავალჯაჭვა სეგხ-ის თითოეულ ჯაჭვზე გაიცემა ცალკე განწესი. დასაშვებია ერთი განწესის გაცემა რამდენიმე სეგხ-ზე (ჯაჭვზე) შემდეგ შემთხვევ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თუ ძაბვა მოხსნილია ყველა ჯაჭვ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ეგხ-ის გადაკვეთის ადგილებში მუშაო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1000 ვ-მდე ძაბვის სეგხ-ებზე მუშაობის დროს, თუ სამუშაო სრულდება რიგრიგობით და გამორთულია მათი მკვებავი სატრანსფორმატორო ან კომპლექტური სატრანსფორმატორო პუნქ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რამდენიმე სეგხ-ის დენგაუმტარ ნაწილებზე ერთი ტიპის სამუშაოებისას, რომლებიც არ მოითხოვენ ხაზების გამორთვ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ნწესში ნაჩვენები უნდა იყოს სარემონტო ხაზი იმყოფება თუ არა ინდუცირებული ძაბვის ქვეშ და რომელი გადამკვეთი სეგხ-ის გამორთვა და დამიწებაა საჭირო. ასეთივე მითითება უნდა იყოს შეტანილი განწესში სარემონტო ხაზებთან ახლოს გამავალი სეგხ-სთვის, თუ მუშაობის პირობებიდან გამომდინარე მათი გამორთვა აუცილებელია. ამასთან, სარემონტო ხაზის გადამკვეთი ან მასთან ახლოს გამავალი სეგხ-ების დამიწება უნდა შესრულდეს სამუშაოზე დაშვებამდე. აკრძალულია მათზე დამიწების მოხსნა სამუშაოს მთლიანად დამთავრებამდე. იმ შემთხვევაში, თუ გამოსართავი სეგხ ეკუთვნის სხვა ორგანიზაციას მისი გამორთვა დადასტურებული უნდა იყოს სეგხ-ის მფლობელის ოპერატიული პერსონალ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ფაზობრივი რემონტის დროს განწესი შეიძლება გაიცეს ტრანსპოზიციის მხოლოდ ერთი ბიჯის უბანზე სამუშაო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ასაშვებია გამორთულ სეგხ-ებზე ბრიგადის წევრების განაწილება  არაუმეტეს 2 კმ სიგრძის უბანზე. გამონაკლისს წარმოადგენს სადენების (გვარლების) მონტაჟისა და დემონტაჟის სამუშაოები გრძელ ანკერულ მალებში. დიდი სიგრძის ანკერული მალის საზღვრებში ერთი ბრიგადის სამუშაო უბნის სიგრძეს განსაზღვრავს განწესის გამცე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ეგხ-ის სხვადასხვა უბნებზე და ანძებზე ერთი განწესით მუშაობის დროს ბრიგადის გადაყვანა ერთი სამუშაო ადგილიდან მეორეზე განწესში არ ფორმდებ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1. განკარგულებით შესასრულებელი სამუშაოების ორგანიზ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ნკარგულებას აქვს ერთჯერადი ხასიათი. მისი მოქმედების ვადა განისაზღვრება სამუშაო დღის ხანგრძლივ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ნკარგულება სამუშაოს შესრულებაზე ეძლევა სამუშაოს მწარმოებელს და დამშვებს ან სამუშაო ადგილის მომზადებისა და დაშვების ნებართვის გამცემ პირ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ქვესადგურებში, ადგილობრივი მორიგე პერსონალის გარეშე, თუ სამუშაო ადგილზე დაშვება საჭირო არ არის, განკარგულება შეიძლება მიეცეს უშუალოდ სამუშაოს შემსრულებე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კარგულებით სამუშაოების აღრიცხვა წარმოებს „განწესით და განკარგულებებით შესასრულებელ სამუშაოთა აღრიცხვის ჟურნალში“, რომლის ფორმა და გაფორმების წესი მოცემულია №5 დანართ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ნკარგულებით სრულდება ისეთი სამუშაოები, რომელთა განწესით შესრულება სავალდებულ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მუშაოები, რომელთა შესრულება გათვალისწინებულია განკარგულებით, განწესისა და განკარგულების გამცემი პირის შეხედულებისამებრ შეიძლება შესრულ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ქვესადგურების ელექტროდანადგარებზე განკარგულებით სრულ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ები დენგამტარ ნაწილებზე, რომელთა ჩატარებისათვის საჭირო არ არის ძაბვის მოხსნა და დროებითი შემოღობვ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1000 ვოლტზე მაღალი ძაბვის ელექტროდანადგარ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უშაოები ელექტროძრავებზე, რომლებიდანაც მოხსნილია კაბელი, მისი ბოლოები დამოკლებულია და დამიწებ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ები კგმ-ის გამოგორებულ ურიკებზე, რომელთა ნაკვეთურების ფარდები ჩაკეტილია ბოქლ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მუშაოები 1000 ვოლტამდე ძაბვის ელექტროდანადგარებში, გარდა იმ სამუშაოებისა, რომლებიც უნდა ჩატარდეს გმ-ის შემკრებ სალტეებზე, გამანაწილებელ ფარებზე და ისეთ მინაერთებზე, საიდანაც ძაბვის მიწოდება შესაძლებელია შემკრებ სალტე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სათავსებში განლაგებულ 1000 ვოლტამდე ძაბვის ელექტროდანადგარებში სამუშაოები შეიძლება შეასრულოს უსაფრთხოების III ჯგუფის მქონე პირმა, რომელსაც აქვს უფლება იყოს სამუშაოს მწარმოებელი, გარდა სამუშაოებისა, რომლებიც სრულდება ელექტროდენით დაზიანების თვალსაზრისით განსაკუთრებით საშიშ სათავს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მეორადი წრედების, მზომი ხელსაწყოების, რელეური დაცვის, ელექტროავტომატიკის, ტელემექანიკის და კავშირგაბმულობის მოწყობილობების მონტაჟის, შეკეთებისა და ექსპლუატაციისას ამძრავებში და საკომუტაციო აპარატების სააგრეგატო კარადებში მუშაობის ჩათვლით, მიუხედავად იმისა, იმყოფებიან თუ არა ისინი ძაბვის ქვეშ, სამუშაოთა მწარმოებელს შეუძლია გამორთოს ან ჩართოს ზემოთ ჩამოთვლილი მოწყობილობები და ასევე მოსინჯოს დაცვისა და ელექტროავტომატიკის მოწყობილობები, ამომრთველების გამორთვა-ჩართვაზე ოპერატიული პერსონალის ნებართ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1000 ვოლტზე მაღალი ძაბვის ელექტროდანადგარებში დასაშვებია უსაფრთხოების III ჯგუფის მქონე პირმა განკარგულებით შეასრულოს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ღია გამანაწილებელი მოწყობილობის ტერიტორიის კეთილმოწყობა, ბალახის გათიბვა, გზებისა და გასასვლელების თოვლისაგან გაწმე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ღია გამანაწილებელი მოწყობილობის ტერიტორიაზე ავტომანქანის გატარება, ტვირთის ტრანსპორტირება, მისი ხელით ჩატვირთვა-გადმოტვი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მანაწილებელი მოწყობილობის კამერებს გარეთ  არაუმეტეს 2,5 მეტრ სიმაღლეზე განლაგებული სადენებიანი რადიო და სატელეფონო კავშირების მოწყობილობის, განათების ელექტროგაყვანილობის და არმატურის მომსახურება და შეკე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წარწერების განახლება მოწყობილობების გარსაცმზე და გმ-ის კამერების შემოღობვის გარე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უშაობიდან გამოყვანილ ტრანსფორმატორებში, გენერატორებში და სხვა მოწყობილობებში შრობის პროცესზე დაკვირ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ზეთის წმენდისა და შრობის დროს ზეთსაწმენდი და სხვა დამხმარე აპარატურის მომსახუ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ტრანსფორმატორების, გენერატორების, ძრავების კომპრესორის ვენტილატორების და ზეთის ტუმბოების მექანიკური ნაწილების შეცვლა, შეკე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ჰაერგამწმენდი ფილტრების შემოწმება და მათში სორბენტების (მშთანთქმელ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ღია გამანაწილებელი მოწყობილობა შეიძლება დაასუფთაოს უსაფრთხოების III ჯგუფის მქონე პირმა, ხოლო დახურული გამანაწილებელი მოწყობილობის დერეფნები და სათავსოები, რომლებშიც დენგამტარი ნაწილები შემოღობილია, აგრეთვე მართვის ფარის შენობები (მათ შორის, რელეური, მზომი და სხვა აპარატურის პანელების უკან) უსაფრთხოების II ჯგუფის მქონე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სათავსები, ცალკე გამოყოფილი 1000 ვოლტამდე ძაბვის გამანაწილებელი ფარებით (პუნქტებით), შეიძლება დაალაგოს I ჯგუფის მქონე პირ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დახურული გამანაწილებელი მოწყობილობის შენობის საამშენებლო ნაწილის და ღია გამანაწილებელი მოწყობილობის ტერიტორიაზე განლაგებული ნაგებობების, ფუნდამენტების და პორტალების, საკაბელო და ჰაერსადინარების არხების გადახურვების, გზების, ღობეების და სხვა ამგვარის რემონტი შეიძლება შეასრულოს ელექტროუსაფრთხოების არანაკლებ III ჯგუფის მქონე პირმა ელექტროტექნიკური პერსონალიდან ან არაელექტროტექნიკურმა პირმა ოპერატიული პერსონალის არანაკლებ III ჯგუფის მქონე პირის მეთვალყურ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აჰაერო ელექტროგადამცემ ხაზებზე განკარგულებით სრულდება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არადენგამტარ ნაწილებზე, რომლებიც არ მოითხოვენ ძაბვის მოხსნას, მათ შო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3 მეტრამდე სიმაღლეზე ასვლით (მიწის ზედაპირიდან მომუშავის ფეხე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ნძების კონსტრუქციული ნაწილების დაუშლე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ანძების დგარების 0,5 მეტრ სიღრმემდე თხ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ეგხ-ის ტრასის გაწმენდა, თუ არ არის გასაჩეხი ხეების სადენებზე დაცემის ან სადენებთან მიახლოების საშიშრ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ძაბვის გამოურთველად ქუჩის განათების ქსელის მომსახურება შემდეგ შემთხვევ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თუ გამოყენებულია ტელესკოპური კოშკურა მაიზოლირებელი რგო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თუ ხის საყრდენებზე, რომლებსაც არა აქვთ საყრდენებიდან დამიწების ჩამომყვანები, სანათები დაყენებულია სადენების ქვემოთ მათგან არანაკლები 0,6 მეტრის ქვევით, ან თუ მუშაობა წარმოებს ხის მისადგმელი კი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უსაფრთხოების II ჯგუფის მქონე პირმა განკარგულებით შეიძლება შეასრუ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ეგხ-ის დათვალიერება ადვილად მისასვლელ ადგილებში დღე-ღამის ნათელ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ნძებზე მუდმივი ნიშნების აღდგე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კუთხმზომი ხელსაწყოებით გაბარიტების გაზომ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ანძების გარშემო ხანძარსაწინააღმდეგო ფართის გაწმე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ანძების ბანდაჟების (არტახების) შეღე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ოპერატიული ან ოპერატიულ-სარემონტო პერსონალის, ან მისი ზედამხედველობით, განკარგულებით შეიძლება შესრულდეს ხანმოკლე,  არაუმეტეს ერთი საათის ხანგრძლივობის (სამუშაო ადგილის მომზადების დროის ჩაუთვლელად) და გადაუდებელი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1000 ვოლტზე მაღალი ძაბვის ელექტროდანადგარებში ძაბვის მოხსნით და დამიწების და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ელექტროძრავებიდან ან სხვა მოწყობილობებიდან კაბელების, სადენების, სალტეების ჩახსნა ან მიერ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ცველ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ძალოვან ტრანსფორმატორებზე განშტოებების გად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ლტეებზე და მოწყობილობებზე ცალკეული კონტაქტების გადაჭერა და გაწმე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სადენებიდან და სალტეებიდან უცხო საგნების მოცი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0,4 კვ. სეგხ-ის, აგრეთვე ყველა ძაბვის სკეგხ-ის ჩახსნა ან მიერთება, ფაზ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საკაბელო ხაზების წრედების მთლიან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აღნიშნულ სამუშაოებს აწარმოებს მინიმუმ 2 მუშაკი ოპერატიული პერსონალიდან უსაფრთხოების III ჯგუფის მქონე მეთვალყურის ჩათვ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სამუშაოზე დაშვებისას უნდა შესრულდეს ყველა ტექნიკური ღონისძიება, გარდა სამუშაო ადგილის შემოღობვის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დენგამტარ ნაწილებზე და მათ სიახლოვეს, რომლებიც არ მოითხოვენ ძაბვის მოხსნას და დამიწების დაყენ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ა) მოწყობილობების გარსაცმზე მუშაობა, გარსაცმის არმატურის, ტრანსფორმატორების გამაფართოებელზე და ძაბვის ქვეშ არმყოფ ამომრთველების ავზებზე ზეთის მაჩვენებელი მინების, ცალკეული იზოლატორების და სხვა მსგავსების წმე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ზომვები ელექტრომზომი მარწუხ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იზოლატორებისა და და შემაერთებელი მომჭერების კონტროლი შტანგ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ცველ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ფაზ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ზეთის სინჯის ა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სამუშაოები რელეური დაცვის, ავტომატიკის, ტელემექანიკისა და კავშირგაბმულობის მოწყობილობებსა და წრედებში, მათ შორის, მაღალსიხშირული დაცვების და კავშირგაბმულობის ფილტრ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ღნიშნულ სამუშაოებს ასრულებს 2 პირი, რომელთაგან ერთი უნდა იყოს ოპერატიული პერსონალის შემადგენლობიდან და ჰქონდეს ელექტროუსაფრთხოების არანაკლებ IV ჯგუფი და ახორციელებდეს განუწყვეტლივ (მუდმივ) მეთვალყურეობას, არანაკლებ ელექტროუსაფრთხოების III ჯგუფის მქონე მეორე პირის ქმედ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სამუშაოები, რომელთა ჩატარება აუცილებელია დაუყოვნებლივ, რათა დროულად აღმოიფხვრას ის საშიში (მავნე) საწარმოო ფაქტორები, რომლებმაც შეიძლება გამოიწვიონ ადამიანების ტრავმირება ან მათი ჯანმრთელობის მკვეთრი გაუარესება, მოწყობილობების უწესივრობები და დაზიანებები, რომლებმაც შეიძლება გამოიწვიონ მომხმარებლის ელექტრომომარაგების ნორმალური რეჟიმის დარღვ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გადაუდებელი სამუშაოები, რომელთა შესრულებას სჭირდება 1 საათზე მეტი ან 3 პირზე მეტის მონაწილეობა (მეთვალყურის ჩათვლით) უნდა შესრულ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ამ მუხლის მე-16 პუნქტში მითითებული სამუშაოების შესრულებისას უფროსს ოპერატიული ან ოპერატიულ-სარემონტო პერსონალიდან, რომელიც ასრულებს სამუშაოს ან ახორციელებს მეთვალყურებას 1000 ვოლტზე მაღალი ძაბვის ელექტროდანადგარებში უნდა ჰქონდეს ელექტროუსაფრთხოების IV ჯგუფი, ხოლო 1000 ვოლტზე დაბალი ძაბვის ელექტროდანადგარებში ელექტროუსაფრთხოების III ჯგუფი. ბრიგადის წევრებს ორივე შემთხვევაში უნდა ჰქონდეთ ელექტრო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სამუშაოს დაწყებამდე უნდა შესრულდეს განკარგულების გამცემის მიერ განსაზღვრული სამუშაო ადგილის მოსამზადებელი ყველა ტექნიკური ღონისძი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1000 ვოლტამდე ელექტროდანადგარებში ძაბვის მოხსნით განკარგულებით სრულდება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აგნიტური გამშვებების, გამშვები ღილაკების, ავტომატური ამომრთველების, ჩამრაზების, რეგისტრატორების, კონტაქტორების და სხვა ანალოგიური გამშვები და საკომუტაციო აპარატურის რემონტი იმ პირობით, თუ ისინი დაყენებული არიან ფარების და შემკრების გარე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ცალკეული ელექტრომიმღებების (ელექტროძრავები, ელექტროკალორიფერები და სხვა) რემო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ნათების გაყვანილობის რემო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ამ მუხლის მე-19 პუნქტით განსაზღვრულ სამუშაოებს ასრულებს 2 პირი სარემონტო პერსონალიდან, რომელთაგან ერთს უნდა ჰქონდეს ელექტროუსაფრთხოების არანაკლებ III ჯგუფი, ხოლო მეორეს ელექტროუსაფრთხოების არანაკლებ II ჯგუფი. ცალკეულ შემთხვევებში განკარგულების გამცემის ნებართვით დასაშვებია აღნიშნული სამუშაოების შესრულება ელექტროუსაფრთხოების არანაკლებ III ჯგუფის მქონე ერთი პირ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მუხლი 12. მიმდინარე ექსპლუატაციისას შესასრულებელი სამუშაოების ორგანიზ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ცირე მოცულობის სამუშაოების ჩამონათვალს, რომლებიც სრულდება სამუშაო ცვლის პერიოდში და ნებადართულია მიმდინარე ექსპლუატაციისას, წინასწარ ამუშავებს ტექნიკური პერსონალი და ამტკიცებს ორგანიზაციის ხელმძღვანელი, რომლის დროსაც დაცული უნდა იყოს შემდეგი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იმდინარე ექსპლუატაციისას მუშაობა დასაშვებია მხოლოდ 1000 ვოლტამდე ძაბვის ელექტროდანადგარ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 სრულდება ოპერატიული ან ოპერატიულ-სარემონტო პერსონალის ძალებით მათზე მიმაგრებულ უბანზე, მოწყობილ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უშაო ადგილის მომზადებას ახორციელებენ სამუშაოს შემსრულებელი პი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ჩამონათვალში ჩართული სამუშაოების შესრულება ნებადართულია მუდმივად, თუ არ წარმოიშვა დამატებითი მითითებების, განკარგულებების, მიზნობრივი ინსტრუქტაჟის აუცილებ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უშაოების ჩამონათვალის შედგენისას საჭიროა გათვალისწინებულ იქნეს უსაფრთხოების უზრუნველყოფის პირობები და კონკრეტული სამუშაოს ერთპიროვნულად შესრულების შესაძლებლობა, პერსონალის კვალიფიკაცია, ტექნოლოგიურ პროცესში ელექტროდანადგარის ან მისი ცალკეული ელემენტების მნიშვნე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4. ჩამონათვალში მითითებული უნდა იყოს სამუშაოები, რომელთა შესრულება ნებადართულია ბრიგადის მიერ, აგრეთვე შესასრულებელი სამუშაოს რეგისტრაციის წესი (შეტყობინება ზემდგომი ოპერატიული პერსონალისათვის, ოპერატიულ ჟურნალში სამუშაო ადგილისა და ხასიათის, მისი დაწყების და დამთავრების გაფორმება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იმდინარე ექსპლუატაციისას 1000 ვ-მდე ძაბვის ელექტროდანადგარებში შესასრულებელ სამუშაოებს განეკუთვ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ები ცალმხრივი კვების ელექტროდანადგარ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ელექტროძრავებზე, სხვა მოწყობილობებზე კაბელების, სადენების ჩახსნა-მიერ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ფარებისა და შემკრებების გარეთ დამონტაჟებული ჩამრაზების, მაგნიტური გამშვებების, კონტაქტორების, გამშვები ღილაკების, სხვა ანალოგიური გამშვები და საკომუტაციო აპარატურის რემო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ცალკეული ელექტრომიმღებების (ელექტროძრავების, ელექტროკალორიფერების და ა.შ.) რემო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ცალკე განლაგებული მაგნიტური სადგურების და მართვის ბლოკების შეკეთება, ელექტრომანქანების მუსების აპარატების მო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ელექტრომრიცხველების, სხვა მზომი ხელსაწყოების და საშუალებების მოხსნა და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არაუმეტეს 2,5 მეტრ სიმაღლეზე განლაგებული მცველების შეცვლა, განათების ელექტროგაყვანილობის და არმატურის რემონტი, ნათურების შეცვლა და სანათების წმენ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სხვა სამუშაოები ორგანიზაციის ტერიტორიაზე, სამომსახურეო და საცხოვრებელ შენობებში, საწყობებში, სახელოსნოებში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მ მუხლის მე-5 პუნქტში მოყვანილი ჩამონათვალი არ არის ამომწურავი და შეიძლება შეივსოს ორგანიზაციის ხელმძღვანელის გადაწყვეტილებით. ჩამონათვალში მითითებული უნდა იყოს სამუშაოები, რომელთა შესრულება ნებადრთულია ერთპიროვნულად.</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3. ბრიგადის შემადგენ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ბრიგადის წევრების რაოდენობა განისაზღვრება სამუშაოს მოცულობის და სამუშაოს მწარმოებლის (მეთვალყურის) მიერ ბრიგადის წევრებზე ზედამხედველობის უზრუნველყოფის შესაძლებლობის მიხედვით, ხოლო მისი შემადგენლობა – სამუშაოს შესრულების პირობებიდან გამომდინარე ელექტროუსაფრთხოების ჯგუფების გათვალისწი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ბრიგადის წევრებს, რომელებიც მუშაობენ სამუშაოს მწარმოებლის ხელმძღვანელობით, უნდა ჰქონდეთ III ჯგუფი, გარდა სამუშაოებისა სეგხ-ზე, რაც ბრიგადის უსაფრთხოების IV ჯგუფის მქონე წევრებმა უნდა შეასრულო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ბრიგადაში უსაფრთხოების III ჯგუფის მქონე ყველა წევრზე დასაშვებია ერთი უსაფრთხოების II ჯგუფის მქონე პირის ჩართვა, მაგრამ II ჯგუფის მქონე ბრიგადის წევრთა საერთო რაოდენობა არ უნდა აღემატებოდეს სამ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უკიდურესი აუცილებლობის შემთხვევაში, მორიგეობის პერიოდში ოპერატიული პერსონალი ზემდგომი ოპერატიული პერსონალის ნებართვით, ოპერატიულ ჟურნალში შეტანით და განწესში გაფორმებით ხანმოკლე დროით შეიძლება ჩართული იქნეს სარემონტო სამუშაოებში და გამოცდებში. ამ დროის განმავლობაში ის თავისუფლდება მორიგეობიდან, ხოლო მის უბანს უნდა მიექცეს დამატებითი ყურადღება სხვა ოპერატიული მორიგე პერსონალ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ბრიგადის შემადგენლობის შეცვლის უფლება ეძლევა განწესის გამცემს ან სხვა მომუშავეს, რომელიც უფლებამოსილია მოცემულ ელექტროდანადგარებში განწესის გაცემაზე. მითითება ბრიგადის შემადგენლობის შეცვლაზე შეიძლება გადაეცეს ტელეფონით, რადიოთი ან შიკრიკის ხელით. დამშვები, სამუშაოს ხელმძღვანელი ან სამუშაოს მწარმოებელი (მეთვალყურე) განწესში თავისი ხელმოწერით ჩაწერს იმ პირის გვარს და ინიციალებს, რომელმაც გასცა მითითება ცვლილების შეტანის შესახებ. ამასთანავე, ბრიგადის შემადგენლობის შეცვლის დროს არ უნდა დაირღვეს წესების მე-13 მუხლის პირველი, მე-2, მე-3 პუნქტების მოთხოვნები. სამუშაოს მწარმოებელი ვალდებულია ჩაუტაროს ინსტრუქტაჟი ბრიგადის შემადგენლობაში ახლად შეყვანილ პი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მუშაოს ხელმძღვანელის ან სამუშაოს მწარმოებლის, აგრეთვე ბრიგადის შემადგენლობის ნახევარზე მეტის შეცვლის შემთხვევაში განწესი უნდა გაიცეს ხელახლ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4. ნებართვის გაცემა სამუშაო ადგილის მომზადებასა და დაშვ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 ადგილის მომზადება და დაშვება შეიძლება განხორციელდეს მხოლოდ ოპერატიული პერსონალის ან უფლებამოსილი პირის მიერ ნებართვის გაცემ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ნებართვა სამუშაო ადგილის მომმზადებელს და დამშვებს შეიძლება გადაეცეს პირადად, ტელეფონით, რადიოთი, შიკრიკის ან შუალედური ქვესადგურის მორიგის საშუალებით. აკრძალულია ასეთი ნებართვის წინასწარ გ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ბრიგადის დაშვება ნებადართულია მხოლოდ ერთი განწესით ან ერთი განკარგულ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5. სამუშაო ადგილის მომზადება და ბრიგადის პირველადი დაშვება სამუშაოზე განწესით და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აკრძალულია სამუშაო ადგილების მომზადებისათვის განწესით გათვალისწინებული ღონისძიებების შეცვლა. ამასთანავე, სამუშაო ადგილის მომზადების ღონისძიებების არასაკმარისობასა და სისწორეზე, აგრეთვე სამუშაოს უსაფრთხოდ შესრულების შესაძლებლობაზე დაეჭვების შემთხვევაში მომზადება უნდა შეწყდეს და სამუშაო გადაიდოს ახალი განწესის გაცემამდე, რომელშიც გათვალისწინებული იქნება აღძრული ეჭვის გამომრიცხავ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მწარმოებლის მიერ დამშვების მოვალეობის შეთავსების შემთხვევაში სამუშაო ადგილი მან უნდა მოამზადოს უსაფრთხოების III ჯგუფის მქონე ბრიგადის წევრთან ერთ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ამშვები სამუშაოზე დაშვების წინ პირადი დათვალიერებით, ოპერატიულ ჟურნალში ჩანაწერით, ოპერატიული სქემით, ოპერატიული და ოპერატიულ-სარემონტო პერსონალის შეტყობინებით, უნდა დარწმუნდეს სამუშაო ადგილის მომზადების ტექნიკურ ღონისძიებათა შესრულე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მუშაოს ხელმძღვანელმა და სამუშაოს მწარმოებელმა (მეთვალყურემ) სამუშაოზე დაშვების წინ ადგილზე დამშვებთან ერთად უნდა გაარკვიონ, თუ რა ღონისძიებებია გატარებული სამუშაო ადგილის მომზადებისათვის და შეამოწმონ სამუშაო ადგილის მზადყოფნა. ოპერატიული პერსონალის ადგილზე არყოფნის შემთხვევაში სამუშაოს ხელმძღვანელმა და სამუშაოს მწარმოებელმა ოპერატიული პერსონალის ნებართვით შეიძლება დამოუკიდებლად მოამზადონ სამუშაო ადგი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ნწესით და განკარგულებით სამუშაოზე დაშვება უნდა წარმოებდეს უშუალოდ სამუშაო ადგილზე. განკარგულებით მუშაობისას, თუ საჭირო არ არის სამუშაო ადგილის მომზადება, დაშვება უშუალოდ სამუშაო ადგილზე აუცილებელი არ არის, ხოლო სეგხ-ზე, სკხ-ზე და სკეგხ-ზე დაშვება არ მოითხო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დაშვება წარმოებს სამუშაო ადგილის მზადყოფნის შემოწმების შემდეგ. ამასთან, დამშვები ვალდებ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შეამოწმოს ბრიგადის წევრების საკვალიფიკაციო მოწმობები და დაადგინოს შემადგენლობის შესაბამისობა განწესში ან განკარგულებაში მითითებულ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არწმუნოს ბრიგადა ძაბვის არარსებობაში დაყენებული დამიწების ჩვენებით, ან თუ სამუშაო ადგილიდან დამიწება არ ჩანს, ძაბვის არარსებობის შემოწმებით, ხოლო 35 კვ და დაბალი ძაბვის ელექტროდანადგარებში დენგამტარ ნაწილებზე ხელის შეხებით (სადაც ამის საშუალებას იძლევა კონსტრუქცია). შეხება უნდა მოხდეს ხელის მტევნის ზურგ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განწესით და განკარგულებით სამუშაოს დაწყებას წინ უნდა უსწრებდეს მიზნობრივი ინსტრუქტაჟი, რომლის ჩატარების გარეშე აკრძალულია სამუშაოზე დაშვება. მიზნობრივი ინსტრუქტაჟი ითვალისწინებს მითითებებს კონკრეტული სამუშაოს უსაფრთხოდ შესრულებაზე და მასში მონაწილეობს ყველა – განწესის, განკარგულების გამცემიდან ბრიგადის წევრე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განწესით მუშაობისას მიზნობრივ ინსტრუქტაჟს უტა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ნწესის გამცემი – სამუშაოს ხელმძღვანელს ან, თუ სამუშაოს ხელმძღვანელი არ ინიშნება, სამუშაოს მწარმოებელს (მეთვალყურ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მშვები – სამუშაოს ხელმძღვანელს, სამუშაოს მწარმოებელს (მეთვალყურეს) და ბრიგადის წევ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უშაოს ხელმძღვანელი – სამუშაოს მწარმოებელს (მეთვალყურეს) და ბრიგადის წევ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ს მწარმობელი (მეთვალყურე) – ბრიგადის წევ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განკარგულებით მუშაობისას მიზნობრივ ინსტრუქტაჟს უტა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ნკარგულების გამცემი – სამუშაოს მწარმობელს (მეთვალყურეს) ან უშუალოდ სამუშაოს შემსრულებელს, დამშვ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მშვები – სამუშაოს მწარმობელს (მეთვალყურეს), ბრიგადის წევრებს (შემსრულებე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ბრიგადის შემადგენლობაში ახალი წევრის შეყვანის შემთხვევაში ინსტრუქტაჟს ატარებს სამუშაოს მწარმობელი (მეთვალყუ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განწესის ან განკარგულების გამცემმა, სამუშაოს ხელმძღვანელმა, სამუშაოს მწარმოებელმა (მეთვალყურემ) მიზნობრივ ინსტრუქტაჟში, გარდა ელექტროუსაფრთხოების საკითხებისა, უნდა მისცენ მკაფიო მითითებები სამუშაოს ტექნოლოგიურად უსაფრთხოდ წარმოების, ტვირთამწე მანქანების და მექანიზმების, ინსტრუმენტების და სამარჯვების გამოყენების თაობაზე. ამასთანავე, სამუშაოს მწარმობელი (მეთვალყურე) მიზნობრივი ინსტრუქტაჟის ჩატარებისას ვალდებულია ბრიგადის წევრებს მისცეს ამომწურავი მითითებები, რომლებიც გამორიცხავენ ელექტრული დენით მარცხის შესაძლებლ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დამშვებმა მიზნობრივ, ინსტრუქტაჟისას ბრიგადის წევრებს უნდა გააცნოს განწესი, განკარგულების შინაარსი, უჩვენოს სამუშაო ადგილის საზღვრები, სამუშაო ადგილთან ახლოს განლაგებული მოწყობილობები, შეკეთებაში მყოფი და მეზობელი მიერთებების დენგამტარი ნაწილები, რომელთანაც მიახლოება აკრძალულია მიუხედავად იმისა, ძაბვის ქვეშ არიან ისინი თუ არა, დაუმტკიცოს ინდუცირებული ძაბვის არ არსებ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განწესით მუშაობისას მიზნობრივი ინსტრუქტაჟი უნდა გაფორმდეს ჩამტარებელი და მიმღები მომუშავეების ხელმოწერით ცხრილში „მიზნობრივი ინსტრუქტაჟის რეგისტრაცია პირველადი დაშვების დროს“ (დანართი №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განკარგულებით მუშაობისას მიზნობრივი ინსტრუქტაჟი უნდა გაფორმდეს „განწესით და განკარგულებით შესასრულებელ სამუშაოთა აღრიცხვის ჟურნალის“ (დანართი №5) შესაბამის გრაფაში ინსტრუქტაჟის არსის მოკლედ გადმოცემითა და განკარგულების გამცემის (ინსტრუქტაჟის ჩამტარებლის) და განკარგულების, ანუ ინსტრუქტაჟის მიმღები მომუშავეების (სამუშაოს მწარმობელი, შემსრულებელი, დამშვები) ხელმოწ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სამუშაოზე დაშვება ფორმდება განწესის ორივე ეგზემპლარში, რომელთაგან ერთი რჩება სამუშაოს მწარმობელთან (მეთვალყურესთან), ხოლო მეორე – დამშვებთან ოპერატიული ან ოპერატიულ-სარემონტო პერსონალის შემადგენ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თუ სამუშაოს მწარმოებელი ითავსებს დამშვების მოვალეობას, დაშვება ფორმდება განწესის ერთ ეგზემპლარ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ნკარგულებით სამუშაოზე დაშვება ფორმდება „განწესით და განკარგულებით შესასრულებელ სამუშაოთა აღრიცხვის ჟურნალში“ (დანართი №5) და ოპერატიულ ჟურნალში სამუშაოზე დაშვების შესახებ ჩანაწერ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6. ზედამხედველობა მუშაო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დაშვების გაფორმების შემდეგ ბრიგადის მიერ უსაფრთხოების მოთხოვნების დაცვაზე ზედამხედველობა ევალება სამუშაოს მწარმოებელს (მეთვალყურეს), რომელმაც ისე უნდა წარმართოს თავისი მუშაობა, რომ მუდმივად აკონტროლოს ბრიგადის ყველა წევრი, ამასთან იმყოფებოდეს იმ უბანზე, სადაც სრულდება ყველაზე საშიში სამუშა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აუშვებელია მეთვალყურის მიერ ზედამხედველობის ფუნქციის შესრულებასთან რაიმე სამუშაოს შეთავს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მწარმოებელი (მეთვალყურე) სამუშაო ადგილიდან დროებითი გასვლის აუცილებლობის შემთხვევაში, თუ მისი შეცვლა არ შეუძლიათ სამუშაოს ხელმძღვანელს, დამშვებს ან განწესის გაცემის უფლების მქონე პირს, ვალდებულია გამოიყვანოს ბრიგადა სამუშაო ადგილიდან (გამოიყვანოს გმ-დან და შესასვლელი კარი ჩაკეტოს ბოქლომით, ჩამოიყვანოს ადამიანები სეგხ-ის ანძებიდან და ა.შ.). სამუშაოს მწარმობელმა (მეთვალყურემ) მისი დროებით არყოფნის პერიოდში განწესი უნდა გადასცეს მის შემცვლელ პირ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1000 ვოლტზე მაღალი ძაბვის ელექტროდანადგარებში მუშაობისას მწარმოებლის (მეთვალყურის) მარტო ან ბრიგადის წევრების სამუშაოს მწარმოებლის (მეთვალყურის) გარეშე დარჩენა დაუშვებელია. გამონაკლისს წარმოადგენს შემდეგი სახის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ამომრთველების, გამთიშველების რეგულირება, რომელთა ამძრავები განლაგებულია სხვა სათავსო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ეორადი წრედების, რელეური დაცვის, ელექტროავტომატიკის, სიგნალიზაციის, მზომი, კავშირგაბმულობის და სხვა მოწყობილობის მონტაჟი და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ძალოვანი და საკონტროლო კაბელების ჩაწყ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ელექტრომოწყობილობის გამოცდა ამაღლებული ძაბვის მიწოდებით, როცა აუცილებელია გამოსაცდელ მოწყობილობაზე მეთვალყურეობის განხორციელება მასთან გარეშე პირთა მიახლოების აღკვეთის მიზ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1000 ვოლტამდე ელექტროდანადგარებში განკარგულებით მუშაობის დროს აუცილებლობის შემთხვევაში დასაშვებია სამუშაოს მწარმოებელმა დატოვოს სამუშაო უბანი. ამ შემთხვევაში ნებადართულია სამუშაო ადგილზე დარჩეს და განაგრძოს მუშაობა ბრიგადის ერთმა ან რამდენიმე უსაფრთხოების III ჯგუფის მქონე წევრ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მუშაოს მწარმოებლის ნებართვით დასაშვებია ბრიგადის ერთი ან რამდენიმე წევრის დროებით გასვლა სამუშაო ადგილიდან. ამასთან მათი გაყვანა ბრიგადის შემადგენლობიდან არ არის საჭირო. 1000 ვოლტზე მაღალი ძაბვის ელექტროდანადგარებში სამუშაო ადგილზე დარჩენილ ბრიგადის წევრთა რიცხვი სამუშაოს მწარმოებლის ჩათვლით არ უნდა იყოს ორ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III ჯგუფის მქონე ბრიგადის წევრებს გმ-დან გასვლა და დაბრუნება სამუშაო ადგილზე შეუძლიათ დამოუკიდებლად, ხოლო უსაფრთხოების II ჯგუფის მქონე ბრიგადის წევრებს – მხოლოდ უსაფრთხოების III ჯგუფის მქონე ბრიგადის წევრის ან ელექტროდანადგარების ერთპიროვნულ დათვალიერებაზე უფლებამოსილი პირის თანხ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მ-დან გამოსვლის შემდეგ კარები აუცილებლად უნდა დაიკეტოს ბოქლ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დაბრუნებულ ბრიგადის წევრებს მუშაობის გაგრძელება შეუძლიათ მხოლოდ სამუშაოს მწარმოებლის (მეთვალყურის) ნებართვით. მათ დაბრუნებამდე სამუშაოს მწარმოებელს არა აქვს უფლება დატოვოს სამუშაო ადგილი, თუ სათავსი, სადაც ელექტროდანადგარია განთავსებული, არ იკეტება ბოქლ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წინამდებარე წესების მოთხოვნების დარღვევების აღმოჩენის ან სხვა ისეთი გარემოებების გამოვლენისას, რომლებიც საფრთხეს უქმნის მომუშავეებს, ბრიგადა გაყვანილი უნდა იქნეს სამუშაო ადგილიდან და სამუშაოს მწარმოებელს ჩამოერთვას განწესი. ბრიგადა სამუშაოზე ხელმეორედ დაიშვება აღმოჩენილი დარღვევების აღმოფხვრის შემდეგ პირველადი დაშვების მოთხოვნების დაცვ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7. სხვა სამუშაო ადგილზე გადაყვა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აღალი ძაბვის გმ-ში ბრიგადის სხვა სამუშაო ადგილზე გადაყვანას ახორციელებს დამშვები. ბრიგადის სხვა სამუშაო ადგილზე გადაყვანა შეუძლია აგრეთვე სამუშაოს ხელმძღვანელს ან სამუშაოს მწარმოებელს (მეთვალყურეს), თუ არსებობს განწესის გამცემის დავალება ჩაწერილი განწესის „ცალკეული მითითებების“ სტრიქონ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ხვა სამუშაო ადგილზე გადაყვანა ფორმდება განწესის მე-3 ცხრილში. გადაყვანა, რომელსაც ახორციელებს დამშვები ოპერატიული ან ოპერატიულ-სარემონტო პერსონალის შემადგენლობიდან, ფორმდება განწესის ორივე ეგზემპლარ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1000 ვოლტამდე ძაბვის გმ-ში, აგრეთვე ერთ სეგხ-ზე, სკხ-ზე, სკეგხ-ზე სხვა სამუშაო ადგილზე გადაყვანას ახორციელებს სამუშაოს მწარმოებელი განწესში გაუფორმ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თუ სამუშაოები სრულდება მოწყობილობების გამოურთველად, განწესში გაფორმება საჭიროა მხოლოდ ბრიგადის ერთი გმ-დან მეორეში გადაყვანის დროს. განკარგულებით მუშაობის დროს სხვა სამუშაო ადგილზე გადაყვანის გაფორმება საჭირო არ არი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 xml:space="preserve"> </w:t>
      </w:r>
      <w:r>
        <w:rPr/>
        <w:t>მუხლი 18. შესვენების გაფორმება და სამუშაოზე განმეორებით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 დღის განმავლობაში შესვენების დროს (შესვენება სადილზე, მუშაობის პირობებით გამოწვეული შესვენება და სხვა) ბრიგადა გამოყვანილი უნდა იქნეს სამუშაო ადგილიდან, ხოლო გმ-ის კარები დაიკეტოს ბოქლომით. განწესი რჩება სამუშაოს მწამოებელთან (მეთვალყურესთან). ბრიგადის წევრებს შესვენების შემდეგ უფლება არა აქვთ სამუშაოს მწარმოებლის (მეთვალყურის) გარეშე დაბრუნდნენ სამუშაო ადგილზე. შესვენების შემდეგ დაშვებას ახორციელებს სამუშაოს მწარმოებელი (მეთვალყურე) განწესში გაუფორმ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 დღის დამთავრებით გამოწვეული სამუშაოს შეწყვეტის დროს ბრიგადა უნდა გავიდეს სამუშაო ადგილიდან. უსაფრთხოების პლაკატები, დროებითი შემოღობვები, ალმები, დამიწებები არ იხსნება. სამუშაოს მწარმოებელმა (მეთვალყურემ) განწესი უნდა ჩააბაროს დამშვებს, ხოლო მისი არყოფნის შემთხვევაში განწესი უნდა დატოვოს მოქმედი განწესების საქაღალდეში. ელექტროდანადგარებში, სადაც არ არის ადგილობრივი მორიგე პერსონალი, სამუშაოს მწარმოებელს (მეთვალყურეს) უფლება ეძლევა სამუშაო დღის დამთავრების შემდეგ განწესი დაიტოვოს თავისთან. სამუშაოს დროებით შეწყვეტას სამუშაოს მწარმოებელი (მეთვალყურე) აფორმებს განწესის თავის ეგზემპლარში ხელის მოწ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ომდევნო დღეებში მომზადებულ სამუშაო ადგილზე განმეორებით დაშვებას ახორციელებს დამშვები ან მისი ნებართვით სამუშაოს ხელმძღვანელი. ამასთან, ზემდგომი ოპერატიული პერსონალისაგან დაშვების ნებართვა საჭირო არ არის. სამუშაოს მწარმოებელს (მეთვალყურეს) სამუშაოდ მომზადებულ ადგილზე შეუძლია დაუშვას ბრიგადა დამშვების ნებართვით, თუ მას ეს ევალება განწესის „ცალკეული მითითებების“ სტრიქონში ჩანაწ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ეორე დღეს მუშაობის განახლებისას სამუშაოს მწარმოებელი (მეთვალყურე) უნდა დარწმუნდეს დატოვებული უსაფრთხოების პლაკატების, დროებითი შემოღობვების, ალმების სიმრთელესა და ხელუხლებლობაში, აგრეთვე დამიწების საიმედობაში და მხოლოდ ამის შემდეგ დაუშვას ბრიგადა სამუშაოდ. დაშვება, რომელსაც ახორცილებელს დამშვები ოპერატიული ან ოპერატიულ-სარემონტო პერსონალის შემადგენლობიდან, ფორმდება განწესის ორივე ეგზემპლარში, ხოლო დაშვება, განხორციელებული სამუშაოს ხელმძღვანელის ან სამუშაოს მწარმოებლის (მეთვალყურის) მიერ, ფორმდება განწესის იმ ეგზემპლარში, რომელიც ინახება სამუშაოს მწარმოებელთან (მეთვალყურესთან).</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19. სამუშაოს დამთავრება, სამუშაო ადგილის მიღება-ჩაბარება, განწესის, განკარგულების დახურ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ს სრულად დამთავრების შემდეგ სამუშაოს მწარმოებელმა (მეთვალყურემ) უნდა გაიყვანოს ბრიგადა სამუშაო ადგილიდან, მოხსნას ბრიგადის მიერ დაყენებული დროებითი შემოღობვები, უსაფრთხოების გადასატანი პლაკატები, ალმები და დამიწებები, ბოქლომით ჩაკეტოს ელექტროდანადგარის სათავსის კარები და განწესში გააფორმოს სამუშაოს დამთავრება ხელის მოწერით. სამუშაოს ხელმძღვანელმა სამუშაო ადგილის შემოწმების შემდეგ განწესში უნდა გააფორმოს სამუშაოს დამთავ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მწარმოებელმა (მეთვალყურემ) უნდა შეატყობინოს დამშვებს, ხოლო მისი არყოფნის შემთხვევაში, განწესის გამცემს სამუშაოს დამთავრებისა და წესების მე-19 მუხლის პირველი პუნქტის მოთხოვნების შესრულ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ს მწარმოებელი (მეთვალყურე) გაფორმებულ განწესს აბარებს დამშვებს, მისი არყოფნის შემთხვევაში კი განწესის გამცემს, ხოლო მათი არყოფნის შემთხვევაში ტოვებს მოქმედი განწესების საქაღალდე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თუ სამუშაოს დამთავრების შემდეგ განწესის გადაცემა გაძნელებულია, მაშინ დამშვების ან სამუშაო ადგილის მომზადებასა და დაშვებაზე ნებართვის გამცემი პირის ნებართვით სამუშაოს მწარმოებელს (მეთვალყურეს) შეუძლია განწესი დაიტოვოს თავისთან. აღნიშნულ შემთხვევაში და როცა სამუშაოს მწარმოებელი ითავსებს დამშვების მოვალეობას, სამუშაოს მწარმოებელმა (მეთვალყურემ) განწესი არაუგვიანეს მეორე სამუშაო დღისა უნდა ჩააბაროს მორიგეს ან განწესის გამცემს, ხოლო მოშორებულ უბნებში – უბნის ადმინისტრაციულ-ტექნიკურ პერსონა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ამშვებმა გაფორმებული განწესის მიღების შემდეგ უნდა დაათვალიეროს სამუშაო ადგილი და შეატყობინოს სამუშაო ადგილის მომზადებისა და დაშვების ნებართვის გამცემ პირს სამუშაოს დამთავრებისა და ელექტროდანადგარის ჩართვისათვის მზადყოფნ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წესით და განკარგულებით სამუშაოს დამთავრება სამუშაო ადგილის დათვალიერების შემდეგ უნდა გაფორმდეს „განწესითა და განკარგულებით შესასრულებელი სამუშაოების აღრიცხვის ჟურნალის“ შესაბამის გრაფაში და ოპერატიულ ჟურნალშ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0. ელექტროდანადგარების ჩართვა სამუშაოს სრულად დამთავრ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დანადგარების ჩართვა შეიძლება მხოლოდ სამუშაო ადგილის მომზადების და დაშვების ნებართვის გამცემის ან მისი შემცვლელი პირის ნებართვის (განკარგულების) მიღების შემდეგ. ამასთან, ელექტროდანადგარების მუშაობაში ჩართვის ნებართვა (განკარგულება) შეიძლება გაცემულ იქნეს მხოლოდ მას შემდეგ, როცა მიღებული იქნება შეტყობინება მოცემულ ელექტროდანადგარში მომუშავე ყველა სამუშაოს მწარმოებლისა და დამშვებისაგან სამუშაოს დამთავრებისა და ელექტროდანადგარის ჩართვისათვის მზადყოფნ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ომუშავემ, ოპერატიული პერსონალის შემადგენლობიდან, რომელმაც მიიღო ნებართვა სამუშაოს დამთავრების შემდეგ ელექტროდანადგარის ჩართვაზე, აღნიშნული დანადგარის ჩართვისათვის მზადყოფნაში დარწმუნების შემდეგ უნდა მოხსნას დროებითი შემოღობვები, გადასატანი პლაკატები და დამიწებები, აღადგინოს მუდმივი შემოღობ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ამშვებს, ოპერატიულ-სარემონტო პერსონალის შემადგენლობიდან, დამატებითი ნებართვის ან განკარგულების მიღების გარეშე შეიძლება მიეცეს ელექტროდანადგარის ჩართვის უფლება მასზე მუშაობის დამთავრების შემდეგ, თუ ეს ჩაწერილია განწესის სტრიქონში „ცალკეული მითითებები“. ასეთი ჩართვის უფლება შეიძლება გაცემულ იქნეს მხოლოდ იმ შემთხვევაში, როცა მოცემულ ელექტროდანადგარზე ან მის უბნებზე სხვა ბრიგადები არ არიან დაშვებულნი სამუშაო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ვარიის შემთხვევაში, ბრიგადის არყოფნის დროს, მორიგე პერსონალს ან დამშვებს შეუძლიათ სამუშაოს მთლიანად დამთავრებამდე მუშაობაში ჩართონ შესაკეთებლად ჩაყენებული ელექტროდანადგარი იმ პირობით, რომ სამუშაოს მწარმოებლის მოსვლამდე და მის მიერ განწესის დაბრუნებამდე სამუშაო ადგილზე დაყენებული იქნებიან მომუშავეები, რომელთა მოვალეობაა სამუშაოს მწარმოებლის და ბრიგადის ყველა წევრის გაფრთხილება, რომ ელექტროდანადგარი ჩართულია და მუშაობის განახლება აკრძალული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1. ტექნიკურ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ძაბვის მოხსნით მუშაობისას სამუშაო ადგილის მომზადებისასთვის აუცილებელი ტექნიკური ღონისძიებები უნდა შესრულდეს ქვემოთ მოყვანილი თანმიმდევრ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ჩატარდეს აუცილებელი გამორთ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იღებულ იქნეს საკომუტაციო აპარატურის შეცდომით ან თავისთავად ჩართვის შედეგად სამუშაო ადგილზე ძაბვის მიწოდების აღმკვეთი ზო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მოიკიდოს ამკრძალავი პლაკატები საკომუტაციო აპარატების ხელით ამძრავებსა და დისტანციური მართვის გასაღებ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შემოწმდეს ძაბვის არარსებობა დენგამტარ ნაწილ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ოეწყოს დამიწება (ჩაირთოს დამამიწებელი დანები, ხოლო სადაც სტაციონალური დამიწება არ არის, დაყენდეს გადასატანი დამიწ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გამოიკიდოს მიმთითებელი პლაკატი „დამიწებ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აუცილებლობის შემთხვევაში შემოიღობოს სამუშაო ადგილი და ძაბვის ქვეშ დარჩენილი დენგამტარი ნაწ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გამოიკიდოს გამაფრთხილებელი პლაკატ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2. გამორთვების განხორციელების წეს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 ადგილის მომზადებისას უნდა გამოირ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ენგამტარი ნაწილები, რომლებზეც უნდა ჩატარდეს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შემოუღობავი დენგამტარი ნაწილები, რომლებთანაც შესაძლებელია ადამიანების, მექანიზმებისა და ტვირთამწე მანქანების შემთხვევით მიახლოება ცხრილ №1-ში მითითებულ მანძილზე ახ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ართვის და ამძრავის მკვებავი წრედ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ჩაიკეტოს ჰაერის მიწოდება საკომუტაციო აპარატების მართვის სისტემ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ამომრთველზე, რომლის ავტომატური ჩართვა ხორციელდება თვით აპარატზე დაყენებული ზამბარებით და ტვირთებით, მოიხსნას მოსამართი მოწყობილ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გამორთულ სეგხ-ზე მუშაობისას უნდა გამოირთოს ის სეგხ-ებიც, რომელთა ძაბვის ქვეშ მყოფ დენგამტარ ნაწილებთან გამორიცხული არ არის სარემონტო სეგხ-ის ელემენტების მიახლოება ცხრილი №1-ის მე-3 გრაფაში მითითებულ მანძილზე ახლოს, აგრეთვე უნდა გამოირთოს სარემონტო სეგხ-ის ანძაზე დაკიდებული სკხ-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1000 ვოლტზე მაღალი ძაბვის ელექტროდანადგარებში ყოველი მხრიდან, საიდანაც საკომუტაციო აპარატებით შეიძლება სამუშაო ადგილზე ძაბვის მიწოდება, უნდა განხორციელდეს ხილული წყვეტა. ამისათვის უნდა გამოირთოს გამთიშველები, განმამხოლოებლები და დატვირთვის ამომრთველები (გარდა ისეთებისა, რომელთა ავტომატური ჩართვა ხორციელდება თვით აპარატზე დაყენებული ზამბარებით), მოიხსნას მცველები, ჩაიხსნას სალტეები და სადენები. სამუშაოდ გამოყოფილ უბანთან დაკავშირებული ძალოვანი და ძაბვის ტრანსფორმატორები უნდა გამოირთოს და უკუტრანსფორმაციის თავიდან აცილების მიზნით დაიშალოს მათი სქემები ყველა გრაგნილის მხარ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უშაო ადგილის მომზადების დროს ამომრთველების, გამთიშველების (განმამხოლოებლების) და ხელით მართვის მქონე დატვირთვის ამომრთველების გამორთვის შემდეგ აუცილებელია ვიზუალური დათვალიერებით დარწმუნება იმაში, რომ აღნიშნული აპარატები ნამდვილად გამორთულია და არ არსებობენ მაშუნტებელი ზღუდარ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3. შეცდომით ჩართვის აღმკვეთ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აღალი ძაბვის ელექტროდანადგარებში იმ საკომუტაციო აპარატების შეცდომით ან თავისთავად ჩართვის აღსაკვეთად, რომელთა მეშვეობითაც შესაძლებელია ძაბვის მიწოდება სამუშაო ადგილებზე, უნდა განხორციელდეს შემდეგი ოპერაცი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მთიშველების, განმამხოლოებლების, დატვირთვის ამომრთველების ხელის ამძრავების ჩაიკეტვა მექანიკური საკეტებით (6-10 კვ-ის ელექტროდანადგარებში ერთპოლუსიანი გამთიშველების შეცდომით ჩართვის თავიდან ასაცილებლად მექანიკური საკეტების ნაცვლად დასაშვებია დანებზე სპეციალური დიელექტრიკული ჩაჩების ჩამოც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ოპერატიული შტანგით სამართავი გამთიშველების სტაციონარული შემოღობვების ჩაკეტვა მექანიკური საკე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დისტანციური მართვის საკომუტაციო აპარატების ამძრავებზე ძალოვანი და მართვის წრედების გამორთვა, ხოლო პნევმატურ ამძრავებზე, გარდა ამისა, შეკუმშული ჰაერის მიმყვან მილსადენზე საკვალთის დაკეტვა, ამასთან, საჭიროა საკვალთი ჩაიკეტოს მექანიკური ბოქლომით და გამოშვებულ იქნეს შეკუმშული ჰაერი. გამშვები სარქველები უნდა იყოს დატოვებული ღია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ტვირთიან და ზამბარიან ამძრავებზე ჩამრთავი ტვირთის ან ზამბარის მოყვანა არამუშა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ამკრძალავი პლაკატების გამოკიდ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კგმ-ის გამოსაგორებელურიკიანი საკომუტაციო აპარატის შეცდომით ჩართვის თავიდან ასაცილებლად წინამდებარე წესების 35-ე მუხლის პირველი, მე-2, მე-3, მე-4 პუნქტების შესაბამისი ზომების მი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1000 ვოლტამდე ძაბვის ელექტროდანადგარებში ყველა დენგამტარ ნაწილებზე სამუშაოების ჩატარებისას ყოველი მხრიდან უნდა მოიხსნას ძაბვა საკომუტაციო აპარატების ხელის ამძრავის გამორთვით, ხოლო სქემაში მცველების არსებობისას – მათი მოხსნით. თუ სქემაში მცველები არ არის ჩართული, მაშინ საკომუტაციო აპარატების შეცდომით ჩართვის აღსაკვეთად უნდა განხორციელდეს ქვემოთ ჩამოთვლილი ღონისძიებებიდან რომელიმე: კარადის სახელურის ან კარების დაკეტვა, ღილაკების დახურვა, საკომუტაციო აპარატების კონტაქტებს შორის მაიზოლირებელი შუასადების ჩადება და ა.შ. დისტანციური მართვის საკომუტაციო აპარატებით ძაბვის მოხსნისას აუცილებელია ჩამრთველი კოჭის მეორადი წრედის გამო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თუ სამუშაოს ხასიათი და აპარატურის კონსტრუქციული შესრულება იძლევა საშუალებას, ზემოთ ჩამოთვლილი ღონისძიებები შეიძლება შეიცვალოს განსალტვით, ან საკომუტაციო აპარატებიდან ანდა მოწყობილობებიდან, რომლებზეც უნდა ჩატარდეს სამუშაო კაბელების, სადენების ჩახს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უცილებელია ამკრძალავი პლაკატების გამოკი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უშაო ადგილის მომზადებისას სალტეების განსალტვა ან კაბელების, სადენების ჩახსნა შეიძლება შეასრულოს უსაფრთხოების III ჯგუფის მქონე მუშაკმა სარემონტო პერსონალის შემადგენლობიდან, ოპერატიული ან ოპერატიულ-სარემონტო პერსონალის მეთვალყურეობით. სამუშაო ადგილიდან უახლოეს დენგამტარ ნაწილებზე, რომლებზეც შესაძლოა შეხება, უნდა მოიხსნას ძაბვა ან ისინი უნდა შემოიღობ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ათვალიერებისათვის მიუწვდომელი კონტაქტების მქონე 1000 ვოლტამდე ძაბვის საკომუტაციო აპარატების გამორთული მდგომარეობა (ავტომატები, პაკეტური ამომრთველები, ჩამრაზები და ა.შ.) განისაზღვრება მათ მომჭერებზე ან გამავალ სალტეებზე, სადენებზე ან ამ საკომუტაციო აპარატებიდან კვების მიმღები მოწყობილობების მომჭერებზე ძაბვის არარსებობის შემოწმ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4. ამკრძალავი პლაკატების გამოკი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კომუტაციო აპარატების (ამომრთველების, განმამხოლოებლების, გამთიშველების, ჩამრაზების, ავტომატების) ხელით მართვის ამძრავებზე (ამძრავების სახელურებზე), დისტანციური და ადგილობრივი მართვის გასაღებებსა და ღილაკებზე, რომელთა ჩართვითაც ძაბვა შეიძლება მიეწოდოს სამუშაო ადგილს, უნდა გამოიკიდოს ამკრძალავი პლაკატები „არ ჩართო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მთიშველებზე, რომელთა მართვა ხდება ოპერატიული შტანგით, პლაკატები უნდა გამოიკიდოს შემოღობვებზე, ხოლო ერთპოლუსიან გამთიშველებზე – თითოეული გამთიშველის ამძრავ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1000 ვოლტამდე მიერთებებზე, რომელთაც არა აქვთ საკომუტაციო აპარატები (ავტომატები, ამომრთველები ან დენმკვეთები), პლაკატი „არ ჩართოთ! მუშაობს ხალხი“ უნდა გამოიკიდოს მოხსნილი მცველების ბუდეებ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პლაკატები უნდა გამოიკიდოს დისტანციური ან ადგილობრივი მართვის გასაღებებზე და ღილაკებზე, აგრეთვე საკომუტაციო აპარატურის ამძრავის ძალოვანი წრედების და მართვის წრედების ავტომატებზე ან მოხსნილი მცველების ადგი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კვალთეებზე, რომელთა ჩაკეტვითაც ამომრთველების პნევმატურ ამძრავებს უწყდებათ ჰაერის მიწოდება, უნდა გამოიკიდოს პლაკატი „არ გახსნა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კგმ-ში პლაკატები უნდა გამოიკიდოს წინამდებარე წესების 35-ე მუხლის მე-2 პუნქტ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მთიშველების ამძრავზე, რომლითაც გამორთულია სეგხ-ი ან სკეხ-ი, მომუშავე ბრიგადების რაოდენობის მიუხედავად უნდა გამოიკიდოს ერთი პლაკატი „არ ჩართოთ! მუშაობაა ხაზზე“. ეს პლაკატები უნდა გამოიკიდოს და მოიხსნას იმ პირის მითითებით, რომელიც იძლევა სამუშაო ადგილის მომზადების განკარგულებას და აღრიცხავს ხაზზე მომუშავე ბრიგადების რაოდენობა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5. ძაბვის არარსებ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ძაბვის არარსებობის შემოწმება ხდება ძაბვის მაჩვენებლით, რომლის ვარგისიანობაც გამოყენების წინ აუცილებლად უნდა გადამოწმდეს. ძაბვის მაჩვენებელი ვიზუალური დათვალიერების შემდეგ მოწმდება სპეციალური ხელსაწყოთი ან მისი მიახლოებით დენგამტარ ნაწილებთან, რომლებზეც ძაბვის არსებობა წინასწარ ცნობი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1000 ვოლტზე მაღალი ძაბვის ელექტროდანადგარებში ძაბვის მაჩვენებლის ხმარებისას აუცილებლი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35 კვ და მეტი ძაბვის ელექტროდანადგარებში ძაბვის არარსებობის შესამოწმებლად შეიძლება მაიზოლირებელი შტანგის გამოყენება. მისი რამდენჯერმე შეხება დენგამტარ ნაწილებთან არ უნდა იწვევდეს ნაპერწკლების გამოფრქვევასა და ტკაცანს. 330 კვ და უფრო მაღალი ძაბვის ერთჯაჭვა სეგხ-ზე ძაბვის არარსებობის ნიშანია გვირგვინის უქონ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მ-ში ძაბვის არარსებობის შემოწმების უფლება ეძლევა 1000 ვოლტზე მაღალი ძაბვის ელექტროდანადგარებში უსაფრთხოების IV ჯგუფის მქონე ერთ მუშაკს ოპერატიული ან ოპერატიულ-სარემონტო პერსონალის შემადგენლობიდან, ხოლო 1000 ვოლტამდე ძაბვის ელექტროდანადგარებში – უსაფრთხოების III ჯგუფის მქონეს. სეგხ-ზე ძაბვის არარსებობა უნდა შეამოწმოს ორმა პირმა. 1000 ვოლტზე მაღალი ძაბვის სეგხ-ზე უსაფრთხოების IV და III ჯგუფის მქონე მომუშავეებმა, 1000 ვოლტამდე სეგხ-ზე – III ჯგუფის მქონე მომუშავეებ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ძაბვის არარსებობის შემოწმება ვიზუალურად სქემის გაკვლევით დასაშვ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ღგმ-ში, კგმ-ში და გარე დაყენების კსქ-ის დანადგარებზე, გარდა ამისა სეგხ-ზე ნისლიან, წვიმიან, თოვლიან ამინდში ამ პირობებისათვის გათვალისწინებული ძაბვის სპეციალური მაჩვენებლების უქონლობის შემთხვე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330 კვ და უფრო მაღალი ძაბვის ღგმ-ში და 330 კვ და უფრო მაღალი ძაბვის ორჯაჭვა სეგხ-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ვიზუალურად სქემის გაკვლევით შემოწმებისას სეგხ-ების და სკეგხ-ების შემყვანებზე ძაბვის არარსებობას ადასტურებს მორიგე, რომლის ოპერატიულ მართვაშიც იმყოფება ხაზი. სეგხ-ზე ვიზუალურად სქემის გაკვლევა მოიცავს ხაზის მიმართულებისა და გარეგნული ნიშნების, აგრეთვე ანძებზე აღნიშვნების შემოწმებას, რომლებიც უნდა შეესაბამებოდეს ხაზების დისპეტჩერულ დასახელებ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ტევადური დენის გადინების პრინციპებზე დაფუძნებული მაჩვენებლებით (გარდა იმპულსურისა) 6-20 კვ სეგხ-ზე ხის ან რკინა-ბეტონის ანძებიდან, აგრეთვე ტელესკოპური კოშკურიდან ძაბვის არარსებობის შემოწმებისას უზრუნველყოფილი უნდა იქნეს მაჩვენებლების მგრძნობიარობის მიმართ წაყენებული მოთხოვნა. ამისათვის მისი მუშა ნაწილი აუცილებლად უნდა დამიწ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ეგხ-ზე სადენების სხვადასხვა სიმაღლეზე დაკიდებისას ძაბვის მაჩვენებლით ან შტანგით ძაბვის არარსებობის შემოწმება და დამიწების დაყენება უნდა მოხდეს ქვემოდან ზემოთ, ქვედა სადენიდან დაწყებული. ჰორიზონტალური დაკიდების დროს შემოწმება უნდა დავიწყოთ უახლოესი სადენ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1000 ვოლტამდე ძაბვის დამიწებულ ნეიტრალიან ელექტროდანადგარებში ორპოლუსიანი მაჩვენებლის გამოყენებისას ძაბვის არარსებობის შემოწმება საჭიროა როგორც ფაზებს შორის, ასევე თითოეულ ფაზასა და მოწყობილობის დამიწებულ კორპუსს ან დამამიწებელ (დამანულებელ) სადენს შორის. დასაშვებია წინასწარ შემოწმებული ვოლტმეტრის გამოყენება. აკრძალულია საკონტროლო ნათურებით სარგებ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მოწყობილობები, რომლებიც სიგნალს იძლევა აპარატების გამორთული მდგომარეობის შესახებ, მაბლოკირებელი მოწყობილობები, მუდმივად ჩართული ვოლტმეტრები და ა.შ. წარმოადგენს ძაბვის არარსებობის დამადასტურებელ მხოლოდ დამატებით საშუალებებს, რომელთა ჩვენების საფუძველზე არ შეიძლება დასკვნის გაკეთება ძაბვის არარსებო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6. დამიწ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დენგამტარ ნაწილებზე დამიწება აუცილებელია დაყენდეს ძაბვის არარსებობის შემოწმებისთანავ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დასატანი დამიწება ჯერ უნდა მიუერთდეს დამამიწებელ მოწყობილობას, ხოლო შემდეგ, ძაბვის არარსებობის შემოწმებისთანავე დენგამტარ ნაწილს. გადასატანი დამიწება აუცილებელია მოიხსნას უკუმდევრობით: ჯერ დენგამტარი ნაწილებიდან, შემდეგ დამამიწებელი მოწყობილობიდან. დამიწების მოწყობილობის სქემები მოყვანილია №7 დანართ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დასატანი დამიწების დაყენება და მოხსნა 1000 ვოლტამდე ძაბვის ელექტროდანადგარებში უნდა სრულდებოდეს დიელექტრიკული ხელთათმანებით, ხოლო 1000 ვოლტზე მაღალი ძაბვის ელექტროდანადგარებში დიელექტრიკული ხელთათმანებით და მაიზოლირებელი შტანგის გამოყენებით. გადასატანი დამიწების მომჭერების დამაგრება უნდა მოხდეს იმავე შტანგით ან უშუალოდ ხელით დიელექტრიკული ხელთათმან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კრძალულია დამიწებისათვის ისეთი გამტარების გამოყენება, რომლებიც ამისათვის არ არის გამიზნ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7. დამიწების დაყენება გამანაწილებელ მოწყობილ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აღალი ძაბვის ელექტროდანადგარებში სამუშაოს საწარმოებლად გამორთული უბნის ყველა ფაზის (პოლუსის) დენგამტარი ნაწილები უნდა დამიწდეს ყველა მხრიდან, საიდანაც შეიძლება მიეწოდოს ძაბვა, გარდა სამუშაოს ჩასატარებლად გამორთული შემკრები სალტეებისა, რომლებზეც საკმარისია ერთი დამიწების დაყენება (დანართი №7). გამორთულ სახაზო გამთიშველზე მუშაობისას სეგხ-ის მხრიდან ჩამომყვან სადენებზე, მიუხედავად გამთიშველზე დამამიწებელი დანების არსებობისა, უნდა დაიდოს დამატებითი დამიწება, რომელიც გამთიშველზე მანიპულაციების დროს არ უნდა დაირღვ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დამიწებული დენგამტარი ნაწილები გამოყოფილი უნდა იყოს ძაბვის ქვეშ მყოფი დენგამტარი ნაწილებიდან ხილული წყვეტით. ამასთან, დაყენებული დამიწებები შეიძლება გამოყოფილ იქნეს იმ დენგამტარი ნაწილებიდან, რომლებზეც უშუალოდ წარმოებს მუშაობა, გამორთული ამომრთველებით, გამთიშველებით, განმამხოლოებლებით ან დატვირთვის ამომრთველებით, მოხსნილი მცველებით, დემონტირებული სალტეებით ან სადენებით. უშუალოდ სამუშაო ადგილზე დენგამტარი ნაწილების დამატებითი დამიწება ხდება იმ შემთხვევაში, როცა მოსალოდნელია მათზე ინდუცირებული ძაბვის (პოტენციალის) მოხვედ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დასატანი დამიწებები დენგამტარ ნაწილებს უნდა მიუერთდეს საღებავისაგან გაწმენდილ ადგი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1000 ვოლტამდე ელექტროდანადგარებში გმ-ის შემკრებ სალტეებზე, ფარებზე, ანაკრებებზე მუშაობისას სალტეებიდან უნდა მოიხსნას ძაბვა და სალტეები (იზოლირებული სადენებით შესრულებული სალტეების გარდა) დამიწდეს. ამ გმ-ების მიერთებებზე, ფარებზე, ანაკრებებზე და მათთან მიერთებულ მოწყობილობებზე დამიწების დაყენების აუცილებლობას და შესაძლებლობას განსაზღვრავს განწესის ან განკარგულების გამცე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დასაშვებია სამუშაო ადგილის მომზადების დროს დაყენებული დამიწებების დროებითი მოხსნა, თუ ამას მოითხოვს შესასრულებელი სამუშაოს ხასიათი (იზოლაციის წინააღმდეგობის გაზომვა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ამიწების დროებით მოხსნას და განმეორებით დაყენებას ასრულებს ოპერატიული, ოპერატიულ – სარემონტო პერსონალი ან განწესის გამცემის მითითებით – სამუშაოს მწარმოებ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ნებართვა დამიწების დროებით მოხსნაზე, აგრეთვე ამ ოპერაციის შესრულებაზე სამუშაოს მწარმოებლის მიერ, უნდა ჩაიწეროს განწესის სტრიქონში „ცალკეული მითითებები“ იმის აღნიშვნით თუ სად და რა მიზნით უნდა მოიხსნას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ისეთი კონსტრუქციის ელექტროდანადგარებში, რომლებშიც დამიწების დაყენება საშიშია ან შეუძლებელი (მაგალითად, ზოგიერთ გამანაწილებელ ყუთებში, ცალკეული ტიპის კგმ-ებში, ანაკრებებში ფაზების ვერტიკალური განლაგებით) სამუშაოს უსაფრთხოების უზრუნველსაყოფად განხორციელებული უნდა იქნეს დამატებითი ღონისძიებები (მაგალითად, გამთიშველების დანებზე დიელექტრიკული ხუფების ჩამოცმა, მაიზოლირებელი შუასადების ჩადება ან სადენების, კაბელების და სალტეების გამორთვა). ასეთი ელექტროდანადგარების ჩამონათვალი დამტკიცებული უნდა იყოს სტრუქტურის ხელმძღვანელის მიერ და დაყვანილი პერსონალ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1000 ვოლტამდე ძაბვის ელექტროდანადგარებში დამიწების დაყენებისა და მოხსნის ოპერაციები ნებადართულია შეასრულოს უსაფრთხოების III ჯგუფის მქონე ერთმა მუშაკმა ოპერატიული ან ოპერატიულ-სარემონტო პერსონალის შემადგენ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1000 ვოლტზე მაღალი ძაბვის ელექტროდანადგარებში გადასატანი დამიწება უნდა დააყენოს ორმა მუშაკმა, რომელთაგან ერთს (ოპერატიული ან ოპერატიულ-სარემონტო პერსონალის შემადგენლობიდან) უნდა ჰქონდეს უსაფრთხოების IV ჯგუფი, ხოლო მეორეს – III ჯგუფი. უსაფრთხოების III ჯგუფის მქონე მუშაკი შეიძლება იყოს სარემონტო პერსონალიდან, ხოლო დამიწების მომხმარებლის მინაერთებზე დაყენებისას – მომხმარებლის პერსონალიდან. ტერიტორიულად დაშორებულ ქვესადგურებში ოპერატიული პერსონალის (დისპეტჩერის) ან ადმინისტრაციულ-ტექნიკური პერსონალის ნებართვით ძირითად სქემაში დამიწების დაყენებისას დასაშვებია უსაფრთხოების III ჯგუფის მქონე მეორე პირი იყოს მომხმარებლის პერსონალიდან. დამიწების დანების ჩართვის უფლება ეძლვა IV ჯგუფის მქონე ერთ პირს ოპერატიული ან ოპერატიულ-სარემონტო პერსონალის შემადგენლობიდან. დამიწების დანების გამორთვა და გადასატანი დამიწების მოხსნა შეუძლია III ჯგუფის მქონე ერთ პირს ოპერატიული ან ოპერატიულ-სარემონტო პერსონალის შემადგენ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8. დამიწების დაყენება საჰაერო ელექტროგადაცემის ხაზ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აღალი ძაბვის სეგხ-ები უნდა დამიწდეს ყველა გმ-ში და იმ მასექციონირებელ საკომუტაციო აპარატებთან, სადაც გამორთულია ხაზი. დასაშვ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35 კვ და მეტი ძაბვის სეგხ-ები, რომელთაც აქვთ განშტოებები, არ დამიწდეს ამ განშტოებებზე მიერთებულ ქვესადგურებში, იმ პირობით, რომ სეგხ დამიწებულია ორივე მხარეს და დამიწებები დაყენებულია გამორთული სახაზო გამთიშველების შემდეგ (დანართი №7, ნახ. 5.);</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6-10 კვ სეგხ-ები დამიწდეს მხოლოდ ერთ გმ-ში ან ერთ მასექციონირებელ აპარატთან, ან გმ-სთან და მასექციონირებელ აპარატთან უახლოეს ანძაზე. ამ ძაბვის დანარჩენ გმ-ებში და მასექციონირებელ აპარატებთან, სადაც გამორთულია სეგხ, დასაშვებია იგი არ დამიწდეს იმ პირობით, რომ სეგხ-ზე დამიწება დაყენებულ იქნება სამუშაო ადგილსა და ამ გმ-სა ან მასექციონირებელ აპარატს შორის. სეგხ-ზე აღნიშნული დამიწებები უნდა მოეწყოს იმ ანძებზე, რომლებსაც აქვს დამამიწებელი მოწყობილობები (დანართი №7, ნახ. 6).</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1000 ვოლტამდე ძაბვის სეგხ-ზე საკმარისია დამიწების დაყენება მხოლოდ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ამ მუხლის პირველ პუნქტში მითითებული დამიწებების გარდა თითოეული ბრიგადის სამუშაო ადგილზე დამატებით უნდა დამიწდეს ყველა ფაზის სადენი, ხოლო აუცილებლობის შემთხვევაში მეხამრიდი გვარლები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ნკერულ მალში სადენების მონტაჟის დროს, აგრეთვე სეგხ-ის დამონტაჟებული უბნის ანკერულ ანძებზე მარყუჟების შეერთებების შემდეგ, სადენები (გვარლები) უნდა დამიწდეს საწყის ანკერულ ანძაზე და ბოლო ანკერული ანძის წინ უახლოეს შუალედურ ანძ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w:t>
      </w:r>
      <w:r>
        <w:rPr>
          <w:sz w:val="24"/>
        </w:rPr>
        <w:t>4. აკრძალულია სადენების (გვარლების) დამიწება დამონტაჟებული ანკერული მალის, აგრეთვე სეგხ-ის დამონტაჟებული უბნის ბოლო საანკერო ანძაზე, რათა თავიდან იქნეს აცილებელი სეგხ-ის მზა უბნის სადენებიდან (გვარლებიდან) ჭექა-ქუხილის განმუხტვის პოტენციალის და სხვა სახის გადამეტძაბვის გადასვლა მომდევნო დასამონტაჟებელ უბან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ხლეჩილფაზიან სეგხ-ებზე დასაშვებია თითოეულ ფაზაზე დამიწდეს მხოლოდ ერთი სადენი; მაიზოლირებელი განმბრჯენების არსებობისას კი აუცილებელია ყველა სადენის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ერთჯაჭვა სეგხ-ებზე სამუშაო ადგილზე დამიწების დაყენება აუცილებელია იმ ანძაზე, რომელზეც მიმდინარეობს მუშაობა ან მეზობელ ანძაზე. დასაშვებია დამიწების დაყენება სეგხ-ის იმ უბნის ორივე მხარეს, რომელზედაც მუშაობს ბრიგადა, იმ პირობით, რომ დამიწებებს შორის მანძილი არ აღემატებოდეს 2 კმ-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ანძებიდან იზოლირებულ მეხამრიდ გვარლზე ან ანძის კონსტრუქციებზე მუშაობისას, როდესაც საჭირო ხდება ამ გვარლთან 1 მ-ზე ნაკლებ მანძილზე მიახლოება, გვარლი უნდა დამიწდეს. დამიწება უნდა მოეწყოს მალში სამუშაო ადგილზე ან იმ მალის მხარეს, რომელშიც გვარლი იზოლირებ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იწიდან იზოლირებულ მეხამრიდ გვარლზე დამამიწებელი ჩამომყვანის მიერთება ან მისგან მოხსნა უნდა მოხდეს გვარლის წინასწარი დამიწ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თუ ამ გვარლზე გათვალისწინებულია ლიპყინულის დნობა, სამუშაოს დაწყების წინ გვარლი უნდა გამოირთოს და დამიწდეს იმ მხრიდან, საიდანაც შესაძლებელია მასზე ძაბვის მიწო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გადასატანი დამიწება ლითონის ანძების შემთხვევაში უნდა მიერთდეს ანძის ელემენტებზე, ხოლო დამამიწებელ ჩამომყვანებიან რკინაბეტონისა და ხის ანძებზე – ჩამომყვანებზე, ჩამომყვანების სიმთელის შემოწმების შემდეგ. თუ რკინაბეტონის ანძებს არა აქვთ დამამიწებელი ჩამომყვანები, დამიწება შეიძლება მიუერთდეს ტრავერსებს და ანძის სხვა ლითონის ელემენტებს, რომელთაც აქვთ კონტაქტი დამამიწებელ მოწყობილობას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1000 ვოლტამდე ძაბვის დამიწებულნეიტრალიან ელექტროქსელებში, თუ არსებობს ნულოვანი სადენის განმეორებითი დამიწება, დასაშვებია გადასატანი დამიწების მიერთება ამ ნულოვან სადენ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დასატანი დამიწების დამამიწებელ გამტარებთან ან კონსტრუქციებთან მიერთების ადგილები უნდა გაიწმინდოს. გადასატანი დამიწება სამუშაო ადგილზე შეიძლება მიუერთდეს გრუნტში არაუმცირეს 0,5 მ სიღრმეზე ვერტიკალურად ჩასმულ დამამიწებელს. აკრძალულია დამამიწებლის დაყენება ნაყარ გრუნტ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1000 ვოლტამდე ძაბვის სეგხ-ზე, თუ მუშაობა წარმოებს ანძიდან ან ტელესკოპური კოშკურიდან მაიზოლირებელი რგოლის გარეშე, დამიწება უნდა მოეწყოს როგორც შესაკეთებელ ხაზზე, ასევე ამ ანძაზე დაკიდულ ყველა სადენზე, მათ შორის, რადიოტრანსლიაციის და ტელემექანიკის ხაზების არაიზოლირებულ სადენებზე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შესაკეთებლად გამორთულ სეგხ-ზე გადასატანი დამიწების დაყენება – მოხსნა და ანძებზე არსებული დამამიწებელი დანების ჩართვა უნდა განახორციელონ მუშაკებმა ოპერატიული ან ოპერატიულ-სარემონტო პერსონალის შემადგენლობიდან, რომელთაგან ერთს უნდა ჰქონდეს უსაფრთხოების IV ჯგუფი (1000 ვ-ზე მაღალი ძაბვის სეგხ-ზე) ან III ჯგუფი (1000 ვ-მდე ძაბვის სეგხ-ზე), ხოლო მეორეს – უსაფრთხოების III ჯგუფი. დასაშვებია III ჯგუფის მქონე მეორე პირი იყოს სარემონტო პერსონალის შემადგენლობიდან, ხოლო მომხმარებლის მკვებავ სეგხ-ზე – მომხმარებლის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ამამიწებელი დანების გამორთვის უფლება აქვს უსაფრთხოების III ჯგუფის მქონე ერთ პირს ოპერატიული ან ოპერატიულ-სარემონტო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ეგხ-ის სამუშაო ადგილებზე გადასატანი დამიწების დაყენება შეუძლია სამუშაოს მწარმოებელს უსაფრთხოების III ჯგუფის მქონე ბრიგადის წევრთან ერთად. მისი მოხსნა კი შეუძლია უსაფრთხოების III ჯგუფის მქონე ბრიგადის ორ წევრს სამუშაოს მწარმოებლის მითი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ეგხ-ზე ძაბვის არარსებობის შემოწმების, დამიწების დაყენებისა და მოხსნის დროს ორი მუშაკიდან ერთ-ერთი უწევს მეთვალყურეობას მეორეს ქვევ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ხვა სეგხ-ებთან გადაკვეთის მალებში, მრავალჯაჭვა სეგხ-ის ერთ გამორთულ ჯაჭვზე, ინდუცირებული ძაბვის ქვეშ მყოფ სეგხ-ზე მუშაობის და ცალკეული ფაზის რემონტის დროს სეგხ-ზე დამიწების დაყენებაზე მოთხოვნები მოცემულია წინამდებარე წესების 44-ე მუხ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29. სამუშაო ადგილის შემოღობვა, პლაკატების გამოკი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დანადგარებში პლაკატები „დამიწებულია“ გამოკიდებული უნდა იყოს გამთიშველების, განმამხოლოებლებისა და დატვირთვის ამომრთველების ამძრავებზე, რომელთა შეცდომით ჩართვისას ძაბვა შეიძლება მიეწოდოს ელექტროდანადგარის დამიწებულ უბანს, აგრეთვე საკომუტაციო აპარატების დისტანციური მართვის გასაღებებზე და ღილაკ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ძაბვის ქვეშ დარჩენილი დენგამტარი ნაწილების დროებითი შემოღობვებისათვის შეიძლება გამოყენებულ იქნეს ხის ან სხვა საიზოლაციო მასალისაგან დამზადებული ფარები, შირმები, ეკრანები და ა.შ. დროებითი შემოღობვების დაყენებისას მანძილი შემოღობვიდან ძაბვის ქვეშ მყოფ დენგამტარ ნაწილებამდე არ უნდა იყოს ცხრილ №1-ში მითითებულზე ნაკლები. 6-10 კვ ელექტროდანადგარებში ეს მანძილი აუცილებლობის შემთხვევაში შეიძლება შემცირდეს 0,35 მ-მდე. დროებით შემოღობვებზე უნდა გაკეთდეს წარწერები „სდექ! ძაბვაა“ ან დამაგრდეს მათზე შესაბამისი უსაფრთხოების პლაკა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10 კვ-მდე ძაბვის ელექტროდანადგარებში, თუ შეუძლებელია დენგამტარი ნაწილების ფარებით შემოღობვა, დასაშვებია მაიზოლირებელი შუასადებების გამოყენება, რომლებიც თავსდებიან გამორთულ და ძაბვის ქვეშ მყოფ დენგამტარ ნაწილებს შორის (მაგალითად, გამორთული გამთიშველების კონტაქტებს შორის). ეს მაიზოლირებელი შუასადები შეიძლება ეხებოდეს ძაბვის ქვეშ მყოფ დენგამტარ ნაწილებს. შუასადებების დაყენება და მათი მოხსნა შეუძლია უსაფრთხოების IV და III ჯგუფის მქონე ორ პირს, მათ შორის უფროსი უნდა იყოს ოპერატიული ან ოპერატიულ-სარემონტო პერსონალის შემადგენლობიდან. ამ ოპერაციის შესრულებისას სავალდებულოა დიელექტრიკული ხელთათმანების და მაიზოლირებელი შტანგების ან მარწუხ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მუშაო ადგილთან მოსაზღვრე კამერების, კარადების და პანელების შემოღობვებზე უნდა გამოიკიდოს გამაფრთხილებელი პლაკატები „სდექ! ძაბვა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ღგმ-ში მიწიდან შესასრულებელ, და ფუნდამენტზე და ცალკეულ კონსტრუქციებზე დადგმულ მოწყობილობებზე მუშაოების დროს სამუშაო ადგილი უნდა იყოს შემოღობილი (გასასვლელის დატოვებით) ბაგირით, თოკით, მცენარეული ან სინთეზური ბოჭკოსაგან დამზადებული ზონარით, რომლებზეც უნდა დაიკიდოს პლაკატები „სდექ! ძაბვაა“ პლაკატები მიმართული უნდა იყოს შემოღობილი სივრცის შიგ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ასაშვებია ბაგირის დამაგრებისათვის ისეთი კონსტრუქციების გამოყენება, რომლებიც არ შედის სამუშაო ადგილის ზონაში, იმ პირობით, რომ ეს კონსტრუქციები დარჩება შემოღობილი სივრცის გარე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ღგმ-ში ძაბვის მთლიანად (გარდა სახაზო გამთიშველებისა) მოხსნის შემთხვევაში, სახაზო გამთიშველები უნდა შემოიღობონ ბაგირით, რომლებზედაც უნდა დაიკიდოს შემოღობილი სივრცის გარეთ მიმართული პლაკატი „სდექ! ძაბვაა“. ღგმ-ის მეორად წრედებში განკარგულებით მუშაობის დროს სამუშაო ადგილის შემოღობვა საჭირ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ღგმ-ში კონსტრუქციების იმ უბნებზე, რომლებითაც შეიძლება გასვლა სამუშაო ადგილიდან ძაბვის ქვეშ მყოფ მოსაზღვრე უბნებამდე, უნდა დაიდგას კარგად დასანახი პლაკატები „სდექ! ძაბვაა“. ამ პლაკატების დაყენება შეუძლია სარემონტო პერსონალის უსაფრთხოების III ჯგუფის პირს დამშვების ხელმძღვანე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კონსტრუქციებზე, რომლებიც ესაზღვრებიან ისეთ კონსტრუქციებს, რომლებზეც დასაშვებია ასვლა, ასასვლელთან უნდა დაიკიდოს პლაკატები „არ ახვიდე! სასიკვდილ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ტაციონარულ კიბეებსა და კონსტრუქციებზე, რომლებითაც ნებადართულია ასვლა სამუშაოს ჩასატარებლად, უნდა დაიკიდოს პლაკატი „ადით აქ“.</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ელექტროდანადგარებში, გარდა სეგხ-ისა და სკეგხ-ისა, მომზადებულ სამუშაო ადგილებზე უნდა გამოიკიდოს პლაკატები „იმუშავეთ აქ“.</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სამუშაოს მთლიანად დამთავრებამდე აკრძალულია სამუშაო ადგილების მომზადებისას გამოკიდებული პლაკატები და დაყენებული შემოღობვების მოხსნა ან გადაადგილება, გარდა განწესის „ცალკეული მითითებების“ გრაფაში მითითებული შემთხვევების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0. უსაფრთხოების ზომები ცალკეული სამუშაოების შესრულ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ამუშაოები ელექტრული და მაგნიტური ველების გავლენის ზონაში დასაშვ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330 კვ და მეტი ძაბვის ღგმ-ში და სეგხ-ზე უზრუნველყოფილი უნდა იყოს მომუშავეთა დაცვა ბიოლოგიურად აქტიური ელექტრული ველისაგან, რომელსაც შეუძლია უარყოფითი ზემოქმედება მოახდინოს ადამიანის ორგანიზმზე ან დამიწებულ ან მიწიდან იზოლირებულ ელექტროგამტარ ობიექტებთან შეხებისას გამოიწვიოს ელექტრული განმუხტ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ყველა ძაბვის ელექტროდანადგარებში უზრუნველყოფილი უნდა იყოს მომუშავეთა დაცვა ბიოლოგიურად აქტიური მაგნიტური ველისაგან, რომელსაც შეუძლია უარყოფითი ზემოქმედება მოახდინოს ადამიანის ორგანიზმ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ბიოლოგიურად აქტიურია ელექტრული და მაგნიტური ველები, რომელთა დაძაბულობა აჭარბებს დასაშვებ სიდი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ელექტრული ველის დაძაბულობის ზემოქმედების დასაშვები ზღვრული დონე შეადგენს 25 კვ/მ-ს ამაზე მაღალი დონის ელექტრული ველის ზონაში ადამიანის ყოფნა დამცავი საშუალებების გარეშე დაუშვებელია. ელექტრული ველის 5 კვ/მ-მდე დაძაბულობისას მასში ყოფნის დრო არ იზღუდება. 20-დან 25 კვ/მ-მდე დაძაბულობის დონის ელექტრულ ველში ადამიანის ყოფნის დრო არ უნდა აღემატებოდეს 10 წუთს. 5-დან 20 კვ/მ-მდე დაძაბულობის ელექტრულ ველში ადამიანის ყოფნის ხანგრძლივობა T (საათი), გამოითვლება ფორმულით T=(50/E)-2, სადაც – E არის მოქმედი ელექტრული ველის დაძაბულობა, კვ/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ელექტრულ ველში ყოფნის დასაშვები დრო შეიძლება გამოყენებულ იქნეს ერთჯერადად ან დანაწევრებულად სამუშაო დღის განმავლობაში. დანარჩენ სამუშაო დროის პერიოდში აუცილებელია დამცავი საშუალებების გამოყენება ან 5 კვ/მ-ზე ნაკლები დაძაბულობის მქონე ელექტრულ ველში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მაგნიტური ველის დასაშვები დაძაბულობა (H) ან ინდუქცია (B) გამომდინარე მაგნიტურ ველში ყოფნის ხანგრძლივობიდან საერთო (მთელ სხეულზე) და ლოკალური (კიდურებზე) ზემოქმედების პირობებისათვის განისაზღვრება ცხრილი №3-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ცხრილი №3</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047" w:type="dxa"/>
        <w:jc w:val="left"/>
        <w:tblInd w:w="-7" w:type="dxa"/>
        <w:tblLayout w:type="fixed"/>
        <w:tblCellMar>
          <w:top w:w="0" w:type="dxa"/>
          <w:left w:w="15" w:type="dxa"/>
          <w:bottom w:w="0" w:type="dxa"/>
          <w:right w:w="15" w:type="dxa"/>
        </w:tblCellMar>
      </w:tblPr>
      <w:tblGrid>
        <w:gridCol w:w="2470"/>
        <w:gridCol w:w="3176"/>
        <w:gridCol w:w="3401"/>
      </w:tblGrid>
      <w:tr>
        <w:trPr>
          <w:trHeight w:val="568"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მაგნიტურ ველში ყოფნის ხანგრძლივობა</w:t>
            </w:r>
          </w:p>
        </w:tc>
        <w:tc>
          <w:tcPr>
            <w:tcW w:w="6577" w:type="dxa"/>
            <w:gridSpan w:val="2"/>
            <w:tcBorders/>
            <w:tcMar>
              <w:left w:w="0" w:type="dxa"/>
              <w:right w:w="0" w:type="dxa"/>
            </w:tcMar>
          </w:tcPr>
          <w:tbl>
            <w:tblPr>
              <w:tblW w:w="6577" w:type="dxa"/>
              <w:jc w:val="left"/>
              <w:tblInd w:w="1" w:type="dxa"/>
              <w:tblLayout w:type="fixed"/>
              <w:tblCellMar>
                <w:top w:w="0" w:type="dxa"/>
                <w:left w:w="15" w:type="dxa"/>
                <w:bottom w:w="0" w:type="dxa"/>
                <w:right w:w="15" w:type="dxa"/>
              </w:tblCellMar>
            </w:tblPr>
            <w:tblGrid>
              <w:gridCol w:w="3176"/>
              <w:gridCol w:w="3401"/>
            </w:tblGrid>
            <w:tr>
              <w:trPr>
                <w:trHeight w:val="568" w:hRule="atLeast"/>
                <w:cantSplit w:val="true"/>
              </w:trPr>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მაგნიტური ველის დასაშვები დონეები (ა/მ) / (მკრ ტლ)</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r>
                </w:p>
              </w:tc>
            </w:tr>
            <w:tr>
              <w:trPr>
                <w:trHeight w:val="152"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საერთო ზემოქმედ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ლოკალური ზემოქმედებისას</w:t>
                  </w:r>
                </w:p>
              </w:tc>
            </w:tr>
          </w:tbl>
          <w:p>
            <w:pPr>
              <w:pStyle w:val="Abzacixml"/>
              <w:widowControl w:val="false"/>
              <w:ind w:hanging="0"/>
              <w:jc w:val="left"/>
              <w:rPr>
                <w:sz w:val="20"/>
              </w:rPr>
            </w:pPr>
            <w:r>
              <w:rPr>
                <w:sz w:val="20"/>
              </w:rPr>
            </w:r>
          </w:p>
        </w:tc>
      </w:tr>
      <w:tr>
        <w:trPr>
          <w:trHeight w:val="284"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lt;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600 /20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6400 /8000</w:t>
            </w:r>
          </w:p>
        </w:tc>
      </w:tr>
      <w:tr>
        <w:trPr>
          <w:trHeight w:val="268"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800 / 10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3200/ 4000</w:t>
            </w:r>
          </w:p>
        </w:tc>
      </w:tr>
      <w:tr>
        <w:trPr>
          <w:trHeight w:val="284"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400 / 5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600 / 2000</w:t>
            </w:r>
          </w:p>
        </w:tc>
      </w:tr>
      <w:tr>
        <w:trPr>
          <w:trHeight w:val="268"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800 / 1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800 / 1000</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აგნიტური ველის დასაშვები დონეები დროის ინტერვალის შიგნით განისაზღვრება ინტერპოლაციის საფუძვე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სხვადასხვა დაძაბულობის მაგნიტური ველში პერსონალის აუცილებელი ყოფნის შემთხვევაში მუშაობის საერთო ხანგრძლოვობა არ უნდა აღემატებოდეს მაქსიმალური დაძაბულობის მქონე ზონისათვის ზღვრულად დასაშვ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მაგნიტურ ველში ყოფნის დასაშვები დრო შეიძლება გამოყენებულ იქნეს ერთჯერადად ან დანაწევრებულად სამუშაო დღის განმავლობაში. შრომისა და დასვენების რეჟიმის (ცვლებში მუშაობა) შეცვლისას მაგნიტური ველის ზღვრულად დასაშვებმა დონემ არ უნდა გადააჭარბოს 8-საათიანი სამუშაო დღისათვის დადგენი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ელექტრული და მაგნიტური ველების დონეების კონტროლი უნდა წარმოებ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ა) ექსპლუატაციაში არსებული მოქმედი ელექტროდანადგარების გაფართოებისა და ახალი ელექტროდანადგარის მიღ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ბ) ელექტროდანადგარების მახლობლად პერსონალის მუდმივი ან დროებითი ყოფნისათვის სათავსოების მოწყობისას (მხოლოდ მაგნიტური ველისათვის);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გ) სამუშაო ადგილების ატესტაცი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კ) ელექტრული და მაგნიტური ველების დონეები უნდა განისაზღვროს მთელ ზონაში, სადაც შეიძლება იმყოფებოდეს პერსონალი სამუშაოს შესრულების პროცესში, სამუშაო ადგილებამდე მისასვლელ და მოწყობილობების დათვალიერების მარშრუტ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 ელექტრული ველის დაძაბულობის გაზომვები უნდა ჩატარ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ა) მოწყობილობებსა და კონსტრუქციებზე აუსვლელად მუშაობისას – 1,8 მ-ის სიმაღლეზე მიწის ზედაპირიდან, საკაბელო არხის ფილებიდან (ღარიდან), მოწყობილობის მომსახურების ბაქანიდან ან სათავსის იატაკ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ბ) მოწყობილობებსა და კონსტრუქციებზე ასვლით მუშაობისას – 0,5, 1,5 და 1,8 მ სიმაღლეზე სამუშაო მოედნის იატაკიდან (მაგალითად, კოშკურის კალათის ბაქანიდან) და 0,5 მ-ის მანძილზე მოწყობილობის დამიწებული დენგამტარი ნაწილე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 მაგნიტური ველის დაძაბულობის (ინდუქციის) გაზომვები უნდა ჩატარდეს 0,5; 1,5 და 1,8 მ-ის სიმაღლეზე სამუშაო მოედნის იატაკიდან, მიწიდან, სათავსის იატაკიდან, გადასასვლელი ხიდების ნაფენებიდან და ა. შ., ხოლო თუ მაგნიტური ველის წყარო არის სამუშაო ადგილის ქვეშ – დამატებით სამუშაო მოედნის იატაკის დონე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ნ) მაგნიტური ველის დაძაბულობის (ინდუქციის) გაზომვები უნდა ჩატარდეს ელექტროდანადგარის მაქსიმალური მუშა დენის პირობებში ან გაზომილი მნიშვნელობები უნდა გადაანგარიშდეს მაქსიმალურ მუშა დენზე (I მაქს), გაზომილი მნიშვნელობების Iმაქს/I ფარდობაზე გამრავლების გზით, სადაც I არის დენი მაგნიტური ველის წყაროში გაზომვის მომენტ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w:t>
      </w:r>
      <w:r>
        <w:rPr>
          <w:sz w:val="24"/>
        </w:rPr>
        <w:t>მაგნიტური ველის დაძაბულობა (ინდუქცია) იზომება ელექტროდანადგარების დენგამტარი ნაწილებიდან 20 მ-ზე ნაკლებ მანძილზე განლაგებულ საწარმოო სათავსებში მუდმივი პერსონალით, მათ შორის, მათგან კედლით გამოყოფილში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ო) ელექტრული ველის ზემოქმედებისაგან დასაცავად გამოიყენება დამცავ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ო.ა) გმ-ში – სტაციონარული მაეკრანებელი მოწყობილობები და მაეკრანებელი კომპლექ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ო.ბ) საჰაერო ხაზებზე – მაეკრანებელი კომპლექტები (ისეთივე როგორც ღგმ-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პ) მანქანების, მექანიზმების, მოძრავი სახელოსნოების და ლაბორატორიების დამიწებულ კაბინებში და ძარებში, აგრეთვე რკინაბეტონის შენობებში, რკინაბეტონით გადახურულ, მეტალის კარკასიან ან ლითონის დამიწებულსახურავიანი აგურის შენობებში ელექტრული ველის არარსებობის გამო დამცავი საშუალებების გამოყენება საჭირ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ჟ) დაუშვებელია მაეკრანებელი კომპლექტების გამოყენება ისეთ სამუშაოებზე, სადაც შესაძლებელია 1000 ვოლტამდე ძაბვის ქვეშ მყოფ დენგამტარ ნაწილებთან შეხება, აგრეთვე მოწყობილობების გამოცდისას (იმ მომუშავეებისათვის, რომლებიც უშუალოდ აწარმოებენ გამოცდას ამაღლებული ძაბვით) და ელექტროშედუღების სამუშაო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რ) გამორთული დენგამტარი ნაწილების უბნებზე მუშაობისას აუცილებელია მათი დამიწება ინდუცირებული პოტენციალის მოსახსნელად. გამორთულ, მაგრამ დაუმიწებელ დენგამტარ ნაწილებთან შეხება დამცავი საშუალებების გარეშე აკრძალულია. აგრეთვე უნდა დამიწდეს სარემონტო საშუალებები და აღჭურვილობები, რომლებიც შეიძლება აღმოჩნდეს მიწიდან იზოლირებ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 ელექტრული ველის ზემოქმედების ზონაში უნდა დამიწდეს პნევმოთვლიანი მანქანები და მექანიზმები. მათი გადაადგილების დროს ინდუცირებული პოტენციალის მოხსნის მიზნით გამოყენებული უნდა იქნეს მიწასთან შეხებაში მყოფი, შასიზე ან ძარაზე მიერთებული ლითონის ჯაჭვ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ტ) აკრძალულია ელექტრული ველის გავლენის ზონაში მანქანებისა და მექანიზმების საწვავი და საპოხი მასალებით გამ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უ) მაგნიტური ველის ზემოქმედებისაგან დამცავ ზომებად უნდა იქნეს გამოყენებული სტაციონარული ან გადასატანი მაგნიტური ეკრა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პერსონალის სამუშაო ადგილები და გადაადგილების მარშრუტები საჭიროა განლაგდეს მაგნიტური ველის წყაროებიდან ისეთ მანძილზე, რომელიც უზრუნველყოფს ამ მუხლის „ვ“ ქვეპუნქტის შესრულ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ფ) ელექტროდანადგარების ის ზონები, სადაც ელექტრული და მაგნიტური ვველების ის დონეები აჭარბებენ ზღვრულად დასაშვებ სიდიდეებს და ექსპლუატაციის პირობები არ მოითხოვს ამ ზონაში პერსონალის ხანმოკლე ყოფნასაც კი, უნდა შემოიღობოს და გაკეთდეს შესაბამისი გამაფრთხილებელი წარწერები ან პლაკა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ქ) ელექტრული ველის ზემოქმედების ზონაში მუშაობისას უსაფრთხოების დამატებითი მოთხოვნები უნდა აისახოს განწესის სტრიქონში „ცალკეული მითითებები“ (დანართი №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II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ელექტროენერგეტიკული დანადგარები და მოწყობილობ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t xml:space="preserve">        მუხლი 31. გენერატორები და სინქრონული კომპესატო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ბრუნავი აუგზნებადი გენერატორი ვაქის გამორთული მოწყობილობით უნდა მივიჩნიოთ ძაბვის ქვეშ მყოფად (გარდა შემთხვევისა, როცა ბრუნვა გამოწვეულია ლილვსაბრუნავი მოწყობილობ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ენერატორის გამოცდისას სპეციალური დამამოკლებლის დაყენება და მოხსნა მისი სქემის ან ბლოკის უბნებზე გენერატორის დამიწების შემდეგ დასაშვებია, თუ ის ბრუნავს მუშა სიხშირით, მასზე მოხსნილია აგზნება და გამორთულია ვაქის მოწყობილობა. ამ დროს აუცილებელია დამცავი საშუალებ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ჩერებული ბლოკური გენერატორის სქემაში მუშაობისას საჭირო არ არის მისი გამომყვანების დამიწება, თუ ბლოკის ამამაღლებელი ტრანსფორმატორი დამიწებულია მაღალი ძაბვის მხრიდან, ხოლო საკუთარი მოხმარების განშტოებაზე ტრანსფორმატორი დამიწებულია დაბალ მხარეს და გამორიცხულია ძაბვის მიწოდება ძაბვის ტრანსფორმატორის მეშვ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ბრუნავი აუგზნებადი გენერატორის ან სინქრონული კომპენსატორის სტატორის წრედებში, თუ გამორთულია ვაქის მოწყობილობა, დასაშვებია ნარჩი ძაბვის გაზომვა, ფაზათა მიმდევრობის განსაზღვრა და ა.შ. ეს სამუშაოები მორიგე პერსონალის მეთვალყურეობით უნდა შეასრულოს სპეციალური სამსახურების, ლაბორატორიების, გამმართველი ორგანიზაციების პერსონალმა განწესით ან განკარგულებით და ელექტროდამცავი საშუალებ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უშაობაში მყოფი გენერატორის ან სინქრონული კომპენსატორის ლილვზე ძაბვების და როტორის იზოლაციის წინაღობების გაზომვები დასაშვებია შეასრულოს განკარგულებით უსაფრთხოების IV და III ჯგუფის მქონე ორმა პირ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უშაობიდან გამოყვანილი გენერატორის ან სინქრონული კომპენსატორის როტორის საკონტაქტო რგოლების გაჩარხვა და ხეხვა, ამგზნების კოლექტორის ხეხვა შეიძლება განკარგულებით განახორციელოს არაელექტროტექნიკურმა პერსონალმა ერთპიროვნულად. მუშაობის დროს საჭიროა სახისა და თვალების დამცავი საშუალებ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უშაობაში მყოფ გენერატორზე ან სინქრონულ კომპენსატორზე მუსიანი აპარატის მომსახურებაზე ერთპიროვნულად განკარგულებით დაიშვება მუშაკი ოპერატიული პერსონალიდან ან ასეთ მომსახურებაზე დასაქმებული უსაფრთხოების III ჯგუფის მქონე პირი. ამასთან დაცული უნდა იქნეს უსაფრთხოების შემდეგი ზო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უშაობა აუცილებელია ჩაჩქანის, სახის და თვალების დამცავი საშუალებების გამოყენებით და შეკრული სპეცტანსაცმლით, რათა არ მოხდეს მისი წატაცება მბრუნავი ნაწილებ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მოყენებულ უნდა იქნეს დიელექტრიკული კალოშები ან რეზინის დიელექტრიკული საფე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რ შეიძლება ხელებით ორი პოლუსის დენგამტარ ნაწილებთან ან დენგამტარ და დამიწებულ ნაწილებთან ერთდროულად შეხებ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t xml:space="preserve">        მუხლი 32. გენერატორების წყალბადით გაციების აირზეთიანი სისტ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ენერატორის აირზეთიანი სისტემების ექსპლუატაციისას აუცილებელია თავიდან ავიცილოთ ფეთქებადსაშიში აირის ნარევის წარმოქმნა და არ დავუშვათ ზეთის ავზში წყალბადის არსებ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ენერატორიდან წყალბადის ან ჰაერის გამოდევნა აუცილებელია მოხდეს ინერტული გაზით, რომლის მინიმალური კონცენტრაცია, შემოწმებული მანქანის გამოსასვლელზე გამოდევნის დამთავრების შემდეგ, უნდა შეადგენ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ნახშირჟანგისა 85%-ს – ჰაერის გამოძევებისას და 95%-ს წყალბადის გამოძევე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ზოტის 97%-ს ჰაერის და წყალბადის გამოძევ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ენერატორის ინერტული გაზით სრული გაქრევა ჰაერის ან წყალბადის გამოდევნის შემდეგ დადასტურებული უნდა იქნეს აირის ანალიზ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ენერატორების და აირზეთოვანი სისტემის აპარატების კორპუსების გახსნის წინ წყალბადი გამოძევებული უნდა იქნეს ინერტული გაზით, ხოლო ინერტული გაზი – ჰაერით. ტორსული ფარების, ლუკების და ამგვარების გაღება ნებადართულია ნახშირჟანგა გაზის არარსებობის ან (აზოტის გამოძევებისას) ჰაერში ჟანგბადის საკმარისი რაოდენობის შემცველობის (მოცულობის არანაკლებ 20%) ანალიზით დადასტურ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ჩერებული სინქრონული კომპენსატორის კორპუსიდან წყალბადის გამოუძევებლად საკონტაქტო რგოლების კამერის გახსნის წინ საჭიროა კამერაში ინერტული გაზის მიწოდებამდე შემოწმდეს კომპენსატორის კორპუსიდან მისი გამომყოფი საკეტის სიმჭიდროვე. კამერაში მუშაობის დაწყება დასაშვებია მისი ინერტული გაზით გაქრევისა (შემდგომში მისი ჰაერით გამოძევების გარეშე) და ანალიზის ჩატარ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ირზეთოვანი სისტემების მოწყობილობისა და მილსადენების შეკეთებაში ჩაყენებისას მილსადენები უნდა მოიხსნას ან გაუკეთდეს სახშობები, რათა გამოირიცხოს საკვალთის არასიმჭიდროვის გამო შესაკეთებელ უბანზე წყალბადის ან ინერტული გაზის შეღწ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ღია ცეცხლით მუშაობა (ელექტროშედუღება, გაზით შედუღება და ა.შ.) წყალბადის შემცველი აირზეთოვანი სისტემის უბნებიდან 10 მეტრზე ნაკლებ მანძილზე უნდა შესრულდეს განწესით, თანაც „ცალკეული მითითებების“ სტრიქონში უნდა გაკეთდეს ჩანაწერი უსაფრთხო მუშაობის უზრუნველყოფის დამატებითი ღონისძიებების (შემოღობვების დაყენება, სათავსოში ჰაერის შემოწმება წყალბადის არარსებობაზე და ა.შ.) განხორციელ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აკრძალულია ცეცხლით მუშაობა უშუალოდ გენერატორის კორპუსზე, მილსადენებსა და აირზეთოვანი სისტემის აპარატებზე, რომლებიც შევსებულია წყალბად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ენერატორებსა და აირზეთოვანი სისტემის მოწყობილობებთან უნდა გამოიკიდოს პლაკატი „წყალბადია. ცეცხლსაშიშ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გაჩერებული გენერატორის აირზეთოვან სისტემაზე სარემონტო სამუშაოები შეიძლება ჩატარდეს განკარგულ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t xml:space="preserve">       მუხლი 33. ელექტროლიზური დანადგა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ლიზური დანადგარის ექსპლუატაციისას დაუშვებელია წყალბადის ჟანგბადთან ან ჰაერთან ფეთქებადსაშიში ნარევის წარმოქმნა. წყალბადის სისუფთავე უნდა იყოს არანაკლებ 98,5%, ხოლო ჟანგბადისა – არანაკლებ 98%.</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აკრძალულია ელექტროლიზერების მუშაობა, თუ წნევის რეგულირების საჭვრეტ მინებში არ ჩანს სითხის დონე. ამასთან წყალბადისა და ჟანგბადის სისტემებს შორის წნევის მაქსიმალური დასაშვები სხვაობა არ უნდა აღემატებოდეს 1961,4 პა (200 მმ.წყ.სვ.).</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შვების წინ ელექტროლიზური დანადგარის აპარატები და მილსადენები (გარდა რესივერებისა) უნდა გაქრევდეს აზოტით. ამ აპარატების ნახშირჟანგა გაზით გაქრევა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ლექტროლიზური დანადგარების რესივერები შეიძლება გაქრევდეს აზოტით ან ნახშირჟანგა გაზით. შიგა დათვალიერების აუცილებლობისას ერთი რესივერი ან მათი ჯგუფი წყალბადის გამოსაძევებლად უნდა გაქრევდეს ნახშირჟანგა გაზით ან აზოტით, გამოირთოს რესივერების სხვა ჯგუფიდან ჩამკეტი არმატურებით და მილტუჩას გარეთ გამოშვერილი ბოლოების მქონე ლითონური ჩამხშობით, და შემდეგ გაქრევდეს სუფთა ჰა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რესივერების გაქრევა ინერტული გაზით, ჰაერით და წყალბადით უნდა წარმოებდეს მათში კომპონენტების ისეთი კონცენტრაციის მიღწევამდე, რომელიც ნაჩვენებია ცხრილ №4-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რესივერების გაქრევისათვის გამოსაყენებელი ტექნიკური დანიშნულების ნახშირჟანგა გაზი ნახშირბადის ჟანგის 0.05%-მდე შემცველობით შენახული უნდა იქნეს საკვები დანიშნულების ნახშირჟანგა გაზისაგან განცალკევ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right"/>
        <w:rPr>
          <w:b/>
          <w:b/>
          <w:sz w:val="24"/>
        </w:rPr>
      </w:pPr>
      <w:r>
        <w:rPr>
          <w:b/>
          <w:i/>
          <w:sz w:val="24"/>
        </w:rPr>
        <w:t>ცხრილი №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რესივერების გაქრევის წეს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8865" w:type="dxa"/>
        <w:jc w:val="left"/>
        <w:tblInd w:w="-7" w:type="dxa"/>
        <w:tblLayout w:type="fixed"/>
        <w:tblCellMar>
          <w:top w:w="0" w:type="dxa"/>
          <w:left w:w="15" w:type="dxa"/>
          <w:bottom w:w="0" w:type="dxa"/>
          <w:right w:w="15" w:type="dxa"/>
        </w:tblCellMar>
      </w:tblPr>
      <w:tblGrid>
        <w:gridCol w:w="2239"/>
        <w:gridCol w:w="1908"/>
        <w:gridCol w:w="2374"/>
        <w:gridCol w:w="2344"/>
      </w:tblGrid>
      <w:tr>
        <w:trPr>
          <w:trHeight w:val="67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ძევების ოპერაცი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თმევის ადგილი</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მსაზღვრელი კომპონენტ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კომპონენტის შემადგენლობა ნორმით, %</w:t>
            </w:r>
          </w:p>
        </w:tc>
      </w:tr>
      <w:tr>
        <w:trPr>
          <w:trHeight w:val="41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ჰაერის – ნახშირჟანგა გაზ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რესივე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ევით</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rHeight w:val="27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ჰაერის – აზოტ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გივ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ჟანგბად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0</w:t>
            </w:r>
          </w:p>
        </w:tc>
      </w:tr>
      <w:tr>
        <w:trPr>
          <w:trHeight w:val="45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ს –</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ყალბად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რესივე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ქვევით</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ჟანგბად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0,5</w:t>
            </w:r>
          </w:p>
        </w:tc>
      </w:tr>
      <w:tr>
        <w:trPr>
          <w:trHeight w:val="14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ზოტის – წყალბადი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გივ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ზო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ჟანგბად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0,5</w:t>
            </w:r>
          </w:p>
        </w:tc>
      </w:tr>
      <w:tr>
        <w:trPr>
          <w:trHeight w:val="58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ყალბადის –</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რესივე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ევით</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95</w:t>
            </w:r>
          </w:p>
        </w:tc>
      </w:tr>
      <w:tr>
        <w:trPr>
          <w:trHeight w:val="259"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ყალბადის – აზოტ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გივ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ყალბად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0</w:t>
            </w:r>
          </w:p>
        </w:tc>
      </w:tr>
      <w:tr>
        <w:trPr>
          <w:trHeight w:val="44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ს –</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ჰაერ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რესივე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ქვევით</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ახშირჟანგა გაზ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ა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rHeight w:val="45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ზოტის – ჰაერი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გივ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ჟანგბად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0</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ლექტროლიზური დანადგარის 4 საათზე მეტი დროით გამორთვისას აუცილებელია მისი აპარატების და მილსადენების აზოტით გაქრ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ა) 1-4 საათით გამორთვის შემთხვევაში სისტემა შეიძლება დარჩეს წყალბადის ან ჟანგბადის წნევის ქვეშ (9,807 – 19,614) x 10 პა (0,1 – 0,2 კგძ/სმ</w:t>
      </w:r>
      <w:r>
        <w:rPr>
          <w:position w:val="6"/>
          <w:sz w:val="24"/>
        </w:rPr>
        <w:t>2</w:t>
      </w:r>
      <w:r>
        <w:rPr>
          <w:sz w:val="24"/>
        </w:rPr>
        <w:t>) საზღვრებში. დანადგარის 1 საათზე ნაკლები დროით გამორთვისას ნებადართულია აპარატურის დატოვება გაზის ნომინალური წნევის ქვეშ, ამასთან სიგნალიზაცია წნევების სხვაობის გაზრდაზე წყალბადისა და ჟანგბადის წნევის რეგულატორებში არ უნდა გამოირთ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ზოტით გაქრევა აუცილებელია, თუ გამორთვა დაკავშირებულია ტექნოლოგიური რეჟიმის დარღვევასთან ან თუ გამორთვის შემდეგ აუცილებელია ელექტროლიტის ამოტუმბვა ელექტროლიზერ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რემონტო სამუშაოები წყალბადის აირსადენებზე, რესივერებზე და ელექტროლიზური დანადგარის აპარატებზე უნდა ჩატარდეს განწესით. თუ სამუშაო ადგილის მომზადებისათვის არ არის საჭირო ტექნიკური ღონისძიებების განხორციელება, სამუშაო შეიძლება შესრულდეს განკარგულებით ამ დანადგარის მომსახურე პერსონალის მეთვალყურ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რესივერებზე, მიმყვან და გამყვან მილსადენებზე მათგან არაუმცირეს 10 მეტრის დაშორებით, ელექტროლიზური დანადგარის შენობაში (სათავსში) მოწყობილობებზე სამუშაოები ღია ცეცხლით უნდა შესრულდეს განწესით. სახანძრო უსაფრთხოების ღონისძიებები უნდა ჩაიწეროს განწესის სტრიქონში „ცალკეული მითითებები“. დაუშვებელია ცეცხლით მუშაობა წყალბადით შევსებული მოწყობილობების კორპუსებსა და მილსადენ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ელექტროლიზური დანადგარის გახსნასთან დაკავშირებული შედუღების ან სარემონტო სამუშაოების ჩატარებისას აუცილებელია გაქრევა ჩატარდეს მისი სვლის ბოლო წერტილში წყალბადის სრულ გაქრო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ელექტროლიზური დანადგარის სათავსში სამუშაოები ღია ცეცხლით შეიძლება შესრულდეს დანადგარის გამორთვის, წყალბადის არსებობაზე ჰაერის ანალიზის ჩატარების და უწყვეტი ვენტილაციის უზრუნველყოფ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შესაკეთებელი დანადგარის აპარატზე ღია ცეცხლით სამუშაოთა ჩატარებისათვის, თუ იმავე სათავსში მუშაობს სხვა დანადგარიც, აუცილებელია მომუშავე დანადგარის მილსადენები გამოირთოს სარემონტო დანადგარიდან და დაყენდეს ბოლოებიანი სახშობები. ცეცხლით სამუშაოების ჩატარების ადგილი უნდა შემოიღობოს ფა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კრძალულია სარემონტო სამუშაოები წყალბადით სავსე აპარატ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გაყინული მილსადენისა და საკვალთეების შეთბობა შეიძლება მხოლოდ ორთქლით ან ცხელი წყლით. შეერთებებიდან გაზის გაჟონვის განსაზღვრა შეიძლება სპეციალური გაჟონვის მაძიებლის ან საპნის ხსნარის გამოყენებით. აკრძალულია ღია ცეცხლის გამოყენება შესათბობად და გაჟონვის განსაზღვის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ელექტროლიზური დანადგარის სათავსებში და რესივერების ახლოს აკრძალულია მოწევა, ღია ცეცხლით, ელექტრული გამახურებელი ხელსაწყოებითა და 12 ვოლტზე მაღალი ძაბვის გადასატანი ნათურებით სარგებლობა. აპარატების შეკეთებისა და დათვალიერების დროს შიგა განათებისთვის გამოყენებული უნდა იქნეს  არაუმეტეს 12 ვოლტის ძაბვის ფეთქებადაცული შესრულების, ლითონის ბადეში ჩასმული ნათუ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ელექტროლიზური დანადგარის სათავსის შიგნით და კარებზე უნდა იყოს გამოკრული ღია ცეცხლის გამოყენების ამკრძალავი უსაფრთხოების ნიშნები; წყალბადის რესივერებზე უნდა იყოს წარწერა „წყალბადია. ცეცხლსაშიშ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ელექტროლიზური დანადგარის სათავსში აკრძალულია ადვილად აალებადი ფეთქებადი ნივთიერებების შენახ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ელექტროლიტთან მუშაობის დროს უნდა გამოვიყენოთ დამცავი სპეცტანსაცმელი (ბამბეულის კოსტიუმი, რეზინის ჩექმები, დარეზინებული წინსაფარი, რეზინის ხელთათმანები) და სათვალეები. დაუშვებელია თხევადი ან მყარი ტუტის მოხვედრა კანზე, თმებზე და თვ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სიმკვრივის გასაზომად ელექტროლიტის სინჯის აღება შეიძლება მხოლოდ მოხსნილი წნევ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ელექტროლიზერებთან, განსაკუთრებით დამაბოლოებელ ფილებთან შეხება დამცავი საშუალებების გარეშე არ შეიძლება. დაუშვებელია ტუტის მოხვედრა მომჭიმავი ჭანჭიკების მაიზოლირებელ მილისებსა და მონოპოლიარული ფილების ქვეშ იზოლატორებზე. ამ ელემენტების იზოლაციის დარღვევის დროს შეიძლება გაჩნდეს რკალი, რაც გამოიწვევს ხანძარს და ავარიას. ელეტროლიზერებთან იატაკზე დაგებული უნდა იყოს რეზინის დიელექტრიკული საფე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ელექტროლიზური დანადგარის მოწყობილობები და მილსადენები, რესივერები და მილსადენები რესივერებიდან სამანქანო დარბაზამდე მთელ სიგრძეზე უნდა შეადგენდეს უწყვეტ ელექტრულ წრედს და უერთდებოდეს დამამიწებელ მოწყობილობებს. ელექტროლიზური დანადგარის ფარგლებში აპარატები და მილსადენები დამიწებული უნდა იყოს არანაკლებ ორ ადგილ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დამცავი სარქველების შემოწმებისთვის დანადგარი უნდა გამოირთოს და გაქრევდეს აზოტით. აკრძალულია სარქველის გამოცდა დანადგარის მუშაო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აკრძალულია წნევის ქვეშ მყოფი აპარატების და არმატურის ქანჩებისა და ჭანჭიკების მოჭიმვა. შლანგები და შტუცერები საიმედოდ უნდა იყოს დამაგრებ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ელექტროლიზური დანადგარის გაშვება მონტაჟის, კაპიტალური რემონტის ან ხანგრძლივი გაჩერების შემდეგ უნდა ჩატარდეს პასუხისმგებელი ინჟინერ-ტექნიკური მუშაკის მეთვალყურეო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4. ელექტროძრა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თუ ელექტროძრავაზე ან მის მოყვანილ მექანიზმზე მუშაობისას ადგილი აქვს დენგამტარ და მბრუნავ ნაწილებთან შეხებას, ელექტროძრავა უნდა გამოირთოს წინამდებარე წესებით გათვალისწინებული (შეცდომით ჩართვის გამომრიცხავი) ტექნიკური ღონისძიებების განხორციელებით. ამ დროს ორსიჩქარიან ელექტროძრავებზე უნდა გამოირთოს და დაიშალოს სტატორის გრაგნილის მკვებავი ორივე წრედ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უშა მდგომარეობაში მყოფ ელექტროძრავებზე დასაშვებია სამუშაოს ჩატარება, თუ საჭირო არ არის ელექტროძრავების დენგამტარ და მბრუნავ ნაწილებთან ან მათ მიერ მოძრაობაში მოყვანილ მექანიზმებთან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უშვებელია მუშაობაში მყოფი ელექტროძრავების და მექანიზმების მბრუნავ ნაწილებზე შემოღობვების მოხს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ელექტროძრავაზე მუშაობისას დამიწების დაყენება დასაშვებია ელექტროძრავის გმ-ის სექციასთან, ფართან, ანაკრებთან შემაერთებელ საკაბელო ხაზის ნებისმიერ უბან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ლექტროძრავაზე მიმდინარე გრძელვადიანი სამუშაოების რამდენიმე დღით შეწყვეტის შემთხვევაში მისგან მოხსნილი საკაბელო ხაზი უნდა დამიწდეს ელექტროძრავის მხრიდანა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თუ კაბელის ძარღვების კვეთი არ იძლევა გადასატანი დამიწების გამოყენების საშუალებას, 1000 ვოლტამდე ძაბვის ელექტროძრავებში დასაშვებია საკაბელო ხაზის დამიწება კაბელის ძარღვის კვეთზე არანაკლები კვეთის სპილენძის სადენით, ან შეიძლება კაბელის ძარღვების ერთმანეთთან გადაერთება და იზოლაციის გაკეთება. კაბელის ძარღვების ასეთი დამიწება ან შეერთება ოპერატიულ დოკუმენტაციაში უნდა ჩაითვალოს გადასატანი დამიწების ტოლფა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ელექტროძრავებზე, რომლებიც ბრუნვაში შეიძლება მოიყვანონ მათთან მიერთებულმა მექანიზმებმა (ტუმბოებმა, კვამლსაწოვებმა, ვენტილატორებმა), სამუშაოდ დაშვების წინ ჩამკეტი არმატურის (საკვალთების, ვენტილების, შიბერების) შტურვალი უნდა ჩაიკეტოს ბოქლომით. გარდა ამისა, მიღებული უნდა იქნეს ელექტროძრავის როტორის დამამუხრუჭებელი ზომები ან გაიხსნას შემაერთებელი ქუროები. ჩამკეტ არმატურაზე განხორციელებული ოპერაციები უნდა შეთანხმდეს ტექნოლოგიური საამქროს ცვლის უფროსთან და ჩაიწეროს ოპერატიულ ჟურნ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ჩამკეტი არმატურის და მიმმართველი აპარატების ელექტროამძრავების ხელის დისტანციური ან ავტომატური მართვის სქემებიდან უნდა მოიხსნას ძაბვა. საკვალთების, შიბერების, ვენტილების შტურვალებზე უნდა დაიკიდოს პლაკატები „არ გახსნათ! მუშაობს ხალხი“, ხოლო ელექტროამძრავის ჩამკეტი არამატურის მართვის გასაღებებზე და ღილაკებზე – „არ ჩართო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მუშაოდ გათვალისწინებული ძრავის გვერდით განთავსებული იმავე ტიპის ან მისი თანაბარი გაბარიტის მქონე ძრავებზე უნდა დაიკიდოს პლაკატები „სდექ, ძაბვაა“, მიუხედავად იმისა, იმყოფება ისინი მუშა მდგომარეობაში თუ ა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ელექტროძრავის მოსინჯვის მიზნით, ჩართვა უნდა განხორციელდეს შემდეგი 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მუშაოს მწარმოებელმა ბრიგადა უნდა გაიყვანოს სამუშაო ადგილიდან, გააფორმოს სამუშაოს დამთავრება და განწესი ჩააბაროს ოპერატიულ პერსონა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ოპერატიულმა პერსონალმა უნდა მოხსნას დაყენებული დამიწებები, პლაკატები და ააწყოს სქ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ოსინჯვის შემდეგ, თუ აუცილებელია ელექტროძრავზე სამუშაოს გაგრძელება, ოპერატიული პერსონალი ხელახლა ამზადებს სამუშაო ადგილს და ბრიგადა განწესით ხელმეორედ დაიშვება სამუშაო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ბრუნავ ელექტროძრავაზე დენგამტარ და მბრუნავ ნაწილებთან შეხების გარეშე მუშაობა შეიძლება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მუშაობაში მყოფ ელექტროძრავის მუსის აპარატის მომსახურება დასაშვებია განკარგულებით ამ სამუშაოებისათვის სპეციალურად მომზადებული უსაფრთხოების III ჯგუფის მქონე მუშაკის მიერ შემდეგი ღონისძიებების დაც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უშაობისას გამოყენებულ უნდა იქნეს სახისა და თვალების დამცავი საშუალებები, ამასთან სპეცტანსაცმელი უნდა იყოს შეკრული, რათა გამოირიცხოს ელექროძრავის მბრუნავი ნაწილების მიერ მათი წატაც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მოყენებული უნდა იქნეს დიელექტრიკული კალოშები ან დიელექტრიკული რეზინის საფე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დაუშვებელია ორი პოლუსის დენგამტარ ნაწილებთან ან დენგამტარ და დამიწებულ ნაწილებთან ხელებით ერთდროულად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ბრუნავ ელექტროძრავაზე როტორის რგოლები დასაშვებია გაიხეხოს მხოლოდ საიზოლაციო მასალის ხუნდ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ორგანიზაციების შრომის დაცვის ინსტრუქციებში დეტალურად უნდა იყოს მოცემული მოთხოვნები ელექტროძრავებზე მუშაობისას სამუშაო ადგილის მომზადებისა და სამუშაოს უსაფრთხოდ ჩატარების ორგანიზებაზე, რომლებშიც გათვალისწინებული უნდა იყოს გამოყენებული ელექტრული მანქანების სახეები, გამშვებ-მარეგულირებელი მოწყობილობების თავისებურებები, მექანიზმის სპეციფიკა, ტექნოლოგიური სქემები და ა.შ.</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5. საკომუტაციო აპარა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კომუტაციო აპარატზე სამუშაოდ დაშვება შეიძლება წინამდებარე წესებით გათვალისწინებული ტექნიკური ღონისძიებების განხორციელების შემდეგ, რომლებიც უზრუნველყოფენ უსაფრთხო მუშაობას და გამორიცხავენ საკომუტაციო აპარატის შეცდომით ამუშავ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უშა წნევის ქვეშ მყოფ საჰაერო ამომრთველებზე ასვლა დაშვებულია მხოლოდ გასამართი სამუშაოებისა და გამოცდის დროს (დემფერების დარეგულირება, ვიბროგრამების მოხსნა, გამტარების მზომ ხელსაწყოებთან მიერთება ან მათი გამორთვა, ჰაერის გადინების ადგილის განსაზღვრა და ა.შ.). გამორთულ საჰაერო ამომრთველზე ასვლა, თუ მისი ჰაერსავსე გაამხოლოებელი იმყოფება მუშა წნევის ქვეშ, აკრძალულია ყველა შემთხვე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ჰაერო ამომრთველებზე გამოსაცდელად ან გასამართად ასვლის წინ საჭირ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მოირთოს მართვის წრედ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ბლოკირდეს ადგილობრივი მართვის ღილაკი ან გამშვები სარქველები (სპეციალური სახშობების დაყენებით), ან დაიკეტოს კარადები და ამომრთველთან დადგეს ბრიგადის ინსტრუქტირებული წევრი, რომელიც ამომრთველით ოპერირებაზე დაუშვებს (მართვის წრედების ჩართვის შემდეგ) მხოლოდ ერთ გარკვეულ პირს სამუშაოს მწარმოებლის მითი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თუ წნევის ქვეშ მყოფ საჰაერო ამომრთველზე იმყოფებიან მომუშავეები, აუცილებელია ყოველგვარი მუშაობის შეწყვეტა მართვისა და გამანაწილებელ კარად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220 კვ და მეტი ძაბვის ამომრთველების გამომყვანები უნდა დამიწდეს ინდუცირებული ძაბვის მოხსნის მიზ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მუშაოზე, რომლის განხორციელებისას საჭიროა ჰაერშემკრებების შიგნით ადამიანის ყოფნა, მისი დაშვების წინ აუცილ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ყველა ჰაერსადენზე დაიკეტოს საკვალთეები, რომლიდანაც შეიძლება მიწოდებულ იქნეს ჰაერი, მათი ამძრავები (შტურვალები) დაიკეტოს ჯაჭვით და ბოქლომით და საკვალთების ამძრავებზე დაიკიდოს პლაკატები: „არ გახსნა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ჰაერშემკრებიდან გამოშვებულ იქნეს ჭარბი წნევის ქვეშ მყოფი ჰაერი, გამოსაშვები სადრენაჟო ვენტილი, საცობი ან საკვალთი დატოვებულ იქნეს ღია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ჰაერშემკრებიდან მოიხსნას ჰაერის მიმწოდებელი ჰაერსადენები და განხორციელდეს მათზე სახშობ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ამომრთველებზე და ჰაერშემკრებებზე მანომეტრების ნულოვანი მაჩვენებლები არ შეიძლება ჩაითვალოს შეკუმშული ჰაერის არარსებობის დამადასტურებელ უტყუარ ნიშნ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ჰაერშემკრების ლუკების სახურავებზე და საძრომებზე ჭანჭიკებისა და ქანჩების ამოხრახვნის წინ სამუშაოს მწარმოებელი პირადად უნდა დარწმუნდეს შეკუმშული ჰაერის არარსებობაში გამშვები საკვალთების, საცობებიდან სარქველების გახსნილობის შემოწმ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მშვები საკვალთების, საცობების (სარქველების) დაკეტვა შეიძლება მხოლოდ ლუკების (საძრომების) სახურავების დასამაგრებელი ყველა ჭანჭიკისა და ქანჩის ჩახრახვნ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ოსინჯვის, გამართვისა და გამოცდის მიზნით საჰაერო ამომრთველების გამორთვისა და ჩართვისას აკრძალულია ადამიანების მათთან ახლოს ყოფნა. სამუშაოს მწარმოებელმა ბრძანება ამომრთველით ოპერაციების შესრულებაზე უნდა გასცეს ბრიგადის წევრების ამომრთველიდან უსაფრთხო მანძილზე ან თავშესაფარში გაყვან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გამართვისა და რეგულირების მიზნით საკომუტაციო აპარატის სასინჯი ჩართვის და გამორთვის დროს დასაშვებია ჩაუბარებელი განწესის შემთხვევაში ოპერატიული დენის წრედის, ამძრავის ძალოვანი წრედის ძაბვის ქვეშ დაყენება, აგრეთვე ჰაერის მიწოდება ამომრთვე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ოხსნილი მცველების დაყენება, გამორთული ავტომატების ჩართვა, ჰაერის მიმწოდებელი საკვალთების გახსნა, აგრეთვე მოსინჯვის პერიოდში უსაფრთხოების პლაკატების მოხსნა უნდა განახორციელოს ოპერატიულმა პერსონალ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კომუტაციო აპარატის მოსინჯვის ოპერაციები შეუძლია განახორციელოს სამუშაოს მწარმოებელმა, თუ ამის თაობაზე არის ჩანაწერი განწესის სტრიქონში „ცალკეული მითითებები“, ან ადგილობრივმა ოპერატიულმა პერსონალმა სამუშაოს მწარმოებლის მოთხოვ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ოსინჯვის შემდეგ, თუ აუცილებელია საკომუტაციო აპარატზე მუშაობის გაგრძელება, ოპერატიული პერსონალის მიერ უნდა განხორციელდეს ბრიგადის სამუშაოზე დაშვებისათვის საჭირო ტექნიკურ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ელეგაზური ამომრთველის ექსპლუატაციისას პერსონალს საფრთხე შეიძლება შეუქმნას შემდეგმა ფაქტორებ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ლექტრულმა ძაბვა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ირის წნევამ პოლუსების საყრდენ იზოლატორ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ელეგაზმა და მისი დაშლის პროდუქტებ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ბრუნავმა დეტალებ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ტექნიკური მომსახურების სამუშაოების ჩატარებისას უნდა დაინიშნოს სამუშაოს ხელმძღვან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სამუშაო უნდა შეასრულოს კვალიფიციურმა და ინსტრუქტირებულმა პერსონალ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ამუშაო ადგილზე გამოკიდებული უნდა იყოს ინსტრუქცია დანადგარის ექსპლუატაცი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პერსონალი აღჭურვილი უნდა იყოს საჭირო ინსტრუმენტებით, ხელსაწყოებით და მოწყობილობ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პერსონალი უზრუნველყოფილი უნდა იყოს დამცავი საშუალებ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გამოყენებული უნდა იქნეს მხოლოდ დამამზადებლის მიერ რეკომენდებული (დაშვებული, მითითებული) სათადარიგო ნაწილები, შესაზეთი და სახარჯი მასა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სამუშაოების დაწყებამდე აუცილ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ამომრთველის მთლიანად გამო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ეორადი წრედების ბლოკირება, რომ არ მოხდეს ხელმეორედ ჩ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ძაბვის არარსებ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ეზობელი, ძაბვის ქვეშ მყოფი, ნაწილების შემოღო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ელეგაზური ამომრთველის ჩამრთველი და გამომრთველი ზამბარები შეიძლება იყოს მომართული, ვინაიდან, თუ ელექტროძრავაზე არ გამოირთო ძაბვა, ჩამრთველი ზამბარა ავტომატურად იჭიმება ყოველი კომუტაციის შემდეგ. ზამბარის კომუტაციური მდგომარეობის მაჩვენებელი უჩვენებს ჩამრთველი და გამომრთველი ზამბარების მხოლოდ კომუტაციურ მდგომარეობას, რის გამოც არაკორექტული კომუტაციების შესრულებისას შეიძლება წარმოიშვას სერიოზული საფრთხე. აქედან გამომდინარე, ტექნიკური მომსახურების სამუშაოების დაწყებამდე საჭიროა პირველ რიგში მოეშვას ჩამრთველი და გამომრთველი ზამბარები, რაც უნდა განხორციელდეს შემდეგი თანმიმდევრ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ითიშოს ელექტროძრავის კ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მოირთოს ამომრთველი (თუ ამომრთველი იმყოფება ჩართულ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ისევ ჩაირთოს ამომრთვ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გამოირთოს ამომრთვე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გამოირთოს მართვის ძა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თუ ამომრთველის პოლუსები იმყოფება ჭარბი წნევის ქვეშ, ფაიფურის იზოლატორის დაზიანებამ შეიძლება პერსონალს შეუქმნას საფრთხე. ამდენად აუცილებელია განხორციელდეს შემდეგ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ქრობი კამერის გახსნამდე მოხდეს წნევის დაგდება ამისათვის გათვალისწინებულ მოწყობილ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წნევის დაგდების შემდეგ ნელა და თანაბრად მოეშვას ხრახნული შეერ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რ მოხდეს ფაიფურის კორპუსზე ინსტრუმენტების ან ამწევი ელემენტების მირტყ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არ შეიძლება კიბის მიყუდება საყრდენ იზოლატორებზე. ამისათვის გამოყენებულ იქნეს სადგამი კიბე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ელეგაზი ჰაერზე მძიმე აირია და აქედან გამომდინარე დახურულ სათავსებიდან ის გამოდევნის ჰაერს, რაც ქმნის ხუთვის საშიშრო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უფთა ელეგაზს არა აქვს სუნი, არ არის შხამიანი, დაახლოებით 5-ჯერ მძიმეა ჰაერზე. ელეგაზი იწვევს ჟანგბადის გათხელებას (გათხევადებას). თუ ელეგაზის კონცენტრაცია მოცულობაში 19%-ზე მეტია, უნდა განხორციელდეს დაცვის განსაკუთრებული ზომები. ასეთი კონცენტრაცია შეიძლება გაჩნდეს ღია და გაუნიავებელ კამერებში, დანადგარების დახურულ სათავსების იატაკზე, აგრეთვე სარდაფებში, საკაბელო არხ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დაუშვებელია ელეგაზის გაშვება ატმოსფერო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უშაობის დროს აუცილებელია სპეციალური რესპირატორების ხმა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ელექტრული რკალის ზემოქმედებით წარმოიქმნება დაშლის აირისებური პროდუქტები და „კომუტაციური“ მტვერი, რომლებიც წარმოადგენს შხამიან ნივთიერებებს და რომლებთანაც შეხებამ ან მათმა მოხვედრამ სასუნთქ გზებში შეიძლება გამოიწვიოს კანის, თვალების გაღიაზიანება, ხმაური ყურებში, გულის რევის შეგრძნება, ღებინება და ფილტვების შეშუპება. აქედან გამომდინარე, საჭირ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ტვერდამცავი ნიღაბის გამოყენება, რათა თავიდან იქნეს აცილებული კომუტაციური მტვერის შესუნთქნა და ჩაყლაპ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ირშეუღწევადი სათვალეების გაკეთება კომუტაციური მტვერის თვალში მოხვედრის ასაცილ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პეციალური სამუშაო ტანსაცმლის ხმარება (მტვერგაუმტარი კოსტუმი, რეზინის ხელთათმანები და ჩექმები) – კომუტაციური მტვერის კანზე მოხვედრის ასაცილ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კანზე მოხვედრილი კომუტაციური მტვერი უნდა ჩამოირეცხოს წყლის ჭავ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ფილტრე ტომრები არ უნდა გაიხსნ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კომუტაციურ მტვერში მოხვედრის შემდეგ სამუშაო ტანსაცმელი, საფილტრე ტომრები, გასაწმენდი ჩვრები და სხვა უნდა იქნეს უტილიზირებული ისე, რომ მტვერი ხელახლა არ გაიბნ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უტილიზაციის დროს დაცულ უნდა იქნეს გარემოს დაცვის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სამუშაოზე შესვენების დაწყებისას და მუშაობის ბოლოს აუცილებელია სახის, კისრის, ხელების გულმოდგინედ დაბანა საპნით და გამდინარე წყ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სათავსოებში, სადაც განლაგებულია ელეგაზის შემცველი ღია რკალმქრობი კამერები, დაუშვებელია ჭამა, სმა, მოწევა და საკვები პროდუქტების შენახვ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6. კომპლექტური გამანაწილებელი მოწყობილ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კომპლექტური გამანაწილებელი მოწყობილობის ნაკვეთურში მუშაობისას ურიკა თავისი მოწყობილობით უნდა გამოგორდეს და დადგეს სარემონტო მდგომარეობაში, იმ ნაკვეთურის ფარდა, რომელშიც დენგამტარი ნაწილები დარჩა ძაბვის ქვეშ, უნდა დაიკეტოს ბოქლომით და გამოიკიდოს პლაკატი „სდექ! ძაბვაა“. ურიკაზე ან ნაკვეთურში, სადაც გათვალისწინებულია მუშაობა, გამოიკიდოს პლაკატი „იმუშავეთ აქ“.</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კგმ-ის გარეთ მუშაობისას, მასზე მიერთებულ მოწყობილობაზე ან გამავალ სეგხ-ზე და სკეგხ-ზე ამომრთველიანი ურიკა აუცილებელია გამოგორდეს კარადიდან სარემონტო მდგომარეობაში, ფარდა ან კარები დაიკეტოს საკეტით და მათზე გამოიკიდოს პლაკატები „არ ჩართოთ! მუშაობაა ხაზზე“ ან „არ ჩართო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მასთან დასაშვებ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თუ დამამიწებელ დანებსა და ამომრთველიან ურიკას შორის არსებობს ბლოკირება, აღნიშნული დანების ჩართვის შემდეგ ურიკა დადგეს საკონტროლო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ასეთი ბლოკირებების ან კგმ-ის კარადაში დამამიწებელი დანების არარსებობის შემთხვევაში ურიკა უნდა დადგეს საკონტროლო და სარემონტო მდგომარეობის შუალედში და ჩაიკეტოს საკეტით. ურიკის შუალედურ მდგომარეობაში დაყენება შეიძლება მიუხედავად იმისა, არსებობს თუ არა მინაერთზე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მავალ ხაზებზე მუშაობისას კგმ-ის კარადაში დამიწების დაყენების დროს აუცილებელია გათვალისწინებულ იქნეს წინამდებარე წესების 27-ე მუხლის პირველი პუნქტის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ცველებიანი ძალოვანი კგმ-ის გამოსაგორებელი ურიკით ოპერირება დასაშვებია ძაბვის ქვეშ, მაგრამ ტვირთვ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მომრთველიანი ურიკის დაყენება საკონტროლო მდგომარეობაში მისი მოსინჯვისა და მართვისა და დაცვის წრედებში მუშაობის მიზნით დასაშვებია, თუ სამუშაოები არ მიმდინარეობს კგმ-ის გარეთ (გამავალ სეგხ-სა და სკგეხ-ზე ან მათთან მიერთებულ მოწყობილობებზე, აგრეთვე ელექტროძრავებთან მიერთებული მექანიზმებზე) ან კგმ-ის კარადაში დაყენებულია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ვაკუუმური ამომრთველებით აღჭურვილ გმ-ში რკალმქრობი კამერების მაღალი ძაბვით (20 კვ-ზე მეტი ამპლიტუდური მნიშვნელობით) გამოცდა აუცილებელია შესრულდეს პერსონალის რენტგენული გამოსხივებისაგან დამცავი სპეციალური ეკრანების გამოყენ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7. ანძური სატრანსფორმატორო ქვესადგურები და კომპლექტური სატრანსფორმატორო ქვესადგუ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ანძური სატრანსფორმატორო და კომპლექტური სატრანსფორმატორო ქვესადგურების მოწყობილობებზე 1000 ვოლტზე მაღალი ძაბვის მკვებავი ხაზის გამოურთველად დასაშვებია მხოლოდ ისეთი დათვალიერება და რემონტი, რომელიც სრულდება ბაქანზე დგომით და ძაბვის ქვეშ მყოფი დენგამტარი ნაწილებიდან ცხრილ 1-ში მითითებული მანძილების დაცვით. თუ ეს მანძილები ნაკლებია დასაშვებზე, მაშინ სამუშაო უნდა შესრულდეს 1000 ვოლტზე მაღალი ძაბვის დენგამტარი ნაწილების გამორთვითა და დამიწ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ჯიხურის ტიპის ანძურ სატრანსფორმატორო და კომპლექტურ სატრანსფორმატორო ქვესადგურებში სამუშაოზე დაშვება, მიუხედავად ხაზზე ძაბვის არსებობა-არარსებობისა, უნდა განხორციელდეს ძაბვის მოხსნით. ამასთან პირველ რიგში უნდა გამოირთოს 1000 ვოლტამდე ძაბვის საკომუტაციო აპარატურები, ხოლო ამის შემდეგ მაღალი ძაბვის სახაზო გამთიშველები. თუ არსებობს ძაბვის მიწოდების შესაძლებლობა 380/220 ვოლტის მხრიდან, მაშინ ამ ძაბვის ხაზი უნდა გამოირთოს კვების მიწოდების მოპირდაპირე მხარეს და მიღებულ უნდა იქნეს მათი შეცდომით ან თვითნებურად ჩართვის აღმკვეთი ღონისძიებები, ხოლო ქვესადგურებზე 380/220 ვოლტი ძაბვის გამორთულ ხაზზე საკომუტაციო აპარატურამდე უნდა დაედოს დამიწ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ნძურ სატრანსფორმატორო ქვესადგურებში, გადამრთველ პუნქტებში და სხვა მოწყობილობებზე, რომლებსაც არა აქვთ შემოღობვები, გამთიშველების ამძრავები, დატვირთვის ამომრთველები, 1000 ვოლტზე მაღალი ძაბვის კარადები და 1000 ვოლტამდე ძაბვის ფარები უნდა იყოს საკეტით ჩაკეტილი. მომსახურების ბაქანზე სტაციონალური კიბეები დაბლოკირებული უნდა იყოს გამთიშველებთან და საკეტით დაკეტილ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8. ძალოვანი ტრანსფორმატორები, ზეთიანი მაშუნტებელი და რკალმქრობი რეაქტო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ძალოვანი ტრანსფორმატორების (შემდგომში – ტრანსფორმატორის), ზეთიანი მაშუნტებელი და რკალმქრობი რეაქტორების (შემდეგში – რეაქტორების) დათვალიერება უნდა განხორციელდეს უშუალოდ მიწიდან ან სტაციონალურ, სახელურიანი კიბეებიდან. მუშაობაში ან რეზერვში მყოფ ტრანსფორმატორის (რეაქტორზე) სათვალიერებელ ბაქანზე ასასვლელი უნდა გადაიკეტოს გამაფრთხილებელი პლაკატებით: „არ ახვიდეთ! სასიკვდილ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უშაობაში მყოფი ტრანსფორმატორის (რეაქტორის) გაზური რელედან გაზის სინჯის აღება უნდა განხორციელდეს ტრანსფორმატორის (რეაქტორის) განტვირთვის და გამორთვ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უშაოები, რომლებიც დაკავშირებულია ტრანსფორმატორის (რეაქტორის) ავზიდან აქტიური ნაწილის ამოღებასთან ან ზარხუფის (ზარისებური სახურავის) აწევასთან, უნდა შესრულდეს ადგილობრივი პირობებისათვის სპეციალურად დამუშავებული სამუშაოთა წარმოების პროექ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ტრანსფორმატორის (რეაქტორის) ავზში სამუშაოების შესასრულებლად დაიშვებიან მხოლოდ სპეციალურად მომზადებული მუშები და სპეციალისტები, რომლებმაც კარგად იციან გადაადგილების გზები. ამით გამოირიცხება სამუშაოს შესრულებისას ან აქტიური ნაწილების დათვალიერებისას წაქცევისა და ტრავმირების შემთხვევები. მომუშავეთა სპეცტანსაცმელი უნდა იყოს სუფთა და გადაადგილებისათვის მოსახერხებელი, არ უნდა ჰქონდეს მეტალის შესაკრავები, სხეულს უნდა იცავდეს გადახურებისა და ზეთით გაჭუჭყიანებისაგან. ტრანსფორმატორის (რეაქტორის) შიგნით საჭიროა დამცავი ჩაჩქანით და ხელთათმანებით მუშაობა. აუცილებელია რეზინის ჩექმ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ტრანსფორმატორის შიგნით შესვლამდე საჭიროა დარწმუნება იმაში, რომ ავზიდან მთლიანად არის გამოდევნილი აზოტი და სხვა აირები, და რომ ავზში განხორციელებულია საკმარისი ვენტილაცია (ავზში ჰაერის ჟანგბადშემცველობა არ უნდა იყოს 20%-ზე ნაკლები). ტრანსფორმატორის შიგნით ადამიანების მდგომარეობის და მათი მოქმედების გასაკონტროლებლად უნდა დაინიშნოს მინიმუმ ერთი მომუშავე, რომელიც ვალდებულია იმყოფებოდეს შესასვლელ ლუკთან და მუდმივი კავშირი ჰქონდეს მომუშავეებთან. ტრანსფორმატორის შიგნით მუშაობისას მომუშავეს უნდა ჰქონდეს ღვედიანი დამცავი ქამარი ბაგირით და აუცილებლობის შემთხვევაში შლანგიანი აირწინაღ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ტრანსფორმატორის შიგნით მუშაობისას განათება უზრუნველყოფილი უნდა იყოს აუცილებლად ქარხნული შესრულების  არაუმეტეს 12 ვოლტი ძაბვის დამცავბადიანი გადასატანი სანათებით ან აკუმულატორიანი მაშუქებით (ფანარებით). გამყოფი ტრანსფორმატორი გადასატანი სანათებისათვის დაყენებული უნდა იყოს ტრანსფორმატორის ავზის გარე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თუ მუშაობის პროცესში ავზში მიეწოდება გამომშრალი ჰაერი (ნამის წერტილიდან  არაუმეტეს 400ც), მაშინ თითოეული მომუშავის ტრანსფორმატორის შიგნით ყოფნის საერთო დრო არ უნდა აღემატებოდეს 4 საათს დღე-ღამე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სატრანსფორმატორო ზეთის რეგენერაციის სამუშაოები, მისი შრობა, წმენდა, დეგაზაცია უნდა სრულდებოდეს დამცავი ტანსაცმლისა და ფეხსაცმლ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110 კვ და მეტი ძაბვის ძალოვან ტრანსფორმატორებში სატრანსფორმატორო ზეთის ჩასხმის და გადმოსხმის პროცესში ტრანსფორმატორების გამომყვანები უნდა დამიწდეს მათზე ელექტროსტატიკური მუხტის წარმოქმნის თავიდან აცილების მიზნ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39. ელექტრული ქვა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აკრძალულია ჩართული ელექტრული ქვაბების მილსადენებზე ისეთი სამუშაოების ჩატარება, რომლებმაც შეიძლება გამოიწვიონ დამცავი დამიწების დარღვ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ილსადენების გათიშვასთან დაკავშირებული სამუშაოების (საკვალთის შეცვლა, მილის უბნის გამოცვლა) დაწყებამდე აუცილებელია მილსადენის გასათიშ ნაწილებს შორის ელექტროშედუღებით განხორციელდეს საიმედო ელექტრული კონტაქტი. ბაიპასის (შემოვლითი) კონტურის არსებობისას წყვეტის ადგილში ასეთი კონტაქტი არ მოითხო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იზოლირებულკორპუსიანი ელექტრული ქვაბის გარსაცმი ჩაკეტილი უნდა იყოს საკეტით. გარსაცმის გაღება დასაშვებია მხოლოდ ქვაბიდან ძაბვის მოხსნის შემდეგ.</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0. ელექტროფილტ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ფილტრებზე, მათ შორის, შემნჯღრევი მექანიზმების ელექტრომოწყობილობებზე, ელექტროფილტრებისა და აირსატარის შიგნით მუშაობა უნდა წარმოებ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ელექტროფილტრების დათვალიერება და ტექნიკური მომსახურება ორგანიზებული უნდა იყოს შესაბამისი ორგანიზაციის შრომის დაცვის ინსტრუქციის საფუძველზე, რომელიც უნდა ითვალისწინებდეს კონკრეტული ნაცრის დამჭერი დანადგარის თავისებურებებს. ინსტრუქციებში რეგლამენტირებული უნდა იყოს განწესის გაცემისა და ელექტროფილტრებში სამუშაოდ დაშვების წესი ორგანიზაციის საამქროებსა და ქვედანაყოფებს შორის მოვალეობების გადანაწილების გათვალისწინებით. ინსტრუქციები უნდა ეფუძნებოდეს წინამდებარე წესებისა და 1983 წლის 5 ნოემბერს სსრკ-ის ენერგეტიკის სამინისტროს მიერ დამტკიცებულ „უსაფრთხოების ტექნიკის წესები ელექტრული სადგურებისა და თბოქსელების თბომექანიკური მოწყობილობების ექსპლუატაციისას“ მოთხოვნ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3. დაუშვებელია ელექტროფილტრში ადამიანების ყოფნა შემნჯღრევი მექანიზმების ჩართვა, მოსინჯვისა და რეგულირების მიზნით, თუ ეს არ არის მითითებული განწესის სტრიქონში „ცალკეული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ლექტროფილტრის ნებისმიერ სექციაში, სარეზერვო სალტეზე, ნებისმიერ კაბელზე მუშაობისას სექციის კვება უნდა გამოირთოს და დამიწდეს ყველა მკვებავი აგრეგატი და დანარჩენი სექციების კაბე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ელექტროფილტრის გამორთვის შემდეგ მისგან და მკვებავი კაბელებიდან უნდა მოიხსნას სტატიკური მუხტი ელექტროაგრეგატების დამიწებით. დაუშვებელია ელექტროფილტრის დაუმიწებელ ნაწილებთან შეხებ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1. დენის ტრანსფორმატო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დენის ტრანსფორმატორის მეორად გრაგნილზე მიერთებული წრედის გაწყვეტა აკრძალულია. ამ წრედის გაწყვეტის აუცილებლობის შემთხვევაში აუცილებელია მისი წინასწარ ჩაკეტვა ზღუდარით (შუნტით), რომელიც დგება გაწყვეტის სავარაუდო ადგილის წინ დენის ტრანსფორმატორის მხარეს. ზღუდარის დაყენებისას გამოყენებულ უნდა იქნეს იზოლირებულსახელურიანი ინსტრუმენ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ონტაჟო და საშემდუღებლო სამუშაოების დროს აკრძალულია დენის ტრანსფორმატორების პირველადი გრაგნილის წრედში სალტეების გამოყენება დენგამტარებ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ეორადი წრედების, ელექტრომზომი ხელსაწყოების, რელეური დაცვის და ავტომატიკის მოწყობილობების მონტაჟის დამთავრებამდე დენის ტრანსფორმატორების მეორადი გრაგნილები უნდა იყოს მოკლედ შერთ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ეორადი გრაგნილების პოლარობის შემოწმებისას პოლარობის მაჩვენებელი მეორადი გრაგნილის მომჭერებზე მიერთებული უნდა იყოს პირველად გრაგნილებზე დენის იმპულსის მიწოდებამდე.</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2. სააკუმულატორო ბატარე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აკუმულატორო სათავსო ყოველთვის უნდა იყოს დაკეტილი ბოქლომით. ამ სათავსის დამთვალიერებელ და მასში მომუშავე პირებზე გასაღები უნდა გაიცეს დადგენილი 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აკუმულატორო სათავსში აკრძალულია მოწევა, მასში ცეცხლით შესვლა, ელექტროგამახურებელი ხელსაწყოების, აპარატებისა და ინსტრუმენტების გამოყენება, რომლებსაც შეუძლიათ ნაპერწკლის გაჩენა (გამონაკლისი იხ. ამ მუხლის მე-11 პუნქტი). სააკუმულატოროს სათავსის კარებზე უნდა იყოს წარწერები: „სააკუმულატორო“, „ცეცხლსაშიშია“, „მოწევა აკრძალულია“, ან გამოიკიდოს უსაფრთხოების შესაბამისი ნიშნები ღია ცეცხლის გამოყენებისა და მოწევის აკრძალვ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აკუმულატორო სათავსებში მომდენგამწოვი ვენტილაცია უნდა ჩაირთოს დამუხტვის დაწყების წინ და გამოირთოს, დამუხტვის დამთავრებიდან არანაკლებ 1,5 სთ-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ყოველ სააკუმულატორო სათავსში უნდა იყ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1,5-2 ლიტრი ტევადობის მინის ან ფაიფურის (პოლიეთილენის) ტუჩიანი ტოლჩა (ან დოქი) ელექტროლიტის დასამზადებლად და ჭურჭელში ჩასამატ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სმელი სოდის 2,5%-იანი გამანეიტრალებელი ხსნარი მჟავიანი ბატარეებისათვის და ბორის მჟავის 10%-იანი ხსნარი ან ძმრის ესენცია (ერთი წილი 8 წილ წყალზე) ტუტიანი ბატარეებ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მდინარე წყალი ხელების დასაბან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პირსახოც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ყველა ჭურჭელს, რომლებშიც ინახება ელექტროლიტი, დისტილირებული წყალი და გამანეიტრალებელი ხსნარი, უნდა ჰქონდეს შესაბამისი წარწერა (დასახე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ჟავა უნდა ინახებოდეს მილესილსაცობიან მინის ბოთლებში, რომლებსაც უნდა ჰქონდეთ საჭდეები მჟავის დასახელებით. მჟავიანი და დაცლილი ბოთლები უნდა ინახებოდეს სააკუმულატორო ბატარეების ცალკე სათავსოში. ბოთლები უნდა ეწყოს იატაკზე კალათებში ან ხის შემოლარტყუ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ჟავასთან, ტუტესთან და ტყვიასთან დაკავშირებულ ყველა სამუშაოს უნდა ასრულებდეს სპეციალურად მომზადებული მუშაკ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მჟავეებითა და ტუტეებით სავსე მინის ბოთლები უნდა გადაიტანოს ორმა მომუშავემ. ბოთლების გადატანა ხდება კალათიანად. ისინი უნდა მოთავსდნენ სპეციალურსახელურებიან ხის ყუთებში ან სპეციალურ შუაში ნახვრეტის მქონე შემოლარტყულ ჯინზე, რომლშიც ბოთლი კალათიანად უნდა იფარებოდეს სიმაღლის 2/3-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ელექტროლიტის მომზადებისას მჟავა ტოლჩიდან ნელა (ხსნარის ინტენსიური გახურების თავიდან ასაცილებლად), წვრილ ნაკადად ისხმება ფაიფურის ან სხვა თერმომედეგ დისტირილებულწყლიან ჭურჭელში. ამ დროს საჭიროა ელექტროლიტის განუწყვეტლივ მორევა მინის ღეროთი ან მილაკით ან მჟავაგამძლე პლასტმასის მოსარე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ელექტროლიტის მომზადება მჟავაში დისტილირებული წყლის ჩასხმით. მზა ელექტროლიტში წყლის დამატება ნებადართ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მჟავით და ტუტით მუშაობისას აუცილებელია კოსტუმის (მჟავისათვის – უხეში შალის ან ბამბეულის მჟავამედეგი დაფარვით, ტუტისათვის – ბამბეულის), რეზინის ჩექმების (შარვლის ქვეშ) ან კალოშების, რეზინის წინსაფრის, დამცავი სათვალეების და რეზინის ხელთათმანების ჩაცმა. მწვავე ტუტის ნატეხები უნდა დაქუცმაცდეს სპეციალურად გამოყოფილ ადგილას, წინასწარ ჯვალოში გახვე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ააკუმულატორო სათავსოში ფირფიტების მირჩილვის სამუშაოები დასაშვებია შემდეგ პირობ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ირჩილვის სამუშაოების დაწყება ნებადართულია დამუხტვის შეწყვეტიდან არანაკლებ 2 სთ-ის შემდეგ. ბატარეები, რომლებიც მუშაობს უწყვეტი შემუხტვით, სამუშაოს დაწყებამდე 2 სთ-ით ადრე გადაყვანილი უნდა იქნეს განმუხტვის რეჟიმ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მუშაოს დაწყებამდე სათავსი უნდა განიავდეს 2 სთ-ის განმავლ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გ) მირჩილვის დროს სათავსი განუწყვეტლივ უნდა ნიავდებო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ირჩილვის სამუშაო ადგილი დანარჩენი ბატარეებისაგან უნდა გადაიღობოს ცეცხლგამძლე ფა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ტყვიითა და მისი ნაერთებით მოწამვლის თავიდან ასაცილებლად მიღებული უნდა იქნეს სიფრთხილის სპეციალური ღონისძიებები და განისაზღვროს სამუშაო დღის რეჟიმი სააკუმულატორო ბატარეის ექსპლუატაციის და რემონტის შესახებ ინსტრუქციებ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სამუშაოები უნდა სრულდებო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ააკუმულატორო ბატარეებს და დამუხტვის მოწყობილობებს მომსახურეობას უნდა უწევდეს სპეციალურად მომზადებული უსაფრთხოების III ჯგუფის მქონე პირ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3. კონდენსატორული დანადგა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ს ჩატარების წინ კონდენსატორები უნდა გამოირთოს და მათთან ან მათ დენგამტარ ნაწილებთან შეხებამდე უნდა განიმუხტოს, მიუხედავად იმისა, აღჭურვილნი არიან თუ არა განმუხტველი მოწყობილობებით. კონდენსატორების განმუხტვანარჩი ძაბვის ნულამდე შემცირება წარმოებს გამომყვანების მოკლედ ჩართვით და მაიზოლირებელ შტანგაზე დამაგრებული დამამიწებელი სადენის მეტალის სალტიან კორპუსზე შერთვის გზ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ელექტრულ სქემებთან მიუერთებელი კონდენსატორების გამომყვანები უნდა იქნეს დამოკლებული, თუ ისინი იმყოფება ელექტრული ველის (ინდუცირებული ძაბვის) მოქმედების ზონ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კრძალულია ქსელიდან გამორთული რეაქტიული სიმძლავრის ინდივიდუალური კომპენსაციის მქონე ასინქრონული ელექტროძრავის გრაგნილების მომჭერებთან (კლემებთან) შეხება კონდენსატორის განმუხტვ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კრძალულია ტრიქლორდიფენილით გაჟღენთილ კონდენსატორებთან რეზინის ხელთათმანების გარეშე ხელით შეხება. ტრიქლორდიფენილის კანზე მოხვედრისას აუცილებელია მისი დაბანა წყლით და საპნით, ხოლო თვალში მოხვედრისას, თვალის გამობანვა ბორის მჟავის სუსტი ხსნარით ან ნატრიუმის ორჯერადი ხსნარით (ერთი ჩაის კოვზი სასმელი სოდა ერთ ჭიქა წყა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center"/>
        <w:rPr>
          <w:b/>
          <w:b/>
          <w:sz w:val="24"/>
        </w:rPr>
      </w:pPr>
      <w:r>
        <w:rPr>
          <w:b/>
          <w:sz w:val="24"/>
        </w:rPr>
        <w:t>თავი IV</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center"/>
        <w:rPr>
          <w:b/>
          <w:b/>
          <w:sz w:val="24"/>
        </w:rPr>
      </w:pPr>
      <w:r>
        <w:rPr>
          <w:b/>
          <w:sz w:val="24"/>
        </w:rPr>
        <w:t>საკაბელო ხაზ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4. მიწის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კაბელის რემონტთან ან გაყვანასთან დაკავშირებული მიწის სამუშაოები მიწისქვეშა ნაგებობებისა და კომუნიკაციების განლაგების ზონაში უნდა წარმოებდეს სამუშაოს ხელმძღვანელის დანიშვნით და ამ კომუნიკაციებისა და ნაგებობების მფლობელის ან ექსპლუატაციაზე პასუხისმგებელი საწარმოს ხელმძღვანელობის წერილობითი ნებართვით. ნებართვას უნდა დაერთოს გეგმა, რომელშიც აღნიშნული იქნება კომუნიკაციების განლაგების სიღრმე. გეგმაზე და აგრეთვე სამუშაოების წარმოების ადგილებზე შესაბამისი ნიშნებით ან წარწერებით აღნიშნული უნდა იყოს მიწისქვეშა კომუნიკაციების ადგილმდებარე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ეგმებში არარსებული კაბელების, მილსადენების, მიწისქვეშა ნაგებობების, აგრეთვე საბრძოლო მასალების აღმოჩენისას მიწის სამუშაოები უნდა შეწყდეს, სანამ არ დადგინდება მათი მფლობელი და მათგან არ იქნება მიღებული მუშაობის გაგრძელების ნებ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კრძალულია დარტყმითი მოქმედების მანქანებისა და მექანიზმების გამოყენება კაბელების ტრასიდან 5 მ-ზე ახლოს, ხოლო მიწის სათხრელი მანქანებისა – 1 მეტრზე ახ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კეგხ-ის დაცვის ზონის ფარგლებში მიწის სათხრელი მანქანების გამოყენება ნებადართულია მოცემული ხაზის ექსპლუატაციაზე პასუხისმგებელი პერსონალისათვის. მიწის სათხრელი მანქანების და პნევმატური ინსტრუმენტების, აგრეთვე ძალაყინისა და წერაქვების გამოყენება უშუალოდ კაბელის ზემოთ, დასაშვებია იმ სიღრმეზე, საიდანაც კაბელამდე ან მის დამცავ საფარველამდე რჩება არანაკლებ 0,3 მ. სისქის გრუნტის ფენა. გრუნტის დარჩენილი ფენა ამოღებულ უნდა იქნეს ხელის ნიჩბ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ზამთარში ნიჩბებით გრუნტის ამოღება უნდა დაიწყოს მხოლოდ მიწის შეთბობის შემდეგ. ამასთან დაუშვებელია სითბოს წყაროს კაბელებთან 15 სმ-ზე ახლოს მიახლ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ქვაბულის, ტრანშეის ან ორმოს თხრისას სამუშაო ადგილი უნდა იყოს შემოღობილი სამშენებლო ნორმებისა და წესების მოთხოვნების გათვალისწინებით. შემოღობვებზე უნდა იყოს გამაფრთხილებელი ნიშნები და წარწერები, ხოლო ღამის საათებში სასიგნალო განა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ტრანშეის თხრისას სუსტ ან სველ გრუნტში, როდესაც არის ჩამოზვავების საფრთხე, კედლები საიმედოდ უნდა იქნეს გამაგრებ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ფხვიერ გრუნტში სამუშაოს წარმოება შეიძლება კედლების გაუმაგრებლად, მაგრამ გრუნტის ბუნებრივი ქანობის შესაბამისი დახრილობის კუთხით. ქვაბულიდან ან ტრანშეიდან ამოღებული გრუნტი უნდა მოთავსდეს კიდიდან არაუმცირეს 0,5 მ მანძილზე. გრუნტის დამუშავება და გამაგრება 2 მეტრზე ღრმა ნათხარში უნდა წარმოებდეს სამუშაოს წარმოების პროექტ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ბუნებრივი ტენიანობის გრუნტებში, თუ არ არის გრუნტის წყლები და ახლოს განლაგებული მიწისქვეშა ნაგებობანი, ვერტიკალურკედლიანი ქვაბულებისა და ტრანშეების თხრა გაუმაგრებლად ნებადართულია ნაყარ სილიან და მსხვილნატეხებიან გრუნტში  არაუმეტეს 1 მ სიღრმეზე, ქვიშნარში – 1,25 მ სიღრმეზე, თიხნარსა და თიხაში – 1,5 მ სიღრმეზე. მჭიდროდ შეკრულ გრუნტში როტორული და ტრანშეის ექსკავატორების გამოყენებით ვერტიკალურ კედლებიანი ტრანშეების გამაგრების გარეშე გათხრა დასაშვებია  არაუმეტეს 3 მ სიღრმემდე. ამ შემთხვევაში ადამიანის ჩასვლა ტრანშეაში აკრძალულია. ტრანშეის იმ ადგილებში, სადაც აუცილებელია მომუშავეების ყოფნა, უნდა მოეწყოს გამაგრებები ან გაკეთდეს ქანობები. გაყინული გრუნტის (გარდა ფხვიერისა) დამუშავება გამაგრების გარეშე დასაშვებია ჩაყინვის სიღრმე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წინამდებარე წესების ამ მუხლის მე-8 პუნქტში მოყვანილი პირობებისაგან განსხვავებულ შემთხვევებში, ქვაბულები და ტრანშეები უნდა დამუშავდეს გაუმაგრებლი ფერდობებით ან მთელ სიღრმეზე გამაგრებული ვერტიკალური კედ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3 მ-მდე სიღრმის ქვაბულებისა და ტრანშეების გამაგრება, როგორც წესი, უნდა იყოს ინვენტარული და სრულდებოდეს ტიპური პროექტ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5. კაბელების და ქუროების დაკიდება და დამაგ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ღია ქუროები მაგრდება ტრანშეებზე გადებულ ძელებზე მავთულით ან გვარლით დაკიდულ ფიცარზე და იხურება ხოკერებით. ხოკერის ერთი კედელი უნდა იყოს მოხსნილი და მაგრდებოდეს ლურსმნების გამოუყენ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დაუშვებელია კაბელების დასაკიდებლად მეზობელი კაბელების, მილსადენების და ა.შ.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კაბელები ისე უნდა დაიკიდოს, რომ არ მოხდეს მათი შერ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ხოკერებზე, რომლებიც ფარავენ ამოთხრილ კაბელებს, უნდა გამოიკიდოს უსაფრთხოების პლაკატი: „სდექ! ძაბვა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6. კაბელების გაჭრა, ქუროების გახს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ქუროების გახსნის ან კაბელების გაჭრის წინ აუცილებელია დარწმუნება შესაკეთებელი კაბელის სწორად შერჩევაში, მის გამორთულობაში და დაშვებისათვის აუცილებელი ტექნიკური ღონისძიებების განხორციელე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შესაკეთებელი კაბელი სამუშაო ადგილზე უნდა განისაზღვროს შემდეგნაირ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კაბელების გავლისას გვირაბში, კოლექტორში, არხებში და სხვა საკაბელო ნაგებობებში ან შენობის კედლებზე დათვალიერებით (გაკვლევით), განლაგების ნახაზებთან და სქემებთან შედარებით, საჭდეების შემოწმ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იწაში კაბელების გაყვანისას – განლაგების ნახაზებთან მათი შედა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მ მიზნით წინასწარ უნდა გაითხაროს საკონტროლო ტრანშეა (შურფი) კაბელების კონის გარდიგარდმო, რაც იძლევა ყველა კაბელის დანახვის საშუალ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კაბელების ხილული დაზიანების არარსებობის შემთხვევებში აუცილებელია კაბელსაძებნი აპარატ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კაბელების გაჭრის ან შემაერთებელი ქუროების გახსნამდე აუცილებელია ძაბვის არარსებობის შემოწმება სპეციალური სამარჯვის გამოყენებით, რომელიც შედგება იზოლირებული შტანგისა და ფოლადის ნემსის ან მჭრელი ბუნიკისაგან. გვირაბებში, კოლექტორებში, ჭებში, ტრანშეებში და სხვა საკაბელო ნაგებობებში, თუ ჩადებულია რამდენიმე კაბელი, გამოყენებული უნდა იქნეს სამარჯვი დისტანციური მართვით. სამარჯვმა უნდა უზრუნველყოს ჯავშნის და გარსის გახვრეტა ან გაჭრა ძარღვებამდე, მათი ურთიერთშერთვა და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მხვრეტი სამარჯვის დამიწებისათვის შეიძლება გამოყენებულ იქნეს არაუმცირეს 0,5 მ-მდე მიწაში ჩაფლული დამამიწებელი ან კაბელის ჯავშანი. დამამიწებელი გამტარის ჯავშანთან შეერთება უნდა მოხდეს ცალუღის მეშვეობით. ჯავშანი ცალუღის შიგნით უნდა იყოს გასუფთავებული. თუ ჯავშანი კოროზირებულია, დასაშვებია დამამიწებელი სადენის მიერთება კაბელის ლითონის გარსაცმ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თუ კაბელის დაზიანების შედეგად ყველა დენგამტარი ძარღვი ღიაა, ძაბვის არარსებობა შეიძლება შემოწმდეს კაბელის გახვრეტის გარეშე უშუალოდ ძაბვის მაჩვენებ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ნემსით და საჭრელი ბუნიკით აღჭურვილი მაიზოლირებელი შტანგის ხმარებისას აუცილებელია გახვრეტის ადგილის დახურვა სპეციალური დამცავი ეკრანით. კაბელის გახვრეტის დროს აუცილებელია სპეცტანსაცმლის, დიელექტრიკული ხელთათმანების, სახის და თვალის დამცავი საშუალებების გამოყენება. ამასთან, მუშაობა აუცილებელია ტრანშეის ზემოთ განლაგებული, გასახვრეტი კაბელიდან მაქსიმალურად დაშორებული, იზოლირებული სადგამიდან. კაბელის გახვრეტა უნდა შეასრულოს ორმა პირმა: დამშვებმა და სამუშაოს მწარმოებელმა ან სამუშაოს მწარმოებელმა და სამუშაოს ხელმძღვანელმა. ერთ-ერთი მათგანი უშუალოდ ხვრეტს კაბელს, ხოლო მეორე თვალყურს ადევნებს მ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ქვესადგურის შიგა საკაბელო ხაზებზე, სადაც კაბელების სიგრძე და ჩადების მეთოდი იძლევა იმის საშუალებას, რომ ნახაზების, ნაჭდევებისა და კაბელსაძებნი აპარატების გამოყენებით ზუსტად დადგინდეს შესაკეთებელი კაბელი, განწესის გამცემის შეხედულებით დასაშვებია კაბელი გაჭრის ან ქუროს გახსნის წინ არ გაიხვრიტ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იმ შემთხვევაში, როცა კაბელი წინასწარ არ იხვრიტება, შემაერთებელი ქუროს გახსნა და კაბელის გაჭრა უნდა მოხდეს დამამიწებელი ინსტრუმენტების, დიელექტრიკული ხელთათმანების, სახის და თვალების დამცავი საშუალებების გამოყენებით და იზოლირებულ სადგამზე დგომით. იგივე ოპერაციების კაბელის წინასწარი გახვრეტით ჩატარებისას დასაშვებია არ იქნეს გამოყენებული ზემოთ ჩამოთვლილი უსაფრთხოების დამატებითი ღონისძიებ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7. საკაბელო მასის გაცხელება და ქუროების ამოვს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ქუროების ამოსავსები საკაბელო მასა უნდა გაცხელდეს სპეციალურ რკინის ჭურჭელში, რომელსაც აქვს სახურავი და ტუჩი გამდნარი მასის გადმოსასხმელად. საკაბელო მასის ქილიდან ამოღება წლის თბილ პერიოდში ხდება შემთბარი დანით, ხოლო ცივ პერიოდში – ახლეჩ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მასის გაცხელება გაუხსნელ ქი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ცხელი მასით ქუროების ამოვსების და მირჩილვისას აუცილებელია ბრეზენტის ხელთათმანების და დამცავი სათვალეების გამოყენება. ტანსაცმლის სახელოები შეკრული უნდა იყოს ხელთათმანის ზემოთ მაჯებთან ან გამოყენებული უნდა იყოს იდაყვებამდე სიგრძის ხელთათმა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ჭურჭლის, რომელშიც მოთავსებულია სარჩილი ან საკაბელო მასა, გათბობა, გადმოღება და გადაადგილება უნდა ხდებოდეს ბრეზენტის ხელთათმანებით და დამცავი სათვალე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გამდნარი სარჩილიანი ან მასიანი ჭურჭლის ხელიდან ხელში გადაცემა. გადაცემისას აუცილებელია მათი მიწაზე დადგ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ქუროების ამოსავსები გამდნარი მასის მოსარევად გამოყენებულ უნდა იქნეს ლითონის მოსარევი, ხოლო გამდნარი სარჩილის ზედაპირიდან ნამწვის მოსახსნელად – მეტალის მშრალი კოვზი. მოსარევი და კოვზი წინასწარ უნდა იყოს შემთბარი. დაუშვებელია ცხელ მასაში და სარჩილში ტენის მოხვედ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წლის ცივ სეზონში ცხელი მასის ჩასხმის წინ ქუროები წინასწარ უნდა შეთბ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დაუშვებელია საკაბელო მასის გაცხელება საკაბელო ჭებში, გვირაბებში, საკაბელო ნაგებობებშ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8. კაბელების გაყვანა და გადაწყობა, საკაბელო ქუროების გადატა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კაბელიანი დოლის გადაგორებისას აუცილებელია მისი გამოშვერილი ნაწილების მუშების ტანსაცმელზე გამოდების გამომრიცხავი ზომების მიღება. დოლის გადაგორებამდე კაბელის ბოლოები უნდა დამაგრდეს და მოშორდეს დოლიდან გამოშვერილი ლურსმნები. კაბელიანი დოლის გადაგორება დასაშვებია მხოლოდ ჰორიზონტალურ ზედაპირზე, მყარ გრუნტზე ან მაგარ საფენზე, ამასთან, აუცილებელია სამუხრუჭე მოწყობილობების გამოყენება. კაბელები, ცარიელი დოლები, მექანიზმები, სამარჯვები და ინსტრუმენტები განლაგებული უნდა იყოს გრუნტის რღვევის პრიზმის გარეთ, მაგრამ არანაკლებ 1 მეტრი მანძილისა ტრანშეის კიდ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კაბელის ხელით ჩადებისას მუშათა რაოდენობა განისაზღვრება ისეთი ვარაუდით, რომ თითოეულ მამაკაცზე მოდიოდეს  არაუმეტეს 35 კგ, ხოლო ქალებზე 15 კგ მასის კაბელის უბანი. მუშაობისას გამოყენებულ უნდა იქნეს ბრეზენტის ხელთათმა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კაბელების ჩადებისას აკრძალულია მოხვევის კუთხეების შიგნით დგომა, აგრეთვე ტრასის მოსახვევში კაბელის ხელით დაჭერა. მოსახვევებში დაყენებული უნდა იყოს კუთხური გორგოლაჭ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ლექტრული დენით კაბელის გასათბობად აკრძალულია 380 ვ-ზე მაღალი ძაბვის ტრანსფორმატორ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კაბელების გადაწყობა და ქუროების გადატანა უნდა მოხდეს საკაბელო ხაზის გამორთვის შემდეგ. ძაბვის ქვეშ მყოფი კაბელების გადაწყობა დასაშვებია მხოლოდ განსაკუთრებულ შემთხვევებში, შემდეგი პირობების შესრ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ა) გადასაწყობი კაბელის ტემპერატურა უნდა იყოს არანაკლებ 50</w:t>
      </w:r>
      <w:r>
        <w:rPr>
          <w:position w:val="6"/>
          <w:sz w:val="24"/>
        </w:rPr>
        <w:t>0</w:t>
      </w:r>
      <w:r>
        <w:rPr>
          <w:sz w:val="24"/>
        </w:rPr>
        <w:t>C;</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კაბელების გადასაწყობ უბანზე ქუროები მყარად უნდა იყოს დამაგრებული ფიცრებზე ცალუღ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უშაობისას გამოყენებულ უნდა იქნეს დიელექტრიკული ხელთათმანები, რომლებზეც მექანიკური დაზიანების თავიდან ასაცილებლად წამოცმული უნდა იყოს ბრეზენტის ხელთათმა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 უნდა შეასრულონ კაბელის გადაწყობის გამოცდილების მქონე მუშებმა. მათ მეთვალყურეობას უნდა ახორციელებდეს 1000 ვოლტზე მაღალი ძაბვის ელექტროდანადგარებში V ჯგუფის მქონე სამუშაოს ხელმძღვანელი, ხოლო 1000 ვოლტზე დაბალი ძაბვის ელექტროდანადგარებში უსაფრთხოების IV ჯგუფის მქონე სამუშაოს მწარმოებელ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49. მუშაობა მიწისქვეშა ნაგებობებში განლაგებულ საკაბელო ხაზ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უშაობა საკაბელო მიწისქვეშა ნაგებობებში, აგრეთვე ჩასვლით დათვალიერება, უნდა აწარმოოს განწესით არანაკლებ სამმა პირმა, რომელთაგან ორი დამზღვევია. სამუშაოს შემსრულებელსა და დამზღვევებს შორის დამყარებული უნდა იყოს კავშირი. სამუშაოს მწარმოებელს უნდა ჰქონდეს უსაფრთხოების IV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ყველა საამქროში (რაიონებში, უბნებში) აუცილებელია იყოს ორგანიზაციის ხელმძღვანელის მიერ დამტკიცებული აირსაშიში მიწისქვეშა ნაგებობების ჩამონათვალი, რომელსაც უნდა იცნობდეს მომსახურე პერსონალი. გეგმაზე დატანილი უნდა იყოს ყველა აირსაშიში მიწისქვეშა ნაგებობა. აირსაშიში ნაგებობების ლუკები, კარები უნდა იკეტებოდეს და ჰქონდეს შესაბამისი ნიშა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უშაობის დაწყებისას და მიმდინარეობისას მიწისქვეშა ნაგებობებში უზრუნველყოფილი უნდა იყოს ბუნებრივი ან იძულებითი ვენტილაცია და უნდა გაკეთდეს ჰაერში ჟანგბადის შემცველობის ანალიზი. ჟანგბადის შემცველობა არ უნდა იყოს 20%-ზე ნაკლები. ბუნებრივი ვენტილაცია იქმნება არა ნაკლებ ორი ლუკის გაღებით და მათთან ახლოს სპეციალური ჰაერის ნაკადის მიმმართველის დაყენებით. ბუნებრივი ვენტილაცია უნდა განხორციელდეს მუშაობის დაწყებამდე არანაკლებ 20 წუთით ადრე. იძულებითი ვენტილაცია მიწისქვეშა ნაგებობებში ჰაერის მთლიანად შეცვლის მიზნით უნდა განხორციელდეს 10-15 წუთის განმავლობაში ვენტილატორით ან კომპრესორით. ამ დროს გამოყენებული უნდა იქნეს ფსკერიდან  არაუმეტეს 0,25 მ სიმაღლეზე ჩაშვებული სახელო. დაუშვებელია ვენტილაციისათვის შეკუმშულაირიანი ბალონების გამოყენება. თუ ბუნებრივი ან იძულებითი ვენტილაცია ვერ უზრუნველყოფს მავნე ნივთიერებების მთლიანად გამოდევნას, მიწისქვეშა ნაგებობებში ჩასვლა დასაშვებია მხოლოდ სასუნთქი ორგანოების მაიზოლირებელი საშუალებებით, მათ შორის, შლანგური აირწინაღ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აუშვებელია მიწისქვეშა ნაგებობებში მუშაობის დაწყება დაგაზიანების შეუმოწმებლად. შემოწმება უნდა განახორციელონ შესაბამისი ხელსაწყოების გამოყენების მცოდნე პირებმა, რომელთა სია მტკიცდება ხელმძღვანელობის მიერ.</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w:t>
      </w:r>
      <w:r>
        <w:rPr>
          <w:sz w:val="24"/>
        </w:rPr>
        <w:t>აირების არსებობის შემოწმება ღია ცეცხლით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უშაობის დაწყებამდე კოლექტორებში და გვირაბებში, რომლებშიც მოწყობილია მომდენ-გამწოვი ვენტილაცია, ეს უკანასკნელი უნდა ჩაირთოს ადგილობრივი პირობების მიხედვით განსაზღვრული ვადით. ამ შემთხვევაში აუცილებელი არ არის აირის არსებ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კოლექტორებში და გვირაბებში მუშაობისას გაღებული უნდა იყოს ორი ლუკი ან ორი კარი, რათა მომუშავეები იმყოფებოდნენ მათ შორის. ღია ლუკებთან უნდა დადგეს გამაფრთხილებელი ნიშანი ან გაკეთდეს შემოღობვა. მუშაობის დაწყებამდე ბრიგადის წევრები უნდა გაეცნონ მოულოდნელი გარემოებების შემთხვევაში მიწისქვეშა ნაგებობებიდან ევაკუაციის გეგმ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ჭების გახსნის დროს აუცილებელია ისეთი ინსტრუმენტების გამოყენება, რომლებიც არ წარმოქმნიან ნაპერწკალს, აგრეთვე უნდა გამოირიცხოს სახურავის დაცემა ლუკის ყელზე. ჭის ღია ლუკთან უნდა იყოს დაყენებული გამაფრთხილებელი ნიშანი ან უნდა გაკეთდეს შემოღო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ჭაში დასაშვებია III ჯგუფის ერთი მომუშავის ყოფნა და მუშაობა დამზღვევი ბაგირიანი დამცავი ქამრის გამოყენებით. დამცავ ქამარს ზურგის მხარეს უნდა ჰქონდეს გამჭოლი საზურგე ღვედები, ხოლო გადაკვეთაზე ბაგირის ჩასაბმელი რგოლი. ბაგირის მეორე მხარე უნდა ეჭიროს დამზღვევი პირებიდან ერთ-ერთ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ჭებში მუშაობისას დაუშვებელია მათში სარჩილავი ლამპების ანთება, პროპან-ბუტანის ბალონების დადგმა, ქუროში ჩასასხმელი შემადგენლობის და კალის გაცხელება. გამდნარი კალის და ქუროში ჩასასხმელი გაცხელებული მასის ჩაშვება ჭაში უნდა ხდებოდეს სპეციალური დახურული ჭურჭლით, რომელიც მეტალის გვარლზე დამაგრებული უნდა იყოს კარაბინის საშუა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ცეცხლით შესასრულებელი სამუშაოების ჩატარების აუცილებლობისას ალის გავრცელების შესაზღუდად გამოიყენება ცეცხლგამძლე მასალის ფარები და ტარდება ხანძრის აღმკვეთი ზო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კოლექტორებში, გვირაბებში, საკაბელო ნახევარსართულებზე და სხვა ნაგებობებში, რომლებშიც ჩაწყობილია კაბელები, პროპან-ბუტანის გამოყენებით მუშაობისას ნაგებობებში არსებული ბალონების ჯამური მოცულობა არ უნდა აჭარბებდეს 5 ლიტრს. სამუშაოების დამთავრების შემდეგ აირიანი ბალონები გადატანილ უნდა იქნეს, ხოლო ნაგებობა განიავ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კაბელების გაწვის დროს დაუშვებელია ჭებში ყოფნა, ხოლო გვირაბებში და კოლექტორებში დასაშვებია ყოფნა მხოლოდ ორ ღია შესასვლელს შორის უბანზე. აკრძალულია კაბელებზე მუშაობა მათი გაწვის დროს. გაწვის შემდეგ ხანძრის აცილების მიზნით აუცილებელია კაბელის დათვალი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გვირაბში სამუშაოზე დაშვებამდე და დათვალიერების დაწყებამდე ხანძრის დამცავი მოწყობილობა ავტომატური მოქმედებიდან გადაყვანილი უნდა იქნეს დისტანციურ მართვაზე და მართვის გასაღებზე უნდა გამოიკიდოს პლაკატი: „არ ჩართო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ჭებში, კოლექტორებში და გვირაბებში, აგრეთვე ღია ლუკებთან 5 მეტრზე ნაკლებ მანძილზე დაუშვებელია მოწ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ხანგრძლივი სამუშაოების ჩატარებისას ჭებში, კოლექტორებში და გვირაბებში ყოფნის დრო განისაზღვრება განწესის გამცემის მიერ სამუშაო პირობებ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აირის გაჩენის შემთხვევაში ჭებში, კოლექტორებში და გვირაბებში მუშაობა უნდა შეწყდეს, ხოლო მომუშავეები დაგაზიანების წყაროს გამოვლენამდე და მის აღმოფხვრამდე გაყვანილ უნდა იყვნენ საშიში ზონიდან. აირის გამოსადევნად აუცილებელია იძულებითი ვენტილაცი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ჭებში და გვირაბებში სამუშაო ადგილის გასანათებლად გამოყენებული უნდა იქნეს ფეთქებადდამცავი შესრულების 12-ვოლტიანი ძაბვის სანათები ან აკუმულატორიანი ფანარები. ტრანსფორმატორები 12-ვოლტიანი სანათებისათვის უნდა დადგეს ჭის ან გვირაბის გარე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V</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საჰაერო ელექტროგადამცემი ხაზ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0. მუშაობა ანძ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ეგხ-ის ანძებზე ელემენტების შეცვლის, ანძების და სადენების დემონტაჟის სამუშაოები უნდა წარმოებდეს ტექნოლოგიური რუკით ან სამუშაოს წარმოების პროექტის მიხედვით და სამუშაოს ხელმძღვანელის მონაწილ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ანძებზე ასვლა და მასზე მუშაობა ნებადართულია ანძების, განსაკუთრებით მისი ფუძის, მდგრადობის საკმარისობასა და სიმტკიცეში დარწმუნ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ხის ანძების სიმტკიცის შემოწმებისას ანძების ფუნდამენტი უნდა ამოითხაროს არანაკლებ 0,5 მეტრ სიღრმეზე და გაიზომოს მერქნის ლპობა. რკინაბეტონის ანძების და მისაბრჯენების სიმტკიცის განსაზღვრისას უნდა შემოწმდეს ხომ არა აქვს ბეტონს დაუშვებელი ბზარები, ანძების გარშემო გრუნტი ხომ არ არის დამჯდარი ან ამობურცული, აგრეთვე, ხომ არ არის დარღვეული ანძების (მისაბრჯენის) ბეტო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ეტალის ანძებზე უნდა შემოწმდეს ფუნდამენტების დაზიანების არარსებობა, ანკერულ ჭანჭიკებზე ყველა ირიბანას და ქანჩის არსებობა, საჭიმარების, დამამიწებელი სადენების მდგომარე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ანძების, რომლის სიმტკიცე იწვევს ეჭვს (ჩამაგრების არასაკმარისი სიღრმე, გრუნტის ამობურცვა, მერქნის ლპობა, ბზარები ბეტონში და ა.შ.), გამაგრების აუცილებლობა და მეთოდები განისაზღვრება ადგილზე სამუშაოს მწარმოებლის ან ხელმძღვანელის მიერ. საჭიმარების მეშვეობით ანძების გამაგრების სამუშაო უნდა შესრულდეს ანძებზე აუსვლელად, ე.ი. ანძების გვერდით დაყენებული ტელესკოპური კოშკურიდან ან ადამიანების ამწევი სხვა მექანიზმიდან, ანდა გამოყენებულ უნდა იქნეს სპეციალური გამამაგრებელი მოწყობილობა, რომლის დასაკიდებლად საჭირო არ არის ანძებზე ასვლა. ანძაზე ასვლა ნებადართულია მხოლოდ მისი გამაგრ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თუ მოსალოდნელია სადენების და გვარლების მხრიდან ორმხრივ ჭიმვაზე გაანგარიშებული ანძის მოხვედრა ცალმხრივი ჭიმვის ქვეშ, მისი წაქცევის თავიდან ასაცილებლად წინასწარ უნდა ჩატარდეს გამაგრების ღონისძიებები. შუალედური ანძების წინასწარი გამაგრების გარეშე აკრძალულია სადენების მთლიანობის დარღვევა და ანძებზე გადაბმების მოხს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ანძებზე ასვლის ნებართვა ეძლევათ ბრიგადის წევრებს, რომლებიც დაშვებულნი არიან მაღლივ სამუშაოებზე და აქვთ შემდეგი ჯგუფ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ყველა სახის სამუშაოზე ანძის წვერამდე – 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გამორთულ ხაზზე ანძის წვერამდე, ხოლო ჩართულ სეგხ-ის დენგაუმტარ ნაწილებზე მომუშავის თავიდან სეგხ-ის ქვედა სადენებამდე არანაკლებ 2 მ მანძილისა – უსაფრთხოების 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ცალკეული სახის სამუშაოები სიმაღლეზე უნდა შეასრულოს არანაკლებ ორმა პირმა, რომელთაც აქვთ ასეთი სამუშაოების შესრულებისათვის უსაფრთხოების შესაბამისი ჯგუფ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ანძის შეღებვა მის წვერამდე ასვლით წინამდებარე პუნქტის შესაბამისად შეიძლება, შეასრულოს უსაფრთხოების II ჯგუფის მქონე მომუშავემ. ანძების ღებვისას მიღებულ უნდა იქნეს იზოლატორებსა და სადენებზე საღებავის მოხვედრის გამომრიცხავი ზომები (მაგალითად, გამოყენებულ იქნეს ქვე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ხის და რკინაბეტონის ანძებზე ასვლისას დამცავი ქამრის ჯამბარა უნდა გადაეცვას დგარზე. კუთხურ მაჭვალიან იზოლატორიან ანძებზე აკრძალულია ასვლა და მუშაობა შიგა კუთხის მხრიდან. ანძებზე მუშაობის დროს საჭიროა დამცავი ქამრის გამოყენება და ბრჭყალების (საძრომების) გამოყენების შემთხვევაში ორივე ბრჭყალზე დაყრდნობა. ანძის დგარზე მუშაობისას საჭიროა ისეთ პოზიციაში დგომა, რომ ძაბვის ქვეშ მყოფი უახლოესი სადენები ყოველთვის იყოს მხედველობის არე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ანძების დეტალების შეცვლისას მიღებულ უნდა იქნას ზომები მათი წანაცვლების ან ჩამოვარდნის აღსაკვეთ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აკრძალულია П და АП ტიპის ანძების ცალფა და შეწყვილებული მისაბრჯენების შეცვლისას ანძის ორივე დგარის ერთდროულად გამოთხრა. საბრჯენი ჯერ უნდა შეიცვალოს ანძის ერთ დგარზე, დამაგრდეს ბანდაჟები, დაიტკეპნოს მიწა და მხოლოდ ამის შემდეგ შეიცვალოს საბრჯენი სხვა დგარზე. შეწყვილებული საბრჯენების შეცვლა აუცილებელია რიგრიგ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აბრჯენების ამოღების ან ჩაშვების დროს აკრძალულია ქვაბულში დგო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ანძებზე საყრდენის წაქცევისა და დაყენების მეთოდებს, მისი გადახრის აღმკვეთ გამაგრების საშუალებებს განსაზღვრავს სამუშაოს ხელმძღვანელი, ხოლო თუ იგი არ არის დანიშნული, განწესის გამცემ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კაკვიანი საჭიმარის გამოყენების შემთხვევაში კაკვი აღჭურვილი უნდა იყოს დამცავი საკე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მაიზოლირებელ საკიდარზე მუშაობისას დასაშვებია გადაადგილება ერთჯაჭვიან და მრავალჯაჭვიან (იზოლატორების ორი და მეტი გირლანდით) და დაჭიმულ მრავალჯაჭვიან საკიდარზე. ერთჯაჭვიან დამჭიმავ მაიზოლირებელ საკიდარზე მუშაობა დასაშვებია სპეციალური სამარჯვების გამოყენებით ან მასზე წოლით და სხეულის მდგომარეობის ფიქსაციისათვის ტრავერსზე ფეხით ჩაჭიდ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მაიზოლირებელ საკიდარზე მუშაობის დროს დამცავი ქამრის ჯამბარა უნდა დამაგრდეს ტრავერსაზე. თუ ჯამბარის სიგრძე არ არის საკმარისი, მაშინ აუცილებელია ქამარზე მიმაგრებული ორი დამზღვევი ბაგირის გამოყენება. ერთი ბაგირი მაგრდება ტრავერსზე, ხოლო მეორეს, წინასწარ შემოვლებულს ტრავერსზე, ბრიგადის დამზღვევი წევრი მოუშვებს ან მოჭიმავს საჭიროებ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დამჭიმავ მაიზოლირებელ საკიდზე მუშაობისას დამცავი ქამრის ჯამბარა დამაგრებული უნდა იყოს ტრავერსზე ან ამ მიზნისათვის განკუთვნილ სამარჯვ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მრავალჯაჭვა მომჭიმავ მაიზოლირებელ საკიდრებზე დასაშვებია დამცავი ქამრის ჯამბარის დამაგრება იზოლატორების ერთ-ერთ გირლანდაზე, რომელზეც მუშაობა არ წარმოებს. აკრძალულია ჯამბარის იმ გირლანდებზე მიმაგრება, რომლებზეც მიმდინარეობ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გაუმართაობის, რომელმაც შეიძლება გამოიწვიოს მაიზოლირებელი საკიდარის გადახსნა, აღმოჩენის შემთხვევაში მუშაობა უნდა შეწყ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ტრავერსზე სადენების, გვარლების აწევის ან დაშვების და მათი მოჭიმვის დროს აკრძალულია ამ ტრავერსებზე ან მათ ქვეშ სადგარებზე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ტვირთის აწევის სქემა და ამწევი ბლოკების განლაგება უნდა შეირჩეს იმ ანგარიშით, რომ არ წარმოიშვას საყრდენის დაზიანების გამომწვევი ძალვ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1. მუშაობა ანძებზე მათზე რამდენიმე ხაზის ერთდროულად დაკიდების შემთხვევაში და სახლებში შემყვან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ყრდენიდან, ტელესკოპური კოშკურიდან, ჰიდროამწედან (იზოლირებული ელემენტის გარეშე) ან ადამიანების სხვა ასაწევი მექანიზმიდან მუშაობის დროს მანძილი მომუშავიდან და მათ მიერ გამოყენებული ინსტრუმენტებიდან, მოწყობილობებიდან, ბაგირებიდან, საჭიმარებიდან 1000 ვოლტამდე ძაბვის ქვეშ მყოფ სადენებამდე (ელექტროგადაცემის, რადიოტრანსლაციის, ტელემექანიკის) არ უნდა იყოს 0,6 მეტრ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თუ მუშაობისას გამორიცხული არ არის შიშველ სადენებთან (ელექტროგადაცემის, რადიოტრანსლაციის, ტელემექანიკის) 0,6 მეტრზე ნაკლებ მანძილზე მიახლოება, ეს სადენები უნდა გამოირთოს და დამიწდეს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1000 ვოლტზე მეტი ძაბვის ხაზების ანძებზე დაკიდულ 1000 ვოლტამდე ძაბვის საჰაერო და ქუჩის განათების ხაზებზე სადენების გადაჭიმვის და შეცვლის სამუშაოები უნდა შესრულდეს ყველა საჰაერო ხაზის (1000 ვოლტამდე და 1000 ვოლტზე მეტი ძაბვის) გამორთვით და სამუშაო უბნის ორივე მხარეს მათი დამიწებით. სამუშაოები უნდა შესრულდეს განწესით მინიმუმ ორკაციანი ბრიგადის მიერ; სამუშაოს მწარმოებელს უნდა ჰქონდეს უსაფრთხოების IV ჯგუფ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2. სამუშაოები ძაბვის მოუხსნე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ჰაერო ხაზზე ძაბვის მოუხსნელად სამუშაოების შესრულებისას პერსონალის უსაფრთხოების უზრუნველყოფა ხორციელდება ორი სქემიდან ერთ-ერთ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პირველი სქემა: სადენი ძაბვის ქვეშ – იზოლაცია – ადამიანი – მიწ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მ სქემით მუშაობისას დაცული უნდა იყოს შემდეგი პირ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ა) მუშაობა დენგამტარ ნაწილებთან უშუალო კონტაქტით, როდესაც ძირითადი დამცავი საშუალებებია დიელექტრიკული ხელთათმანები და მაიზოლირებელი ინსტრუმენტები. ამ მეთოდით სამუშაოები ტარდება 1000 ვოლტამდე ძაბვის საჰაერო ხაზ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ბ) მუშაობა დენგამტარ ნაწილებზე მათგან დაშორებული ადგილიდან სრულდება ძირითადი (მაიზოლირებელი შტანგები, მარწუხები) და დამატებითი (დიელექტრიკული ხელთათმანები, ბოტები) ელექტროდამცავი საშუალებების გამოყენებით. ეს მეთოდი გამოიყენება 1000 ვოლტზე მეტი ძაბვის საჰაერო ხაზ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ეორე სქემა: სადენი ძაბვის ქვეშ – ადამიანი – იზოლაცია – მიწ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მ სქემით მუშაობისას დაცული უნდა იყოს შემდეგი პირ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ა) მომუშავე მიწიდან იზოლირებული უნდა იყოს შესაბამისი ძაბვის სპეციალური მაიზოლირებელი მოწყობი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ბ) გამოყენებული უნდა იყოს მაეკრანებელი კომპლექ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აეკრანებელი კომპლექტის, სამუშაო მოედნის და სადენის პოტენციალების გათანაბრება ხდება პოტენციალების გადამტანი სპეციალური შტანგით. მუშაობის პერიოდში მანძილი მომუშავიდან მოწყობილობების დამიწებულ ნაწილებამდე და ელემენტებამდე არ უნდა იყოს 1-ლ ცხრილში მითითებულ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კონკრეტული სახის სამუშაოები, რომლებიც სრულდება მომუშავის ყოფნით სადენის პოტენციალის ქვეშ, უნდა შესრულდეს სპეციალური ინსტრუქციების, ტექნოლოგიური რუკების ან სამუშაოს ორგანიზაციის პროექტის (სამუშაოს წარმოების პროექტ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1000 ვოლტზე მეტი ძაბვის საჰაერო ხაზის სადენის პოტენციალის ქვეშ (დენგამტარ ნაწილებთან უშუალო შეხებით) მუშაობის უფლების მქონე მომუშავეს უნდა ჰქონდეს უსაფრთხოების IV ჯგუფი, ხოლო ბრიგადის სხვა წევრებს –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კრძალულია სადენის პოტენციალისაგან განსხვავებული პოტენციალის მქონე იზოლატორებთან და მაიზოლირებელი საკიდარის არმატურასთან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აკრძალულია სადენის პოტენციალის ქვეშ მყოფი მაიზოლირებელი მოწყობილობის ბაქნიდან სხვა სამუშაო ბაქანზე ინსტრუმენტების ან სამარჯვების გადაწო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აიზოლირებელ საკიდრებზე მუშაობის დაწყებამდე მზომი შტანგით უნდა შემოწმდეს ფაიფურის იზოლატორების ელექტრული სიმტკიცე. გამომშვები მომჭერების შემთხვევაში საჭიროა მათი იმ საყრდენზე სოლით ჩაჭედვა, რომელზედაც მიმდინარეობს მუშაობა, და აგრეთვე მეზობელ საყრდენებზე, თუ ამას მოითხოვს ტრასის რელიე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აიზოლირებელი საკიდარის კვლავმიბმის და მისი ცალკეული იზოლიატორების და არმატურის შეცვლის სამუშაოები, რომლებსაც ასრულებენ იზოლირებულ მოწყობილობებზე, ან ტრავერსებზე მყოფი მონტიორები, დასაშვებია, თუ საკიდარში ვარგისი იზოლატორების რაოდენობა 70%-ზე მეტ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330 კვ და მეტი ძაბვის საჰაერო ხაზებზე მაიზოლირებელი საკიდრების კვლავმიბმის ტრავერსიდან განხორციელების შემთხვევაში, აგრეთვე აუცილებელი სამარჯვების ტრავერსზე დაყენება-მოხსნისას, სავალდებულოა დიელექტრიკული ხელთათმანების და მაეკრანირებელი კომპლექტ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მაიზოლირებელ საკიდარში ორი ვარგისი იზოლატორის შემთხვევაში დასაშვებია 35 კვ ძაბვის საჰაერო ხაზზე პირველი იზოლატორის ქუდზე, ხოლო 110 კვ და მეტი ძაბვის საჰაერო ხაზებზე – პირველი და მეორე იზოლატორების ქუდებზე შეხება. იზოლატორების ათვლა იწყება ტრავერს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35-110 კვ ძაბვის საჰაერო ხაზებზე მილისებრი განმმუხტველების დაყენება დასაშვებია იმ პირობით, თუ გამოყენებულია მაიზოლირებელი საკიდი საგაბარიტოები, რომლებიც გამორიცხავენ განმმუხტველის გარე ელექტროდის სადენთან მოცემულზე ნაკლებ მანძილზე მაიხლო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დაუშვებელია განმმუხტველის გარე ელექტროდის სადენთან მიახლოების ან განმმუხტველის მოხსნის დროს ელექტროდის მოცილებისას გაზების გამოტყოტცნის ზონაში ყოფნა. განმმუხტველის გარე ელექტროდის მიახლოება ან მოცილება უნდა შესრულდეს მაიზოლირებელი შტანგით. დაუშვებელია ანძისაგან იზოლირებულ მეხდამცავ გვარლთან 1 მეტრზე ნაკლებ მანძილზე ახლოს მიახლ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ლიპყინულის დნობის სქემაში გვარლის გამოყენებისას, გვარლთან მიახლოების დასაშვები მანძილი განისაზღვრება დნობის ძაბვ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აკრძალულია ელექტროგადაცემის და კავშირგაბმულობის საჰაერო ხაზებზე ძაბვის ქვეშ მუშაობა ნისლში, წვიმაში, თოვლში, სიბნელეში და ქარშ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3. მუშაობა მოქმედ სეგხ-თან გადაკვეთის მა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დენების და გვარლების მონტაჟისა და შეცვლის დროს მათი გაშლა უნდა ხდებოდეს მდორედ, გაკვრის გარეშე, საწევი ბაგირები ისე უნდა იყოს მიმართული, რომ თავიდან იქნეს აცილებული მათი ასხლეტა და მიახლოება ძაბვის ქვეშ მყოფ სადენთან. საჭიმარისა და კონტრსაჭიმარისათვის გამოიყენება მცენარეული ან სინთეზური ბოჭკოსაგან დამზადებული ბაგირები, რომლებიც უნდა შეირჩეს მინიმალური სიგრძისა და დაიჭიმოს მოშვებულობის გარეშე. მუშაობისას გამოყენებული ფოლადის ბაგირები და ჯალამბრები უნდა დამიწ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ყველა დოლის სადენი (გვარლი) გაშლის წინ უნდა დამიწ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ონტაჟო სამუშაოების (მიმიზნება, დაჭიმვა, გორგოლაჭებიდან მომჭერებში გადაწყობა) დაწყებამდე გაშლილი სადენი (გვარლი) უნდა დამიწდეს ორ ადგილზე: საწყისი ანკერული საყრდენის დამჭიმ მომჭერებთან ახლოს და ბოლო ანძაზე, რომლიდანაც ხდება დაჭიმვა. გარდა ამისა, დამიწება უნდა დაიდოს სადენზე (გვარლზე) და ყველა შუალედურ ანძაზე, სადაც მიმდინარეობ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საშლელ გორგოლაჭებში ან მომჭერებში ჩაწყობილი სადენებისა და გვარლებისათვის საკმარისია ამ გორგოლაჭების (მომჭერების) გარსაკრავების დამიწება. თუ გორგოლაჭის (მომჭერის) მეტალურ გარსაკრავსა და მეტალის ან არმატურიანი რკინაბეტონის ანძებს შორის არსებობს ბუნებრივი მეტალური კონტაქტი, მაშინ საჭირო არ არის მეტალური გორგოლაჭის (მომჭერის) დამატებითი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5. სადენებზე ტელესკოპური კოშკურიდან (ამწედან) მუშაობისას კოშკურის სამუშაო ბაქანი სპეციალური შტანგის გამოყენებით შეერთებული უნდა იყოს ხაზის სადენთან არაუმცირეს 10 მმ</w:t>
      </w:r>
      <w:r>
        <w:rPr>
          <w:position w:val="6"/>
          <w:sz w:val="24"/>
        </w:rPr>
        <w:t>2</w:t>
      </w:r>
      <w:r>
        <w:rPr>
          <w:sz w:val="24"/>
        </w:rPr>
        <w:t xml:space="preserve"> კვეთის დრეკადი სპილენძის გამტარით, ხოლო კოშკურა – დამიწებული. სადენი ამ დროს უნდა დამიწდეს უახლოეს ანძაზე ან მ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ტელესკოპური კოშკურის სამუშაო ბაქნის სადენთან შეერთების შემდეგ დაუშვებელია კოშკურის კაბინაში შესვლა და იქიდან გამოსვლა, აგრეთვე მიწაზე დგომის დროს კოშკურის კორპუსთან შეხება. ლითონის გვარლის გამოყენება უსასრულო ბაგირად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არყუჟი საანკერო ანძაზე უნდა შეერთდეს მხოლოდ ამ ანძის მოსაზღვრე ანკერულ მალებში სამონტაჟო სამუშაოების დამთავრების შემდეგ. 110 კვ და მეტი ძაბვის სეგხ-ის საანკერო ანძაზე მარყუჟი შეერთებამდე უნდა დამაგრდეს სადენზე ან მომჭიმავ მაიზოლირებელ საკიდარზე ტრავერსიდან ათვლილი მეოთხე იზოლატორის შემდეგ, ხოლო 35 კვ და ნაკლები ძაბვის სეგხ-ზე მხოლოდ სადენ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სადენებზე მუშაობისას ძაბვის ქვეშ მყოფი სხვა სეგხ-ით გადაკვეთილი სეგხ-ის მალში აუცილებელია დამიწების დაყენება იმ ანძაზე, სადაც მიმდინარეობს მუშაობა. თუ ამ მალში უნდა დაიკიდოს ან შეიცვალოს სადენი, მაშინ გადაკვეთის ადგილიდან ორივე მხარეს უნდა დამიწდეს როგორც დასაკიდებელი, ისე შესაცვლელი სადენ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ძაბვის ქვეშ მყოფი სადენების ქვეშ განლაგებული სადენების (გვარლების) და მათთან დაკავშირებული იზოლატორების და არმატურის შეცვლისას შესაცვლელ სადენებზე (გვარლებზე) უნდა გადაიკიდოს მცენარეული ან სინთეტიკური ბოჭკოს ბაგირები, რათა აღკვეთილ იქნეს ზემოთ დაკიდულ სადენებთან შეხება. ბაგირები უნდა გადაიკიდოს ორ ადგილზე – გადაკვეთის ადგილიდან ორივე მხარეზე და მათი ბოლოები დამაგრდეს ღუზაზე ან კონსტრუქციაზე. სადენის (გვარლის) აწევა უნდა განხორციელდეს ნელა და მდორე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ძაბვის ქვეშ მყოფი სადენების ზევით განლაგებულ სადენებზე (გვარლებზე) და მათთან დაკავშირებულ იზოლატორებზე და არმატურაზე სამუშაოები აუცილებლად უნდა შესრულდეს ორგანიზაციის ხელმძღვანელობის მიერ დამტკიცებული სწპ-ებით. სწპ-ში გათვალისწინებული უნდა იყოს სადენების (გვარლების) დაწევის აღმკვეთი და ინდუცირებული ძაბვისაგან დამცავი ღონისძიებები. ამ სამუშაოების დროს სადენების (გვარლების) შეცვლა აუცილებელია განხორციელდეს გადამკვეთი სადენებიდან ძაბვის მოხსნ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4. მუშაობა ინდუცირებული ძაბვის ქვეშ მყოფ სეგხ-ზე, მრავალჯაჭვა სეგხ-ის ერთ გამორთულ ჯაჭვ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ეგხ-ის მომსახურე პერსონალს უნდა ჰქონდეს იმ ხაზების ნუსხა, რომლებიც გამორთვის შემდეგ რჩება ინდუცირებული ძაბვის ქვეშ და უნდა იცოდეს ამ ძაბვის სიდიდე. ინდუცირებული ძაბვის არსებობის შესახებ ჩანაწერი უნდა გაკეთდეს განწესის სტრიქონში „ცალკეული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მორთულ სეგხ-ზე და სკხ-ზე ინდუცირებული ძაბვის არსებობის შემთხვევაში ელექტრულად დაკავშირებული უბნების (სადენები, გვარლები) შეერთების ან გაწყვეტის წინ აუცილებელია ამ უბნების პოტენციალების გათანაბრება. პოტენციელების გათანაბრება ხორციელდება ამ უბნების გამტარით შეერთებით ან გაწყვეტის (მოსალოდნელი გაწყვეტის) ორივე მხარეზე ერთ დამამიწებელთან (დამამიწებელ მოწყობილობასთან) მიერთებული დამიწებების დაყენებით (დანართი №7).</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ინდუცირებული ძაბვის ქვეშ მყოფ სეგხ-ზე მიწიდან მუშაობა, რომელიც დაკავშირებულია ანძიდან ჩამოშვებულ და მიწაზე დადებულ გამტართან შეხებასთან, უნდა წარმოებდეს ელექტროდამცავი საშუალებების (დიელექტრიკული ხელთათმანების, შტანგების) გამოყენებით ან ლითონის ბაქნიდან, რომელიც პოტენციალების გათანაბრების მიზნით გამტარით უნდა მიუერთდეს ამ სადენს. მუშაობა მიწიდან ელექტროდამცავი საშუალებების და ლითონის ბაქანის გამოუყენებლად დასაშვებია იმ პირობით, თუ სადენი დამიწებულია შეხების ყველა ადგილის უშუალო სიახლოვე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ინდუცირებული ძაბვის ქვეშ მყოფი სეგხ-ის სადენების მონტაჟის დროს გამოყენებული ფოლადის საჭიმი ბაგირები თავიდან აუცილებლად უნდა დამაგრდეს გამწევ მექანიზმზე და პოტენციალების გათანაბრებისათვის დამიწდეს იმავე დამამიწებელზე, რომელზედაც დამიწებულია სადენი. მხოლოდ ამის შემდეგ არის დასაშვები სადენზე ბაგირის დამაგრება. სადენის და საჭიმი ბაგირის განცალკევება შეიძლება მხოლოდ მათი პოტენციალის გათანაბრების შემდეგ, ე.ი. თითოეული მათგანის საერთო დამამიწებელთან მიერთ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ინდუცირებული ძაბვის ქვეშ მყოფ სეგხ-ზე სამონტაჟო სამუშაოების ჩატარებისას (აწევა, მიმიზნება, მოჭიმვა, სადენების გადაწყობა გასაშლელი გორგოლაჭებიდან მომჭერებში) გასაშლელი სადენი (გვარლი) დამიწებული უნდა იყოს საწყის ანკერულ ანძაზე (რომლიდანაც წარმოებს გაშლა), ბოლო ანკერულ საყრდენზე (რომლიდანაც წარმოებს დაჭიმვა) და ყოველ შუალედურ ანძაზე, რომლებზეც ხდება სადენის აწ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შუალედურ ანძაზე მუშაობის დამთავრების შემდეგ დამიწება სადენიდან ამ ანძაზე შეიძლება მოიხსნას. შუალედურ ანძაზე, სადენზე შეხებასთან დაკავშირებული სამუშაოების განახლების შემთხვევაში, სადენი ხელმეორედ უნდა დამიწდეს იმავე ანძ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ინდუცირებული ძაბვის ქვეშ მყოფ სეგხ-ზე სადენების გადაწყობა გასაშლელი გორგოლაჭებიდან დამჭერ მომჭერებში უნდა ჩატარდეს გაშლის უკუმიმართულებით. გადაწყობის დაწყებამდე აუცილებელია იმ ანკერულ ანძაზე, რომლის მიმართულებითაც წარმოებს გადაწყობა, სადენები დარჩეს დამიწებული, ხოლო იმ ანკერული ანძაზე სადენებიდან, რომლიდანაც იწყება გადაწყობა მოიხსნას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ინდუცირებული ძაბვის ქვეშ მყოფი სეგხ-ის სადენებზე მათი მონტაჟისას დამიწება შეიძლება მოიხსნას მხოლოდ სადენების დამჭერ მომჭერებზე გადაწყობისა და მოცემულ ანძაზე მუშაობის დამთავრ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მომჭერებში სადენების გადაწყობის დროს მომიჯნავე საანკერო მალი, რომელშიც გადაწყობა უკვე დამთავრებულია, უნდა მივიჩნიოთ ინდუცირებულ ძაბვის ქვეშ მყოფად. ამ მალზე სადენებზე შეხებასთან დაკავშირებული სამუშაოების ჩატარება, დასაშვებია მხოლოდ სამუშაო ადგილზე მათი დამიწ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ინდუცირებული ძაბვის ქვეშ მყოფი სეგხ-ებიდან გაზომვებით უნდა განისაზღვროs ის ხაზები, რომელთა გამორთვისა და ბოლოების დამიწების შემდეგ (გმ-ში) დამიწებულ სადენებზე ნარჩენი ინდუცირებული ძაბვის პოტენციალი მოქმედი სეგხ-ის უდიდესი მუშა დენის დროს აღემატება 25 ვოლტს. ასეთ სეგხ-ებზე სადენის შეხებასთან დაკავშირებული ყველა სახის სამუშაოები, რომლებიც სრულდება ძირითადი ელექტროდამცავი საშუალებების გამოუყენებლად, უნდა წარმოებდეს ტექნოლოგიური რუკებით ან სწპ-ით, რომლებშიც ნაჩვენები უნდა იყოს დამამიწებლების განლაგება იმ მოთხოვნებიდან გამომდინარე, რომ სამუშაო ადგილზე ინდუცირებული ძაბვის პოტენციალი არ აღემატებოდეს 25 ვ-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თუ ინდუცირებული ძაბვის ქვეშ მყოფ გამორთულ სეგხ-ზე (ჯაჭვზე) ვერ ხერხდება ამ ძაბვის 25 ვ-მდე შემცირება, მუშაობა აუცილებელია სადენების დამიწებით მხოლოდ ერთ ან ორ მომიჯნავე ანძაზე. ამასთან, დაუშვებელია სეგხ-ის (ჯაჭვის) გმ-ში დამიწება. ბრიგადის მუშაობა დასაშვებია მხოლოდ იმ ანძებზე, რომლებზედაც დაყენებულია დამიწებები, ან სადენზე დამიწებულ ანძებს შორის მ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თუ მუშაობა აუცილებელია ორ და მეტ მალში (უბანში) ანკერული მარყუჟების გახსნის საშუალებით, სეგხ-ი (ჯაჭვი) უნდა დაიყოს ელექტრულად დაუკავშირებელ უბნებად. თითოეულ ასეთ უბანზე დამიწების დაყენების ადგილას შეიძლება იმუშაოს მხოლოდ ერთმა ბრიგადა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მრავალჯაჭვიანი სეგხ-ის გამორთულ ჯაჭვზე მუშაობა ჯაჭვების ერთი მეორეზე განლაგებისას, შეიძლება მხოლოდ იმ შემთხვევაში, როცა ეს ჯაჭვი ჰკიდია ძაბვის ქვეშ მყოფი ჯაჭვების ქვემოთ. აკრძალულია გამორთული ჯაჭვის სადენის შეცვლა და რეგულ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მრავალჯაჭვიანი სეგხ-ის ერთ გამორთულ ჯაჭვზე მუშაობისას, ჯაჭვების ჰორიზონტალური განლაგებისას, ანძებზე ძაბვის ქვეშ დარჩენილი ჯაჭვების მხრიდან გამოკიდებული უნდა იქნეს წითელი ალმები. ალმები იკიდება მიწიდან 2-3 მეტრ სიმაღლეზე და ამის განხორციელების უფლება აქვს სამუშაოს მწარმოებელს უსაფრთხოების III ჯგუფის მქონე ბრიგადის წევრთან ერთ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აკრძალულია ანძაზე ასვლა ძაბვის ქვეშ მყოფი ჯაჭვის მხრიდან და ამ ჯაჭვის დამჭერი ტრავერსის უბნებზე გადასვლა. ანძაზე გამოშვერილი ჭანჭიკების არსებობისას მათზე ასვლა დასაშვებია მიუხედავად იმისა, თუ რომელი ჯაჭვის ქვეშ არიან ისინი განლაგებულნი. იმ შემთხვევაში, როცა გამოშვერილი ჭანჭიკები განლაგებულია ძაბვის ქვეშ მყოფი ჯაჭვების მხარეს, ანძაზე ასვლას უნდა მეთვალყურეობდეს მიწაზე მყოფი სამუშაოს მწარმოებელი ან III ჯგუფის მქონე ბრიგადის წევ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მრავალჯაჭვიანი სეგხ-ის გამორთული ჯაჭვის სადენებზე ანძაზე მუშაობის დროს, როცა დანარჩენი ჯაჭვები იმყოფება ძაბვის ქვეშ, დამიწების დაყენება აუცილებელია ყველა ანძაზე, რომელზედაც წარმოებ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მუხლი 55. სეგხ-ების ფაზობრივი შეკე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ეგხ-ის ფაზობრივად შეკეთების დროს დაუშვებელია გამორთული ფაზის გმ-ში დამიწება. სადენი დამიწებული უნდა იყოს მხოლოდ სამუშაო ადგილზე. 35 კვ და მეტი ძაბვის სეგხ-ზე ერთი ფაზის სადენზე ან ყველა ფაზის სადენებზე რიგრიგობით მუშაობისას დასაშვებია სამუშაო ადგილზე მხოლოდ იმ ფაზის სადენის დამიწება, რომელზედაც ტარდება მუშაობა. ამასთან, აკრძალულია მიახლოება დანარჩენ დაუმიწებელი ფაზების სადენებთან 1-ლ ცხრილში მითითებულ მანძილზე ახ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ფაზობრივად შეკეთების დროს დამიწების იმედიანობის გაზრდის მიზნით დამიწება უნდა იყოს ორმაგი, რაც უნდა განხორციელდეს ორი ერთმანეთისაგან განცალკევებული დამიწების პარალელურად დაყენებით. სადენზე მუშაობა დასაშვებია დამიწების დაყენების ადგილიდან  არაუმეტეს 20 მეტრი მანძილის დაშო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რამდენიმე ბრიგადის ერთდროული მუშაობის დროს გამორთული სადენი უნდა გაითიშოს ელექტრულად დაუკავშირებელ უბნებად. თითოეულ ბრიგადას უნდა გამოეყოს ცალკე უბანი, რომელზედაც უნდა დაიდოს ერთი ორმაგი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110 კვ და მეტი ძაბვის სეგხ-ის ფაზობრივად შეკეთებისას რკალური განმუხტვის ლოკალიზაციის მიზნით დამიწების დაყენებამდე ან მის მოხსნამდე სადენი წინასწარ უნდა დამიწდეს რკალმქრობი მოწყობილობით აღჭურვილი შტანგის მეშვეობით. შტანგის დამამიწებელი სადენი წინასწარ უნდა შეუერთდეს დამამიწებელს. ეს შტანგა შეიძლება მოიხსნას მხოლოდ გადასატანი დამიწების დაყენების (ან მოხსნის) შემდეგ. სეგხ-ზე, რომელზედაც ფაზები განლაგებულია ჰორიზონტალურად, ფაზობრივად შეკეთებისას აკრძალულია გადასვლა ტრავერსის იმ უბნებზე, რომლებზეც ჰკიდია ძაბვის ქვეშ მყოფი ფაზების სადენები. 35 კვ და მეტი ძაბვის სეგხ-ის ფაზობრივად რემონტის დროს მუშაობის პირობები მითითებული უნდა იყოს განწესის სტრიქონში „ცალკეული მითითებ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6. ტრასის გაწმენდა ხეებისაგ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ჰაერო ხაზების ტრასის ხეებისაგან გაწმენდა უნდა ტარდებოდეს სატყეო-სამეურნეო სამუშაოების ჩატარებისას შრომის დაცვის წესების მოთხოვნების გათვალისწი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ეგხ-ის ტრასის ხეებისაგან გაწმენდა უნდა შესრულ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ხეების ჭრის დაწყებამდე სამუშაო ადგილი უნდა გაიწმინდოს. დათოვლილ ტერიტორიაზე ხის მოჭრისას (დათოვლილი ადგილებიდან სწრაფად გამოსვლის მიზნით) ხის დაცემის საწინააღმდეგო მხარეს უნდა გაკეთდეს 5-6 მ სიგრძის ორი ბილიკი. აკრძალულია გამოგულულ ან ნაწილობრივ გადახერხილ ხეზე ას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მუშაოს მწარმოებელმა მუშაობის დაწყების წინ უნდა გააფრთხილოს ბრიგადის ყველა წევრი იმ საფრთხის შესახებ, რომელიც შეიძლება გამოიწვიოს წასაქცევი ხეების, ბაგირების და ა.შ. მიახლოებამ სეგხ-ის სადენებ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ჭრის დაწყებამდე ხეებს უნდა გამოებას საჭიმარები, რათა თავიდან იქნეს აცილებული მათი სადენებზე დ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ხის წაქცევა გამოგულვის გარეშე, აგრეთვე ხეების გამჭოლად გახერხვა. დახრილი ხეების წაქცევა უნდა მოხდეს მისი დახრის მხარეს, მაგრამ თუ არსებობს სადენზე ხეების დაცემის საშიშროება, დაუშვებელია მისი მოჭრა სეგხ-ის გამორთვ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დენებზე ხის დაცემის შემთხვევაში დაუშვებელია სეგხ-იდან ძაბვის მოხსნამდე მასთან 8 მ-ზე ნაკლებ მანძილზე მიახლ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ოსაჭრელი ხის მოსალოდნელი წაქცევის შესახებ მხერხავებმა უნდა გააფრთხილონ სხვა მუშები. აკრძალულია დგომა ხის ვარდნისა და მისი დაცემის საპირისპირო მხარ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აკრძალულია შესვენებაზე ან სხვა ხეების ჭრაზე გადასვლისას გამოგულული და ნაწილობრივ გადახერხილი ხეების წაუქცევლად დატო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დამპალი და გამხმარი ხეების ჭრის დაწყებამდე აუცილებელია გაისინჯოს მათი სიმტკიცე, ხოლო შემდეგ მოიხერხოს. აკრძალულია ასეთი ხეების გამოგულ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აკრძალულია ხეების ჯგუფურად წაქცევა წინასწარი მოხერხვით ან წაქცევა ერთი ხის მეორეზე დაცემით. პირველ რიგში უნდა მოიჭრას ძირმომპალი და მომწვარი ხე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7. შემოვლები და დათვალიერ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ეგხ-ების შემოვლებისა და დათვალიერებისას სამუშაოს მწარმოებლის დანიშვნა აუცილებელი არ არის. სეგხ-ის დათვალიერებისას აკრძალულია რაიმე სარემონტო და აღდგენითი სამუშაოების ჩატარება, აგრეთვე ანძებზე და მათ კონსტრუქციებზე ასვლა. ანძებზე ასვლა დასაშვებია სეგხ-ის მაღლივი დათვალიერებისას. მიზნობრივი ინსტრუქტაჟის ჩატარება სავალდებულ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ეგხ-ის დათვალიერება ძნელად გასასვლელ ადგილებში (ჭაობი, წყლის დაბრკოლებები, მთები, ჩახერგილი ტყე და ა.შ.) და არახელსაყრელი ამინდის პირობებში (წვიმა, თოვლი, ყინვა და ა.შ.), აგრეთვე სიბნელეში უნდა აწარმოოს უსაფრთხოების II ჯგუფის მქონე არანაკლებ ორმა მომუშავემ, რომელთაგან ერთ-ერთი ინიშნება უფროსად. დანარჩენ შემთხვევებში სეგხ-ის დათვალიერება შეუძლია II ჯგუფის ერთ მომუშავეს. სიბნელეში სეგხ-ის დათვალიერებისას აკრძალულია სადენების ქვეშ სიარული. სეგხ-ზე დაზიანების ძებნის დროს დამთვალიერებლებს თან უნდა ჰქონდეთ გამაფრთხილებელი ნიშნები ან პლაკატები. სეგხ-ზე შემოვლების დროს უზრუნველყოფილი უნდა იყოს დისპეტჩერთან კავშ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კრძალულია 8 მეტრზე ნაკლებ მანძილზე მიახლოება 1000 ვოლტზე მეტი ძაბვის სეგხ-ის მიწაზე დავარდნილ სადენებთან, ძაბვის ქვეშ მყოფ 6-35 კვ სეგხ-ის რკინაბეტონის საყრდენებთან, თუ არსებობს მიწასთან შერთვის დენის გადინების ნიშნები (იზოლატორების დაზიანება, სადენის საყრდენთან შეხება, ნიადაგიდან ტენის აორთქლება, ელექტრული რკალის წარმოშობა ანძის გრუნტში ჩამაგრების ადგილებში და სხვა). ასეთ შემთხვევაში სადენებთან და ანძებთან ადამიანების და ცხოველების მიახლოების აღსაკვეთად ორგანიზებული უნდა იყოს დაცვა, შეძლებისდაგვარად უნდა დაყენდეს გამაფრთხილებელი პლაკატები ან ნიშნები და მომხდარის შესახებ ეცნობოს ხაზის მფლობელ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ab/>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8. მუშაობა სეგხ-ის გზებთან გადაკვეთისა და მიახლოების ადგი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ტრანსპორტო მაგისტრალთან (რკინიგზა, სანაოსნო მდინარეები წყალსაცავები და არხები) გადაკვეთის უბნებზე მუშაობის დროს, როდესაც საჭიროა ტრანსპორტის მოძრაობის დროებითი შეჩერება ან მათი მოძრაობის დროს სეგხ-ზე მუშაობის შეჩერება, განწესის გამცემმა პირმა სამუშაო ადგილზე უნდა გამოიძახოს სატრანსპორტო მაგისტრალზე შესაბამისი სამსახურის წარმომადგენელი. ეს წარმომადგენელი ვალდებულია უზრუნველყოს ტრანსპორტის მოძრაობის შეჩერება საჭირო დროით ან გააფრთხილოს სახაზო ბრიგადა ტრანსპორტის მოახლოების შესახებ. ტრანსპორტის გასატარებლად მოძრაობის ხელის შემშლელი სადენები უნდა აიწიოს უსაფრთხო სიმაღლე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ზატკეცილებთან და სასოფლო გზებთან გადაკვეთის ან მიახლოების უბნებზე სეგხ-ზე მუშაობის დროს ტრანსპორტის მძღოლთა გასაფრთხილებლად ან მოძრაობის შესაჩერებლად სამუშაოს მწარმოებელმა შესაბამის სამსახურთან შეთანხმებით გზატკეცილებზე ან გზებზე უნდა დააყენოს მესიგნალეები. აუცილებლობის შემთხვევაში გამოძახებულ უნდა იქნეს შესაბამისი სამსახურის წარმომადგენელი. მესიგნალეები უნდა იმყოფებოდნენ სეგხ-ის გზებთან გადაკვეთის ან მიახლოების ადგილიდან 100 მ მანძილზე ორივე მხარეს და ჰქონდეთ დღისით წითელი ალმები, ხოლო ღამით – წითელი ფარნ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59. ქუჩის განათების ქსელის მომსახუ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ნკარგულებით განათების ქსელის გამორთვის გარეშე მუშაობა დასაშვებია შემდეგ შემთხვევ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აიზოლირებელრგოლიანი ტელესკოპური კოშკურის გამოყენ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ხის საყრდენებზე, დამიწების ჩამომყვანების გარეშე, სანათების სადენების ქვემოთ არაუმცირეს 0,6 მ-ის მანძილზე განლაგების შემთხვევაში, ანძიდან ან ხის მისადგმელი კი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დანარჩენ შემთხვევებში აუცილებელია საყრდენზე დაკიდებული ყველა სადენის გამორთვა, დამიწება და სამუშაოს შესრულება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ზგანმუხტვის ნათურების გამშვებმარეგულირებელ აპარატურაზე მუშაობისას, სანათის საერთო სქემიდან მათ გამორთვამდე, წინასწარ კვების ქსელიდან უნდა მოიხსნას სადენები და განიმუხტოს სტატიკური კონდენსატორები (განმმუხტავი რეზისტორების არსებობის მიუხედავ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უშაოები 6-20 კვ სეგხ-ის სადენებზე, რომელთაც გააჩნიათ დამცავი საფარი, უნდა განხორციელდეს სეგხ-ის გამორთვ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ანძილი მუშაკებიდან და სეგხ-ის სადენებამდე და მათზე მიერთებულ სხვა ელემენტებამდე, მანძილი მექანიზმებიდან და ტვირთამწე მანქანებიდან სეგხ-ის სადენებამდე არ უნდა იყოს 1-ლ ცხრილში მითითებულ მანძილებზე ნაკლები. მანძილი დამცავი საფარის მქონე სადენიდან ხეებამდე უნდა იყოს არა ნაკლებ 0,55 მ.</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ჩამოცვენილი ტოტების სადენებიდან მოსაშორებელი სამუშაოებისათვის სეგხ-ი უნდა გამოირთოს და დამიწ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მოურთავ სეგხ-ზე ჩამოცვენილი ტოტებისა და ფოთლების მოცილებასთან დაკავშირებული სამუშაოები დასაშვებია შესრულდეს მაიზოლირებელი შტანგის გამოყენებით. თუ აღნიშნული სამუშაოების შესრულების დროს არ გამოიყენება დამცავი საშუალებები, ხაზი უნდა გამოირთოს და დამიწდე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0. სამუშაოები 0,38 კვ ძაბვის სეგხ-ის სადენებზე, რომელთაც გააჩნიათ იზოლირებული საფ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უშაო 0,38 კვ ძაბვის სეგხ-ის სადენებზე შეიძლება შესრულდეს საჰაერო ხაზის გამორთვით ან გამორთვ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0,38 კვ ძაბვის სეგხ-ზე სამუშაოები ხაზის გამორთვით სრულდება სადენების მთლიანი ჩალიჩის გამოცვლის აუცილებლობისას, ხაზებზე სადენების ჩახსნის ან მიერთებისას (ერთის ან რამდენიმესი), როდესაც ხაზი გადის ფეთქებადსაშიშ ან ხანძარსაშიშ ზონებში (ბენზინგასამართი, გაზგანმანაწილებელი სადგურების და ა.შ. მახლობლად). დასაშვებია გამორთვა არა მთლიანი ხაზის, არამედ მხოლოდ იმ სადენის, რომელზეც შესასრულებელია სამუშაო. სადენი, მარკირების მიხედვით მისი განსაზღვრისა და ძაბვის არარსებობის შემოწმების შემდეგ, უნდა გამოირთოს ყოველი მხრიდან, საიდანაც შესაძლებელია მასზე ძაბვის მიწოდება და დამიწდეს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0,38 კვ ძაბვის სეგხ-ზე ძაბვის მოუხსნელად შეიძლება შესრულდეს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ხაზო არმატურის, ანძების და მათი ელემენტების შეცვლა; სადენების დაჭიმ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შემაერთებელი, განმაშტოებელი და დამჭიმავი მომჭერ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ომხმარებლის განშტოებების მიერთება ან ჩახს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ცალკეული ფაზური სადენის იზოლაციის აღდგენა ან უბნ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ძაბვის მოუხსნელად სამუშაოების შესრულებისას არაიზოლირებული ნულოვანი სადენის მქონე თვითმზიდ იზოლირებულ სადენებზე აუცილებელია ნულოვანი სადენის და ლითონის არმატურის იზოლირება მაიზოლირებელი საფენებისა და ხუფ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0,38 კვ ძაბვის სეგხ-ზე მუშაობა ძაბვის მოუხსნელად დაუშვებელია შემდეგ შემთხვევ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ჰაერო ხაზი გამოირთო ბრიგადის შეცდომის შედეგ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აჰაერო ხაზზე აღმოჩნდა დაზიანება, რომლის ლიკვიდაცია შეუძლებელია სამუშაოთა ჩატარების ტექნილოგიის დაურღვევ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რ არის ან გაუმართავია ტექნიკური და დამცავი საშუა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ქარის, ძლიერი წვიმის, თოვლის, ნისლის, ანძების მოყინვის (როცა აუცილებელია მათზე ასვლა) პირობ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ხვა გარემოებების არსებობისას, რომელიც ემუქრება სამუშაოთა უსაფრთხოდ ჩატარ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0,38 კვ ძაბვის სეგხ-ზე ძაბვის მოუხსნელად სამუშაო უნდა ჩატარდეს განწესით. დასაშვებია ერთი განწესის გაცემა ერთი ან რამდენიმე საჰაერო ხაზის სხვადასხვა უბანზე სამუშაოდ, მაგრამ დაშვების რიგ-რიგობითი გაფორმებით თითოეული სამუშაო ადგილისათვ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ბრიგადა, რომელიც სამუშაოს ასრულებს ძაბვის მოუხსნელად, უნდა შედგებოდეს არანაკლებ ორი მუშაკისაგან – უსაფრთხოების IV ჯგუფის მქონე სამუშაოთა მწარმოებლისაგან და III ჯგუფის მქონე ბრიგადის წევრისაგან. სამუშაოთა მწარმოებელმა და ბრიგადის წევრმა უნდა გაიარონ მომზადება და მიიღონ 0,38 კვ ძაბვის სეგხ-ზე ძაბვის მოუხსნელად მუშაობის უფლება და ასევე მაღლივი სამუშაოების ჩატარების უფლება, რომლის შესახებ შესაბამისი ჩანაწერი უნდა გაკეთდეს ელექტროდანადგარებში მუშაობის ნორმებისა და წესების ცოდნის შემოწმების მოწმობის სტრიქონში „სპეციალური სამუშაოების ჩატარებაზე უფლების ნებართვა“ (წინამდებარე წესების დანართი №1).</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V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გამოცდები და გაზომ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1. გამოცდა გარეშე დენის წყაროდან ამაღლებული ძაბვის მიწოდ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მოცდის ჩატარებაზე დაიშვება პერსონალი, რომელსაც გავლილი აქვს სპეციალური მომზადება და შემოწმება წინამდებარე თავის მოთხოვნების ცოდნაში. ცოდნის შემმოწმებელი კომისიის შემადგენლობაში ჩართული უნდა იყვნენ მოწყობილობების გამოცდის სპეციალისტები, რომლებსაც აქვთ 1000 ვოლტზე მეტი ძაბვის დანადგარებში V ჯგუფი, და 1000 ვ-მდე ძაბვის დანადგარებში IV ჯგუფი. გამოცდის ჩატარების უფლება უნდა ჩაიწეროს საკვალიფიკაციო წიგნაკის სტრიქონში „ცნობა სპეციალური სამუშაოების უფლების შესახებ“. სამუშაოს მწარმოებელმა, რომელიც დასაქმებულია ელექტრომოწყობილობების გამოცდებით, აგრეთვე მომუშავეებმა, რომლებიც გამოცდებს ატარებენ ერთპიროვნულად სტაციონარული გამომცდელი დანადგარების გამოყენებით, უნდა გაიარონ ერთთვიანი სტაჟირება გამოცდილი მომუშავის ზედამხედვე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ელექტრომოწყობილობის გამოცდა, მათ შორის, გარეთ დადგმული ელექტროდანადგარების (უმოქმედო ელექტროდანადგარებში, საწყობებში, საწარმოს ტერიტორიაზე, მინდორში და ა.შ.), რომელიც ტარდება მოძრავი გამომცდელი დანადგარის (მოძრავი ლაბორატორია და სხვა) გამოყენებით, უნდა ტარდებოდეს განწესით. ელექტრომოწყობილობების გამოცდაზე დაშვებას მოქმედ ელექტროდანადგარებში ახორციელებს ოპერატიული პერსონალი წინამდებარე წესების შესაბამისად, ხოლო ელექტროდანადგარების გარეთ – სამუშაოს ხელმძღვანელი, ან, თუ ის არ არის დანიშნული, სამუშაოს მწარმოებელი. გამოცდის ჩატარება სამონტაჟო და სარემონტო სამუშაოების პროცესში აღინიშნება განწესის სტრიქონში „ევა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ელექტროდანადგარების გამოცდებს ატარებს ბრიგადა, რომელშიც სამუშაოს მწარმოებელს უნდა ჰქონდეს IV ჯგუფი, ბრიგადის წევრებს III ჯგუფი, ხოლო დაცვისათვის გამოყოფილ პირებს – 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მოცდის ჩამტარებელი ბრიგადის შემადგენლობაში მოსამზადებელი სამუშაოების შესასრულებლად და მოწყობილობებზე ზედამხედველობისათვის შეიძლება შეყვანილი იქნენ პირები სარემონტო პერსონალის შემადგენლობიდან, რომელთაც არა აქვთ გამოცდის სამუშაოებზე სპეციალური დაშვება. ელექტრომოწყობილობების მონტაჟისა და რემონტის შემსრულებელი ბრიგადის შემადგენლობაში გამოცდის ჩატარებისათვის შეიძლება შეყვანილ იქნეს გამმართველი ორგანიზაციის ან ელექტროლაბორატორიის პერსონალი. ამ შემთხვევაში გამოცდას ხელმძღვანელობს სამუშაოს მწარმობელი ან მისი მითითებით IV ჯგუფის მქონე პირი ლაბორატორიის ან გამმართავი ორგანიზაციის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იზოლაციო მასალებისა და ნაწარმის (დამცავი საშუალებები, სხვადასხვა საიზოლაციო დეტალები, ზეთი და ა.შ.) მასობრივი გამოცდა სტაციონარული გამოსაცდელი დანადგარების, რომელთა დენგამტარი ნაწილები მთლიანად შემოღობილია მასიური ან ბადურა შემოღობვებით, ხოლო კარები აღჭურვილია ბლოკირებებით, გამოყენებით შეიძლება შეასრულოს III ჯგუფის მქონე პირმა ერთპიროვნულად, გამოცდების ტიპური მეთოდიკებ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მომცდელი დანადგარის ოპერატორის სამუშაო ადგილი გამოყოფილი უნდა იყოს დანადგარის 1000 ვოლტზე მეტი ძაბვის მქონე ნაწილისგან. დანადგარის 1000 ვ-ზე მეტი ძაბვის ნაწილში შესასვლელი კარები აღჭურვილი უნდა იყოს ბლოკირებით, რომელიც უზრუნველყოფს კარების გაღების შემთხვევაში გამოცდის სქემიდან ძაბვის მოხსნას, ხოლო ღია კარის შემთხვევაში შეუძლებელს გახდის მასზე ძაბვის მიწოდებას. ოპერატორის სამუშაო ადგილზე მოწყობილი უნდა იყოს მაშუქი და ხმოვანი სიგნალიზაციები. მაშუქი სიგნალიზაცია უნდა იძლეოდეს ცალ-ცალკე ინფორმაციას 1000 ვოლტამდე და 1000 ვოლტზე მეტი ძაბვის ჩართვის, ხოლო ხმოვანი სიგნალიზაცია გამოსაცდელი ძაბვის მიწოდების შესახებ. ოპერატორი უნდა იდგეს მაიზოლირებელ ხალიჩაზე. გადასატანი გამომცდელი დანადგარი აღჭურვილი უნდა იყოს გარე მაშუქითა და ხმოვანი სიგნალიზაციით, რომელიც ავტომატურად ჩაირთვება გამომცდელი დანადგარის გამომყვანზე ძაბვის არსებო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გამოცდისა და მისი მოსამზადებელი სამუშაოების ჩასატარებლად გაცემული განწესით დაშვება უნდა მოხდეს გამოსაცდელ მოწყობილობაზე მომუშავე სხვა ბრიგადების სამუშაო ადგილიდან გაყვანისა და მათ მიერ დამშვებისათვის განწესის ჩაბარების შემდეგ. ელექტროდანადგარებში ადგილობრივი მორიგე პერსონალის გარეშე სამუშაოს მწარმოებელს უფლება აქვს ბრიგადის გასვლის შემდეგ განწესი დაიტოვოს თავისთან და გააფორმოს შესვ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გამოსაცდელი მოწყობილობა, გამომცდელი დანადგარი და მათი შემაერთებელი სადენები უნდა შემოიღობოს ფარებით, ბაგირებით და ა.შ. და მათზე უნდა გამოიკიდოს გარეთ მიმართული პლაკატები: „გამოცდაა, საშიშია სიცოცხლისათვის“. შემოღობვას აყენებს გამოცდის ჩამტარებელი პერსონა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გამოსაცდელ მოწყობილობასთან, შემაერთებელ სადენებთან და გამომცდელ დანადგართან გარეშე პირების მიახლოების აღკვეთის მიზნით, აუცილებლობის შემთხვევაში, ბრიგადის II ჯგუფის მქონე წევრებისაგან უნდა გამოიყოს დაც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აცვაში მდგარი ბრიგადის წევრები უნდა იმყოფებოდნენ შემოღობვის გარეთ, ხოლო გამოსაცდელ მოწყობილობას მიიჩნევდნენ ძაბვის ქვეშ მყოფად. ამ პირებს ვახტის დატოვება შეუძლიათ მხოლოდ სამუშაოს მწარმოებლის ნებართ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საკაბელო ხაზის გამოცდის დროს, თუ მისი მეორე ბოლო ჩაკეტილ კამერაშია, კგმ-ის ნაკვეთურში ან სათავსში, კარებზე ან შემოღობვებზე უნდა დაიკიდოს პლაკატი „გამოცდაა, საშიშია სიცოცხლისათვის“. თუ კარები და შემოღობვები არ არის ჩაკეტილი ან გამოცდა უტარდება შესაკეთებელ ხაზს, რომლის ტრასაზე კაბელის ძარღვები განცალკევებულია, მაშინ პლაკატების დაკიდების გარდა, კარებთან, შემოღობვებთან და კაბელის დაცალკევებულ ბოლოებთან დაყენებული უნდა იქნეს ბრიგადის II ჯგუფის მქონე წევრებისაგან ან მორიგე პერსონალის შემადგენლობიდან დაკომპლექტებული დაც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თუ გამომცდელი დანადგარი და გამოსაცდელი მოწყობილობა განლაგებულია სხვადასხვა სათავსში ან გმ-ის სხვადასხვა უბანზე, დასაშვებია სამუშაოს მწარმოებლისაგან განცალკევებით ბრიგადის III ჯგუფის მქონე იმ წევრების ყოფნა, რომლებიც მეთვალყურეობენ იზოლაციის მდგომარეობას. ბრიგადის ეს წევრები უნდა იმყოფებოდნენ შემოღობვის გარეთ და გამოცდის დაწყების წინ სამუშაოს მწარმოებლისაგან უნდა ჩაუტარდეთ აუცილებელი ინსტრუქტაჟ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დამიწების, რომელიც დაყენებულია სამუშაო ადგილის მომზადებისას და რომელიც ხელს უშლის გამოცდის ჩატარებას, მოხსნა და მისი ხელახლა დაყენება შეიძლება მხოლოდ გამოცდის ხელმძღვანელი სამუშაოს მწარმოებლის მითითებით, გამომცდელი დანადგარიდან მაღალი ძაბვის გამომყვანის დამიწების შემდეგ. დამიწების დროებით მოხსნაზე ნებართვა მითითებული უნდა იყოს განწესის სტრიქონში „ცალკეული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pPr>
      <w:r>
        <w:rPr>
          <w:sz w:val="24"/>
        </w:rPr>
        <w:t>13. გამოსაცდელი სქემის აკრეფისას პირველ რიგში უნდა განხორციელდეს გამომცდელი დანადგარის დამცავი და მუშა დამიწება, და თუ საჭიროა, გამოსაცდელი მოწყობილობების კორპუსების დამცავი დამიწება. გადასატანი გამომცდელი დანადგარის კორპუსი უნდა დამიწდეს ცალკე დამამიწებელი სადენით (არაუმცირეს 10 მმ</w:t>
      </w:r>
      <w:r>
        <w:rPr>
          <w:position w:val="6"/>
          <w:sz w:val="24"/>
        </w:rPr>
        <w:t>2</w:t>
      </w:r>
      <w:r>
        <w:rPr>
          <w:sz w:val="24"/>
        </w:rPr>
        <w:t xml:space="preserve"> კვეთის სპილენძის დრეკადი გამტარით). გამოცდის წინ უნდა შემოწმდეს კორპუსის დამიწების საიმედობა. 380/220 ვ ძაბვის ქსელთან მიერთების წინ გამომცდელი დანადგარის მაღალი ძაბვის გამომყვანი უნდა დამიწდეს. გამომცდელ სქემებში დამიწებისათვის გამოყენებული სპილენძის გამტარის კვეთი არ უნდა იყოს 4 მმ</w:t>
      </w:r>
      <w:r>
        <w:rPr>
          <w:position w:val="6"/>
          <w:sz w:val="24"/>
        </w:rPr>
        <w:t>2</w:t>
      </w:r>
      <w:r>
        <w:rPr>
          <w:sz w:val="24"/>
        </w:rPr>
        <w:t>-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გამომცდელი დანადგარი 380/220 ვ ძაბვის ქსელს უნდა მიუერთდეს წრედის ხილული წყვეტის მქონე საკომუტაციო აპარატის ან დანადგარის მართვის ადგილზე დაყენებული როზეტის ჩანგლის მეშვეობით. საკომუტაციო აპარატი აღჭურვილი უნდა იყოს თვითნებური ჩართვის აღმკვეთი მოწყობილობით, ან აპარატის მოძრავ და უძრავ კონტაქტებს შორის უნდა ჩაიდოს მაიზოლირებელი შუასადები. სადენი ან კაბელი, რომელიც გამოიყენება გამოსაცდელი ელექტროდანადგარის 380/220 ვ ძაბვის ქსელიდან კვებისათვის, დაცული უნდა იყოს ამ ქსელში დაყენებული მცველებით ან ავტომატური ამომრთველებით. გადასატანი გამომცდელი დანადგარი ქსელში უნდა ჩართოს ამ ქსელის საექსპლუატაციო ორგანიზაციის წარმომადგენელ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ამაღლებული ძაბვის გამართული დენის მისაღებად, როგორც წესი, გამოიყენება მყარი ნახევარგამტარებიანი სქემა. კენოტრონული გამომცდელი დანადგარების ექსპლუატაცია უნდა წარმოებდეს ქარხანა-დამამზადებლის ინსტრუქციების და მოთხოვნებ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გამოსაცდელი მოწყობილობის და გამომცდელი დანადგარის შემაერთებელი სადენი თავდაპირველად უნდა მიუერთდეს გამომცდელი დანადგარის მაღალი ძაბვის დამიწებულ გამომყვანს. სადენი უნდა დამაგრდეს ისე, რომ შეუძლებელი იყოს ძაბვის ქვეშ მყოფ დენგამტარ ნაწილებთან მისი მიახლოება (გადახლართვა) 1-ლ ცხრილში მითითებულ მანძილზე ახლოს. შემაერთებელი სადენის მიერთება გამოსაცდელი მოწყობილობის ფაზაზე, პოლუსზე ან კაბელის ძარღვზე და მისი მოხსნა ნებადართულია მხოლოდ გამოცდის ხელმძღვანელი პირის მითითებით და მხოლოდ მათი დამიწების (დამიწების დანების ჩართვით ან გადასატანი დამიწების დადებით)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გამოსაცდელი ძაბვის ყოველი მიწოდების წინ სამუშაოს მწარმოებელი ვალდებ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შეამოწმოს სქემის აწყობის სისწორე, მუშა და დამცავი დამიწების საიმედ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შეამოწმოს, იმყოფება თუ არა დაცვა მისთვის გამოყოფილ ადგილებზე, გაყვანილნი არიან თუ არა გარეშე პირები და შეიძლება თუ არა მოწყობილობაზე გამოსაცდელი ძაბვის მიწოდ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აფრთხილოს ბრიგადა ძაბვის მიწოდების შესახებ სიტყვებით „ვაწოდებ ძაბვას“ და, როცა დარწმუნდება, რომ მისი გაფრთხილება გაიგონა ბრიგადის ყველა წევრმა, მოხსნას დამიწება გამომცდელი დანადგარის გამომყვანზე და მიაწოდის 380/220 ვ ძა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დანადგარის გამომყვანიდან დამიწების მოხსნის მომენტიდან გამომცდელი დანადგარი, გამოსაცდელი მოწყობილობა და მათი შემაერთებელი სადენები ითვლება ძაბვის ქვეშ მყოფად და იკრძალება გამოცდის სქემაში და გამოსაცდელ მოწყობილობაზე ყოველგვარი გადართვ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გამომცდელი დანადგარის გამომყვანზე ძაბვის მიწოდების მომენტიდან აკრძალულია გამოსაცდელ მოწყობილობაზე ყოფნა, აგრეთვე მიწაზე დგომისას გამომცდელი დანადგარის კორპუსზე შეხება, მოძრავ ლაბორატორიაში შესვლა, გამოსვლა და მის ძარასთან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კაბელის გაწვა და გამოცდა უნდა მოხდეს დამამიწებელი მოწყობილობების მქონე პუნქტების მხრ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გამოცდის დამთავრების შემდეგ სამუშაოს მწარმოებელმა გამომცდელი დანადგარის ძაბვა უნდა დასწიოს ნულამდე, გამორთოს იგი 380/220 ვ ძაბვის ქსელიდან, დაამიწოს დანადგრის გამომყვანი და აცნობოს ამის შესახებ ბრიგადას სიტყვებით „ძაბვა მოხსნილია“. მხოლოდ ამის შემდეგ არის დასაშვები სადენების გადართვა ან გამოცდის სრულად დამთავრების შემთხვევაში მათი გამორთვა გამომცდელი დანადგარიდან და შემოღობვების მოხს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2. მნიშვნელოვანი ტევადობის მქონე მოწყობილობის გამოცდის შემდეგ (კაბელები, გენერატორები) მისგან უნდა მოიხსნას ნარჩენი მუხტი სპეციალური განმმუხტველი შტანგ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hanging="0"/>
        <w:rPr/>
      </w:pPr>
      <w:r>
        <w:rPr/>
        <w:t xml:space="preserve">             </w:t>
      </w:r>
      <w:r>
        <w:rPr/>
        <w:t>მუხლი 62. მუშაობა ელექტრომზომი მარწუხებითა და მზომი შტანგ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ეტი ძაბვის ელექტროდანადგარებში ელექტრომზომი მარწუხებით უნდა იმუშაოს ორმა პირმა, რომელთაგან ერთს უნდა ჰქონდეს IV ჯგუფი (ოპერატიული პერსონალიდან), მეორეს კი – III ჯგუფი (შეიძლება სარემონტო პერსონალიდანაც). მუშაობის დროს აუცილებელია დიელექტრიკული ხელთათმანების გამოყენება. აკრძალულია მაჩვენებლის ასათვლელად ხელსაწყოსკენ დახ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1000 ვოლტამდე ძაბვის ელექტროდანადგარებში ელექტრომზომი მარწუხებით მუშაობა შეუძლია III ჯგუფის მქონე ერთ პირს დიელექტრიკული ხელთათმანების გამოუყენებ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ელექტრომზომი მარწუხებით მუშაობა სეგხ-ის ანძებზე ყოფნ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ზომი შტანგით სამუშაოები უნდა ჩაატაროს არანაკლებ ორმა მომუშავემ, რომელთაგან ერთს უნდა ჰქონდეს IV ჯგუფი, დანარჩენებს – III ჯგუფი. დაუშვებელია კონსტრუქციაზე ან ტელესკოპურ კოშკურაზე შტანგით ასვლა ან ჩამოსვლა. სამუშაო უნდა შესრულდეს განწესით, იმ შემთხვევაშიც კი, როცა ტარდება ერთეული გაზომვა საყრდენი კონსტრუქციებისა და ტელესკოპური კოშკურის გამოყენებით. შტანგით მუშაობა დასაშვებია დიელექტრიკული ხელთათმანების გარეშე.</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 xml:space="preserve"> </w:t>
      </w:r>
      <w:r>
        <w:rPr/>
        <w:t>მუხლი 63. სამუშაოები ხაზის იმპულსური მზ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ხაზის იმპულსური მზომის მიერთება დასაშვებია მხოლოდ გამორთულ და დამიწებულ სეგხ-თან. მიერთება აუცილებელია შესრულდეს შემდეგი თანმიმდევრ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შემაერთებელი სადენი თავდაპირველად უნდა მიუერთდეს იმპულსური მზომის დამიწებულ გაყვანილობას (რომელიც მოდის დამცავი მოწყობილობიდან), ხოლო შემდეგ მაიზოლირებელი შტანგის მეშვეობით – სეგხ-ის სადენს. შტანგა, რომლითაც ხდება შემაერთებელი სადენის სეგხ-თან მიერთება, გაზომვის პერიოდში უნდა დარჩეს ხაზის სადენზე. შტანგებით მუშაობისას აუცილებელი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ეგხ-ის იმ ბოლოზე, სადაც მიერთებულია იმპულსური მზომი, უნდა მოიხსნას დამიწება. აუცილებლობის შემთხვევაში დასაშვებია დამიწების მოხსნა შესამოწმებელი საჰაერო ხაზის სხვა ბოლოებშიც. სეგხ-დან დამიწების მოხსნის შემდეგ შემაერთებელი სადენი, დამცავი მოწყობილობა და მისკენ გაყვანილობა უნდა ჩაითვალოს ძაბვის ქვეშ მყოფად და მათთან შეხება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იმპულსური მზომის გაყვანილობიდან უნდა მოიხსნას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იმპულსური მზომის გაყვანილობა სეგხ-თან მაიზოლირებელი შტანგის გამოყენებით უნდა მიაერთოს IV ჯგუფის მქონე ოპერატიულმა პერსონალმა ან ლაბორატორიის პერსონალმა ოპერატიული პერსონალის მეთვალყურეობით. იმპულსური მზომის მიერთება სტაციონარული საკომუტაციო აპარატურის მეშვეობით სეგხ-ზე უკვე მიერთებულ სტაციონარულ გაყვანილობასთან და გაზომვები შეიძლება აწარმოოს ერთპიროვნულად ოპერატიულმა პერსონალმა ან განკარგულებით IV ჯგუფის მქონე პირმა ლაბორატორიის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ზომვების დამთავრების შემდეგ სეგხ-ი ხელმეორედ უნდა დამიწდეს და მხოლოდ ამის შემდეგ შეიძლება მაიზოლირებელი შტანგების შემაერთებელ სადენებთან ერთად მოხსნა ჯერ სეგხ-დან, ხოლო შემდეგ იმპულსური მზომის გაყვანი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ზომვა იმპულსური მზომით, რომელსაც არა აქვს მაღალი ძაბვის იმპულსური გენერატორი, დასაშვებია სეგხ-ზე მომუშავე ბრიგადების გაყვან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მუხლი 64. სამუშაოები მეგაომმეტ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ქსპლუატაციის პროცესში მეგაომმეტრით გაზომვის უფლება აქვთ სპეციალურ სწავლებაგავლილ მომუშავეებს ელექტროტექნიკური პერსონალიდან. 1000 ვოლტზე მეტი ძაბვის ელექტროდანადგარებში გაზომვები ტარდება განწესით, ხოლო 1000 ვოლტამდე ძაბვის დანადგარებში – განკარგ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იზოლაციის წინაღობის გაზომვა მეგაომმეტრით უნდა განხორციელდეს გამორთულ დენგამტარ ნაწილებზე, რომლებიდანაც მოხსნილია მუხტი მათი წინასწარი დამიწებით. დამიწება დენგამტარი ნაწილებიდან უნდა მოიხსნას მხოლოდ მეგაომმეტრის მიერთ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ეგაომმეტრით დენგამტარი ნაწილების იზოლაციის წინაღობის გაზომვის დროს შემაერთებელი სადენები დენგამტარ ნაწილებთან უნდა მიერთდეს მაიზოლირებელი დამჭერის (შტანგის) მეშვეობით. 1000 ვოლტზე მეტი ძაბვის ელექტროდანადგარებში აუცილებელი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კრძალულია მეგაომმეტრით მუშაობის დროს იმ დენგამტარ ნაწილებთან შეხება, რომლებზედაც ის არის მიერთებული. მუშაობის დამთავრების შემდეგ აუცილებელია დენგამტარი ნაწილებიდან მოიხსნას ნარჩენი მუხტი მისი ხანმოკლე დამიწების გზით. თუ მეგაომმეტრით გაზომვები შედის სამუშაოს მოცულობაში, მისი განწესში ან განკარგულებაში ჩაწერა საჭირო არ არის. მეგაომმეტრით იზოლაციის წინააღმდეგობის გაზომვა შეუძლია III ჯგუფის მქონე ერთ პირ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 xml:space="preserve"> </w:t>
      </w:r>
      <w:r>
        <w:rPr/>
        <w:t>მუხლი 65. იზოლატორების რეცხვა და წმენდა ძაბვ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დანადგარებში იზოლატორების გირლანდების, საყრდენი იზოლატორების და მოწყობილობების ფაიფურის იზოლაციის რეცხვა დენგამტარი ნაწილებიდან ძაბვის მოუხსნელად დასაშვებია სამუშაოს წარმოების პროექტის (სწპ) ან შესაბამისი ორგანიზაციის შრომის დაცვის ინსტრუქციის მიხედვით, წყლის ჭავლის სიგრძე არ უნდა იყოს ცხრილ №5-ში მითითებულ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ცხრილი №5</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მინიმალური დასაშვები მანძილი წყლის ჭავლის გასწვრшვ საცმსა და გასარეცხ იზოლატორს შო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589" w:type="dxa"/>
        <w:jc w:val="left"/>
        <w:tblInd w:w="-7" w:type="dxa"/>
        <w:tblLayout w:type="fixed"/>
        <w:tblCellMar>
          <w:top w:w="0" w:type="dxa"/>
          <w:left w:w="15" w:type="dxa"/>
          <w:bottom w:w="0" w:type="dxa"/>
          <w:right w:w="15" w:type="dxa"/>
        </w:tblCellMar>
      </w:tblPr>
      <w:tblGrid>
        <w:gridCol w:w="1918"/>
        <w:gridCol w:w="852"/>
        <w:gridCol w:w="852"/>
        <w:gridCol w:w="1278"/>
        <w:gridCol w:w="1065"/>
        <w:gridCol w:w="1065"/>
        <w:gridCol w:w="1281"/>
        <w:gridCol w:w="1278"/>
      </w:tblGrid>
      <w:tr>
        <w:trPr>
          <w:trHeight w:val="943"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საცმის გამომავალი მილის ჭრილის დიამეტრი, მმ</w:t>
            </w:r>
          </w:p>
        </w:tc>
        <w:tc>
          <w:tcPr>
            <w:tcW w:w="6393" w:type="dxa"/>
            <w:gridSpan w:val="6"/>
            <w:tcBorders/>
            <w:tcMar>
              <w:left w:w="0" w:type="dxa"/>
              <w:right w:w="0" w:type="dxa"/>
            </w:tcMar>
          </w:tcPr>
          <w:tbl>
            <w:tblPr>
              <w:tblW w:w="6393" w:type="dxa"/>
              <w:jc w:val="left"/>
              <w:tblInd w:w="1" w:type="dxa"/>
              <w:tblLayout w:type="fixed"/>
              <w:tblCellMar>
                <w:top w:w="0" w:type="dxa"/>
                <w:left w:w="15" w:type="dxa"/>
                <w:bottom w:w="0" w:type="dxa"/>
                <w:right w:w="15" w:type="dxa"/>
              </w:tblCellMar>
            </w:tblPr>
            <w:tblGrid>
              <w:gridCol w:w="852"/>
              <w:gridCol w:w="852"/>
              <w:gridCol w:w="1278"/>
              <w:gridCol w:w="1065"/>
              <w:gridCol w:w="1065"/>
              <w:gridCol w:w="1281"/>
            </w:tblGrid>
            <w:tr>
              <w:trPr>
                <w:trHeight w:val="943" w:hRule="atLeast"/>
                <w:cantSplit w:val="true"/>
              </w:trPr>
              <w:tc>
                <w:tcPr>
                  <w:tcW w:w="6393" w:type="dxa"/>
                  <w:gridSpan w:val="6"/>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მინიმალური დასაშვები მანძილი ჭავლის გასწვრივ, მ, ელექტროდანადგარის ძაბვის მიხედვით, კვ.</w:t>
                  </w:r>
                </w:p>
              </w:tc>
            </w:tr>
            <w:tr>
              <w:trPr>
                <w:trHeight w:val="141"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10-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00-500</w:t>
                  </w:r>
                </w:p>
              </w:tc>
            </w:tr>
          </w:tbl>
          <w:p>
            <w:pPr>
              <w:pStyle w:val="Ckhrilixml"/>
              <w:widowControl w:val="false"/>
              <w:spacing w:before="0" w:after="0"/>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შენიშვნა</w:t>
            </w:r>
          </w:p>
        </w:tc>
      </w:tr>
      <w:tr>
        <w:trPr>
          <w:trHeight w:val="1238"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2</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4</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7,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9,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9,5</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1,0</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რეცხვის დროს ლულა, ტელესკოპური კოშკურა და წყლიანი ცისტერნა უნდა იყოს დამიწებული. ტელესკოპური კოშკურიდან რეცხვისას ლულა საცმით შეერთებული უნდა იყოს ავტოცისტერნის კალათთან და ჩარჩოსთან არანაკლებ 25 მმ2 კვეთის სპილენძის შიშველი დრეკადი გამტარით. მიწიდან, ტელესკოპური კოშკურიდან ან ლითონის სპეციალური ბაქნიდან რეცხვის დროს საჭირო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რეცხვის პროცესში მიწაზე დგომისას აკრძალულია რეცხვის დროს გამოყენებულ მანქანასთან ან მექანიზმთან შეხება, კაბინიდან ან ძარიდან გადმოსვლა და მათში შესვლა. დაუშვებელია რეცხვის დროს გამოყენებულ მანქანებთან ან მექანიზმებთან გარეშე პირების მიახლოება. წყლიანი სახელოების გადატანა დასაშვებია მხოლოდ რეცხვის შეწყვეტ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გმ-ში დენგამტარი ნაწილებიდან ძაბვის მოუხსნელად იზოლატორების წმენდისას გამოიყენება სპეციალური ჯაგრისი მაიზოლირებელი შტანგით ან ღრუ მაიზოლირებელსაცმიანი შტანგით დაკომპლექტებული მტვერსასრუტი. წმენდა უნდა ხორციელდებოდეს იატაკიდან ან მყარი ხარაჩოებიდან. ამ დროს აუცილებელი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უშაობის დაწყების წინ მტვრისაგან უნდა გაიწმინდოს შტანგის საიზოლაციო ზედაპირი. წმენდის პროცესში შტანგის ღრუ სისტემატურად უნდა იწმინდებო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ტვერსასრუტის ღრუ და მაიზოლირებელ შტანგაზე ჩამოცმული საცმები დამზადებული უნდა იყოს საიზოლაციო მასალისაგან, რათა იზოლაციის წმენდის დროს თავიდან იქნეს აცილებული ელექტროდანადგარის მეზობელ ფაზებთან გადაფარ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ძაბვის მოუხსნელად იზოლაციის ნებისმიერი მეთოდით წმენდა უნდა განახორციელოს ორმა პირმა განწესით. სამუშაო უნდა შეასრულოს III ჯგუფის მქონე პირმა უსაფრთხოების IV ჯგუფის მქონე სამუშაოს მწარმოებლის მეთვალყურეობით. პირებს გავლილი უნდა ჰქონდეთ სპეციალური სწავლება და საკვალიფიკაციო მოწმობაში ჩანაწერი სპეციალური სამუშაოს ჩატარების უფლ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დგმ-ში იზოლატორების წმენდა ძაბვის მოუხსნელად დასაშვებია, თუ არსებობს საკმარისი სიგანის გასასვლელები, რომლებშიც შესაძლებელია მტვერშემწოვი საშუალებებით თავისუფალი ოპერირება და სამუშაო ხორციელდება იატაკიდან ან მყარი ხარაჩო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VI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კავშირგაბმულობის, დისპეტჩერული და ტექნოლოგიური მართვის საშუალებ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6. საერთო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ოცემული მოთხოვნები დაცული უნდა იქნეს საჰაერო და საკაბელო კავშირგაბმულობის ხაზებზე, სააპარატო დარბაზებში, კროსებში, კავშირგაბმულობის რადიოკვანძებში და ენერგეტიკული საწარმოების სათავსებში განლაგებული დტმს-ის მოწყობილობებზე, საჰაერო ელექტროგადამცემი ხაზების მაღალსიხშირული კავშირის, რელეური დაცვისა და ტელე-მექანიკის დანადგარებში, კავშირგაბმულობის მოწყობილობებში, სამრეწველო ტელეხედვის დანადგარებში და გამომთვლელ მოწყობილობებში (შემდგომში – დტმს-ის მოწყობილობები) მუშაო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ხელმძღვანელი ინიშნება იმ სამუშაოებზე, რომლებზეც ვრცელდება წინამდებარე წესების მე-7 მუხლის მე-5, მე-6, მე-7 და მე-8 პუნქტების მოთხოვნები და აგრეთვე შემდეგ სამუშაო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ანძური გადასასვლელების მოწყობა, კუთხური ანძ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კავშირგაბმულობის საკაბელო ხაზების გამოც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პმგ (რპმგ) აპარატურა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უშაობა მიერთებების ფილტრებზე დამამიწებელი დანის ჩაურთველად, ფილტრების გაუხსნელად დათვალიერების გარ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ანწესის გამცემს შეუძლია სამუშაოს ხელმძღვანელის დანიშვნა სხვა სამუშაოებზე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ტმს-ის მოწყობილობებში დასაშვებია სამუშაოს ხელმძღვანელმა ან სამუშაოს მწარმოებელმა შეითავსოს დამშვების მოვალეობა, თუ სამუშაო ადგილის მომზადებისათვის საჭირო არ არის ოპერაციების ჩატარება საკომუტაციო აპარატებით. ამასთან, დამშვებს შეუძლია მოხსნას მცველები და ბრიგადის წევრთან ერთად დააყენოს გადასატანი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დტმს-ის მოწყობილობაში განკარგულებით შეიძლება შესრულდეს წინამდებარე წესების მე-11 მუხლში მითითებული და შემდეგი სხვა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საჰაერო და საკაბელო კავშირგაბმულობის გამორთულ ხაზებზე, რომლებიც არ განიცდიან ელექტროგადამცემი ხაზების და I კლასის საფიდერო რადიოსატრანსლიაციო ხაზების გავლენ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ტმს-ის მოწყობილობის შეკეთება, მონტაჟი და გამართვა, გარდა გმ-ში განლაგებული მაღალსიხშირული კავშირის აპარატურისა, მაღალსიხშირული კავშირის არხების დამუშავებისა და მიერთების ელემენტების ჩათვლ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აღალი ძაბვის გმ-ის ტერიტორიაზე განლაგებულ კავშირგაბმულობის მოწყობილობებზე მუშაობა ორგანიზებული უნდა იყოს წესების მე-9 მუხლის მე-3 პუნქტის შესაბამისად. გმ-ის ტერიტორიის გარეთ საჰაერო ხაზზე დაყენებულ მაღალსიხშირულ გადამღობზე მუშაობა უნდა წარმოებდეს საჰაერო ხაზის მომსახურე პერსონალის მიერ გაცემული განწეს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7. კავშირგაბმულობის საკაბელო ხაზ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კგხ-ის ამაღლებული ძაბვით გამოცდის დროს გამოსაცდელი უბანი უნდა გამოიყოს სკგხ-ის იმ უბნებიდან, რომლებიც არ ექვემდებარებიან გამოცდას. გამოსაცდელ უბანსა და დანარჩენ უბნებს შორის, ამ უკანასკნელებზე გამოსაცდელი ძაბვის მიწოდების აღკვეთის მიზნით, უნდა მოიხსნას ყველა შეერ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იზოლაციის ელექტრული მდგრადობის გამოცდის დროს სკგხ-ის სხვადასხვა ბოლოში მყოფ პირებს შორის უნდა არსებობდეს სატელეფონო კავშ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კგხ-ის შორეულ ბოლოზე ტელეფონის აპარატი უნდა ჩაირთოს გამოცდის ჩატარებამდე. ასეთი კავშირების დროს გამოიყენება სატელეფონო კავშირისათვის გამოყოფილი წყვილის თითოეულ ძარღვში ჩართული გამყოფი კონდენსატორები (ტევედობა 0,1 მკფ, მუშა ძაბვა 5-6 კვ). ტელეფონის აპარატი და კონდენსატორები უნდა განლაგდეს ქვაბულის ან ჭის გარეთ რეზინის დიელექტრიკული საფენით დაფარულ ხის სადგამზე. სატელეფონო საუბრები უნდა წარმოებდეს კაბელზე გამოსაცდელი ძაბვის არარსებობისას და მხოლოდ სამუშაოს ხელმძღვანელის გამოძახებით. გამოცდებისას აკრძალულია სატელეფონო აპარატსა და შემაერთებელ სადენებთან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მოცდის დროს ტელეფონის აპარატი სამუშაოს ხელმძღვანელთან უნდა იყოს გამორთული. მისი ჩართვა შეიძლება გამოცდების დამთავრებისა და კაბელებიდან მუხტის მოხსნ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კაბელზე გამოსაცდელი ძაბვის მიწოდების წინ სამუშაოს ხელმძღვანელმა ტელეფონით უნდა გააფრთხილოს ბრიგადის წევრები გამოცდის დაწყ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კრძალულია ბოქსებზე და კაბელის გახსნილ ბოლოებზე რაიმე გადართვების წარმოება, აგრეთვე გამოცდის დროს კაბელთან შეხ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კგხ-ზე გაზომვები გადასატანი ხელსაწყოებით უნდა აწარმოოს არანაკლებ ორმა პირმა, ამათგან ერთს უნდა ჰქონდეს უსაფრთხოების IV, ხოლო მეორეს –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მზომი ხელსაწყოების და მოწყობილობების მეტალის კორპუსები უნდა დამიწდეს სამუშაოს დაწყებამდე, ხოლო დამიწების მოხსნა შეიძლება ხელსაწყოებით და მოწყობილობებით მუშაობის დამთავრების შემდეგ, როგორც დამამთავრებელი ოპერაც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ელექტრული გაზომვები კავშირგაბმულობის საკაბელო ხაზზე, რომელიც განიცდის ცვლადი დენის ელექტროგადამცემი ხაზებისა და ელექტროფიცირებული რკინიგზის სახიფათო გავლენას*, უნდა წარმოებდეს ელექტროდამცავი საშუალებ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კაბელების მიერთება კოროზიისაგან დამცავ მოწყობილობასთან და დამცავი მოწყობილობებისა მოხეტიალე დენის წყაროსთან, აგრეთვე სამუშაოები კათოდურ დანადგარებზე, რომლებიც ტარდება დანადგარიდან ძაბვის მოუხსნელად, უნდა შესრულდეს დიელექტრიკული ხელთათმანებით. სადრენაჟო დანადგარის შეკეთება დასაშვებია ჩატარდეს საკონტაქტო ქსელის და კაბელის მხრიდან მისი გამორთვისა და ელექტროფიცირებული რკინიგზის ან ტრამვაის საკონტაქტო ქსელის მხრიდან სადრენაჟო კაბელის დამიწ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კაბელის ჭარბი ჰაერის წნევის უზრუნველმყოფი მოწყობილობის ექსპლუატაცია უნდა შეესაბამებოდეს 1970 წლის 19 მაისს სსრკ-ის სახელმწიფო ტექნიკური ზედამხედველობის მიერ დამტკიცებულ „წნევის ქვეშ მომუშავე ჭურჭლების მოწყობისა და უსაფრთხო ექსპლუატაციის წესების“ მოთხოვნებს. ამ მოწყობილობებზე სამუშაოები დასაშვებია ჩატარდეს განკარგულებით, კაბელის გამორთვისა და სამუშაო ადგილის მომზადების შემდეგ. შრობისა და ავტომატიკის ბლოკიდან წინა, უკანა და გვერდითი პანელების მოხსნა და მუშაობის დაწყება ნებადართულია არა უადრეს 15-წუთისა მოწყობილობიდან ძაბვის მოხსნის შემდეგ. მუშაობის დროს გამოყენებული უნდა იქნეს რეზინის დიელექტრიკული ხალიჩ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მომსახურების გარეშე გამაძლიერებელი პუნქტის (გპმგ) მუდმივი და ცვლადი დენით დისტანციური კვება უნდა მოიხსნას სკგხ-ზე შემდეგი სამუშაოების ჩატარების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კაბელის მონტაჟი, დემონტაჟი და გადაწყ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ზიანებული სატელეფონო კავშირის შეკე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ზომვები კაბელ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გპმგ-ის (რპმგ-ს) დისტანციური კვება უნდა მოიხსნას დტმს-ის მორიგის განაცხადით, რომელიც მას შეაქვს გპმ-ის მორიგის ან უფროსის სახელზე. განაცხადებში ნაჩვენები უნდა იყოს მაგისტრალის დასახელება, დისტანციური კვების წრედის ნომერი, უბანი და სამუშაოს ხასიათი, მუშაობის დაწყებისა და დამთავრების დრო, დისტანციური კვების სახეობა, სამუშაოს ხელმძღვანელის გვ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გპმგ-ის (რპმგ-ს) დისტანციური კვება მკვებავ გამაძლიერებელ პუნქტზე უნდა მოიხსნას მორიგის ან გპმ-ის უფროსის მიერ, აღნიშნულზე უფლებამოსილი პირისაგან ნებართვის მიღ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ასაღებებსა და ღილაკებზე, რომელთა საშუალებითაც მოხსნილია დისტანციური კვება, უნდა გამოიკიდოს პლაკატები: „არ ჩართოთ! მუშაობაა ხაზზე“. დისტანციური კვების გადამცემ წრედში აუცილებელია გაკეთდეს წყვეტა შესაბამისი რკალების, მცველების ან სხვა ნაწილების (იმის მიხედვით, თუ რა კონსტრუქციისაა აპარატურა) მოხსნით. ამასთან, საჭიროა დიელექტრიკული ხელთათმანების გამო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დისტანციური კვების მოხსნასთან ერთად კაბელიდან უნდა მოიხსნას ტელემართვის და სიგნალიზაციის მოწყობილობათა კვება და მათ პლატებზე გამოიკიდოს პლაკატები „არ ჩართოთ! მუშაობაა ხაზ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სამუშაოს ხელმძღვანელმა გპმგ-ში (რპმგ-ში) სამუშაოს შესრულებაზე ნებართვის მიღების შემდეგ უნდა განსაზღვროს რომელი კაბელია შესაკეთებელი, შეამოწმოს მასზე ძაბვის არარსებობა და განმუხტოს. ეს ოპერაციები უნდა შესრულდეს დიელექტრიკული ხელთათმანებითა და დამცავი სათვალე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კაბელზე მუშაობის უსაფრთხოების უზრუნველყოფისათვის გპმგ-ში (რპმგ-ში) დისტანციური კვების მიმღებ წრედებში უნდა გაკეთდეს დამატებითი წყვეტ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გპმგ-ში (რპმგ-ში) კაბელებზე ბრიგადის სამუშაოდ დაშვება სამუშაოს ხელმძღვანელმა უნდა განახორციელოს უსაფრთხოების ყველა ღონისძიების შესრულების შემდეგ. საწარმოში უნდა იყოს მოწყობილობათა ჩამონათვალი, რომელთაც აქვთ დისტანციური კვება. მომსახურე პერსონალმა უნდა იცოდეს ეს ჩამონათვალ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8. მომსახურების გარეშე გამაძლიერებელი პუნქტების აპარატუ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პმგ-ში (რპმგ-ში) სამუშაოები სრულდება განწესით ან განკარგულებით. სამუშაოს მწარმოებელს უნდა ჰქონდეს IV ჯგუფი, ხოლო ბრიგადის წევრებს – უსაფრთხოების I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პმგ-ის (რპმგ-ის) კამერები, რომლებსაც არა აქვთ მუდმივი ვენტილაცია, მუშაობის დაწყების წინ და მუშაობის დროს აუცილებლად უნდა ნიავდებოდეს. სამუშაოს შესრულების დროს კამერა უნდა იყოს ღია. ვენტილაციით აღჭურვილ გპმგ-ში (რპმგ-ში) მუშაობის დროს სავენტილაციო არხები უნდა იყოს ღ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დისტანციური კვების აპარატურის გამოცდის წინ უზრუნველყოფილი უნდა იქნეს სატელეფონო კავშირი ყველა გპმგ-ის (რპმგ-ს) და მათ მკვებავ გპმ-ს შო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პარატურიდან ცალკეული პლატების ამოღება დასაშვებია მხოლოდ სამუშაოს ხელმძღვანელის ნებართვით დისტანციური კვების ძაბვის მოხსნის შემდეგ. აკრძალულია ძაბვის ქვეშ მყოფი აპარატურის შეკეთებ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69. კავშირგაბმულობის საჰაერო ხაზ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იფიცირებული რკინიგზის, ტრამვაის, ტროლეიბუსის საკონტაქტო ქსელის სადენების გადამკვეთი საჰაერო კავშირგაბმულობის ხაზების სადენების შეკეთება და გადაკვეთების მოწყობა უნდა ხორციელდებოდეს საკონტაქტო ქსელის გამორთვით და სამუშაო ადგილზე დამიწებით, დისტანციის (რაიონის) წარმომადგენლის თანდასწრებით და წინასწარ დამუშავებული სწპ-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დასახლებული პუნქტების ტერიტორიაზე სადენების გაჭიმვისას აუცილებელია გამვლელებისა და ტრანსპორტის გასაფრთხილებლად ალმებიანი მესიგნალე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ელექტროგადამცემი ხაზების ზემოთ (ქვეშ) გამავალი კავშირგაბმულობის სადენების დაჭიმვისა და რეგულირების დროს დაცული უნდა იქნეს წინამდებარე წესების 44-ე მუხლის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უშაობის დაწყების წინ აუცილებელია საჰაერო კავშირგაბმულობის ხაზების სადენებზე შემოწმდეს 25 ვ-ზე მაღალი ძაბვის არარსებობა (სადენებსა და მიწას შორის). სკხ-ის სადენებზე 25 ვ-ზე მაღალი ძაბვის აღმოჩენის შემთხვევაში დაუშვებელია სამუშაოს დაწყება ძაბვის გაჩენის მიზეზის დადგენამდე და მისი 25 ვ-მდე დაწევ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ინდუცირებული ძაბვის ქვეშ მყოფ საჰაერო კავშირგაბმულობის ხაზზე მუშაობისას უნდა შესრულდეს ამ წესების 44-ე მუხლის მე-3 პუნქტის მოთხოვნები, რომლებიც ეხება სეგხ-ებზე ინდუცირებული ძაბვის ქვეშ მუშა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ინდუცირებული ძაბვის ქვეშ მყოფი საჰაერო კავშირგაბულობის ხაზების სადენების დამიწება უნდა შესრულდეს სადრენაჟო კოჭის გავლით გადასატანი დამიწებების დადებისათვის განკუთვნილი შტანგის მეშვე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ინდუცირებული ძაბვის ქვეშ საჰაერო კავშირგაბმულობის ხაზებზე მუშაობისას გასაშლელი დასამონტაჟებელი სადენები უნდა დამიწდეს მალის დასაწყისში და უშუალოდ სამუშაო ადგილზე. მიწაზე დადებული სადენი არ უნდა ეხებოდეს სახაზო სადენებს და მომდევნო უბნებზე გაშლილ სადენებს. ჩაღუნვის ისრის რეგულირება და უბანზე სადენის დამაგრება უნდა მოხდეს წინა უბნის სადენებთან შეერთებამდე. ცალკეული უბნების შეერთების წინ სადენები სამუშაო ადგილზე უნდა დამიწდეს შეერთების ადგილიდან ორივე მხარე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0. რადიო და რადიოსარელეო ხაზ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რადიოაპარატურაზე დასაშვებია მუშაობა განკარგულებით. სამუშაო ადგილზე დაფენილი უნდა იყოს რეზინის დიელექტრიკული ხალიჩა ან დაყენებულ იქნეს მაიზოლირებელი სადგა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უსაფრთხოების III ჯგუფის მქონე მომუშავეს უფლება აქვს ერთპიროვნულად მოემსახუროს რადიოაპარატურას სარემონტო სამუშაოების შესრულების გარეშე, გარდა სამუშაოებისა აპარატურაზე, რომლის კვება განხორციელებულია 25 ვ-მდე ძაბ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60 კჰც – 300 გჰც დიაპაზონის სიხშირის ელექტრომაგნიტურ ველში მუშაობისას უნდა შესრულდეს სახელმწიფო სტანდარტის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აღალი სიხშირის აპარატურის გამოცდისა და აწყობისას აუცილებელია ელექტრული დენით დაშავებისა და მაღალი ელექტრომაგნიტური გამოსხივებისაგან დამცავი საშუალებების გამოყენება. გამოყენებულ დამცავ სათვალეებს უნდა ჰქონდეს მინის ლითონური დაფარ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უწესივრობის აღმოფხვრა, სქემებში ცვლილებების შეტანა, საანტენო-საფიდერო მოწყობილობების აწყობა და დაშლა დასაშვებია მათგან ძაბვის მოხსნის შემდეგ. დაუშვებე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ლექტრომაგნიტური გამოსხივების არსებობის განსაზღვრა ხელზე ან სხეულის სხვა ნაწილებზე სითბური ეფექ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მცავი საშულებების გარეშე ყოფნა გამოსხივების ზონაში, რომლის ენერგიის ნაკადის სიმკვრივე აღემატება დასაშვ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ელექტრომაგნიტური გამოსხივების წყაროს ეკრანირების დარღვე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ღიად მომუშავე საანტენო-საფიდერო მოწყობილობების წინ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რე საანტენო-საფიდერო მოწყობილობების მონტაჟისა და მომსახურების სამუშაოებს კოშკებსა და ანძებზე უნდა ასრულებდეს ბრიგადა, რომელიც შედგება IV და III ჯგუფების მქონე პირებისაგან. სამუშაოების დაწყებამდე უნდა გამოირთოს მაღალი სიხშირის აპარატუ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აანტენო-საანძე ნაგებობებზე მუშაობისას უნდა შესრულდეს შემდეგი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ათზე ამსვლელ მომუშავეებს უნდა ჰქონდეთ მაღლივი სამუშაოების შესრულების უფლება და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უშაობის დაწყებამდე უნდა გამოირთოს ანძის სასიგნალო განათების და ანტენის გამახურებელი აპარატურა და გამოიკიდოს პლაკატები „არ ჩართოთ, მუშაობს ხალხ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ანძების ელექტროსასიგნალო განათების ნათურების შეცვლისას დაცული უნდა იქნეს წინამდებარე წესების 44-ე მუხლის მე-10 პუნქტის მოთხოვნებ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1. მაღალსიხშირული კავშირები საჰაერო ხაზებით და მეხამრიდი გვარ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1000 ვოლტზე მეტი ძაბვის გმ-ში ან სეგხ-ზე განლაგებული მაღალსიხშირული მოწყობილობების მომსახურებას, გამართვისა და სარემონტო სამუშაოებს უნდა ახორციელებდეს მინიმუმ ორი მომუშავე, რომელთაგან ერთს უნდა ჰქონდეს უსაფრთხოების IV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აჭიროა გვახსოვდეს, რომ მაღალსიხშირული გადამღობების გაუდენურებული შლეიფები შეიძლება იყოს ინდუცირებული ძაბვ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ოქმედ აპარატურაზე მუშაობა პანელების (ბლოკების) გახსნით შეუძლია III ჯგუფის მქონე ერთ პირს დამცავი საშუალებების გამოყენებით. მუშაობის დაწყებამდე შემაერთებელ მაღალსიხშირულ ხაზზე უნდა შემოწმდეს ძაბვის არარსებობა. აკრძალულია მუშაობა 25 ვოლტზე მეტი ძაბვ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ქემებში ცვლილებების შეტანა, მაღალსიხშირული ტრაქტის დაშლა - აწყობა და მათში უწესივრობების აღმოფხვრა დასაშვებია მხოლოდ სეგხ-ის დამუშავებისა და მიერთების ელეემენტებიდან ძაბვის მოხსნის შემდეგ. კაბელებზე და მიერთების ფილტრზე მუშაობის დროს საკმარისია კავშირის კონდენსატორის ქვედა შემონაფენებზე დამამიწებული დანის ჩ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კრძალულია დამამიწებელი გამტარის გამორთვა დამცავი მოწყობილობებიდან, აპარატურიდან და მაღალსიხშირული დანადგარის მოწყობილობების სხვა ელემენტებიდან, რომლებიც მიერთებული არის საჰაერო ხაზზე, კავშირის კონდენსატორის ქვედა შემონაფენის დამიწ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კავშირის კონდენსატორსა და მიერთების ფილტრს შორის წრედებში ხელსაწყოების ჩართვა და გამორთვა ნებადართულია მხოლოდ იმ შემთხვევაში, როცა კავშირის კონდენსატორის ქვედა შემონაფენი დამიწებულია დამამიწებელი დანით. გაზომვების პროცესში ხელსაწყოების მრავალჯერადი მიერთებისას კავშირის კონდენსატორის ქვედა შემონაფენი ყოველთვის უნდა დამიწდეს. 1 სთ-მდე ხანგრძლივობის გაზომვები შეიძლება ჩაატაროს IV ჯგუფის მქონე ერთმა პირმა განკარგულებით, IV ჯგუფის მქონე ოპერატიული პერსონალის მეთვალყურეობით. ეს გაზომვები უნდა ჩატარდეს მხოლოდ მიერთების ფილტრის შიგნით განმმუხტველის გამორთვის გარეშე და კავშირის კონდენსატორის ქვედა შემონაფენის დამამიწებელი დანის გამორთვით. ამასთან, ხელსაწყოები უნდა იყოს დამიწებული; გაზომვები აუცილებელია ჩატარდეს ელექტროდამცავი საშუალებების გამოყენებით (დიელექტრიკული ბოტები და ხელთათმანები, ინსტრუმენტი იზოლირებული სახელურით). 1 სთ-ზე მეტი ხანგრძლივობის გაზომვები უნდა ჩატარდეს განწეს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2. დროებითი მაღალსიხშირული კავშ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დასატანი მაღალსიხშირული კავშირის პოსტის მონტაჟი და დემონტაჟი უნდა შეასრულოს ბრიგადამ არანაკლებ ორი პირის შემადგენლობით, რომელთაგან ერთს უნდა ჰქონდეს უსაფრთხოების IV ჯგუფი, ხოლო მეორეს – II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ანტენა უნდა დამაგრდეს ანძებზე 110 კვ-მდე ძაბვის (ჩათვლით) საჰაერო ხაზებისათვის ქვედა სადენების განლაგების დონიდან არაუმცირეს 3 მ მანძილზე, ხოლო 154 და 220 კვ ძაბვის საჰაერო ხაზებისათვის არაუმცირეს 4 მ მანძილზე. ანტენის ჩაღუნვის ისარი მეტი უნდა იყოს სეგხ-ის სადენის ჩაღუნვის ისარ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ანტენის ჩამოკიდებამდე პოსტი საანტენო კოჭით უნდა დამაგრდეს საყრდენზე 1-1,5 მ-ის სიმაღლეზე და დამიწდეს. პოსტში შემავალი ანტენის ბოლო უნდა დამიწდეს პოსტის შიგნით მოთავსებული დროსელისა და დროსელის პარალელურად ჩართული დამამიწებელი დანის გავლით. დროსელის პარალელურად უნდა ჩაირთოს 1 კვ ძაბვის განმმუხტველი. ანტენა უნდა გაიჭიმოს ფრთხილად, გაკვრ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ნტენის აწევის და დაშვების დროს მალის შუაგულში ტრასიდან გარეთ მდგარი ერთი მომუშავე თვალყურს ადევნებს იმას, რომ ანტენა არ მიუახლოვდეს ძაბვის ქვეშ მყოფ სეგხ-ის სადენებს ამავე მუხლის მე-2 პუნქტში მითითებულ მანძილზე ახლოს. აკრძალულია ანტენის სადენის ქვეშ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დაშვების წინ ანტენა აუცილებლია დამიწდეს დამამიწებელი დანის ან გადასატანი დამიწების საშუალ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3. დისპეტჩერული და ტექნოლოგიური მართვის სააპარატ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აპარატო სათავსებში განლაგებულ მოწყობილობებზე მუშაობა, ჩართვა და გამორთვა, აგრეთვე სატელეფონო კავშირის, რადიოტრანსლაციის და ა.შ. აპარატურის შეკეთება შეუძლია III ჯგუფის მქონე ერთ მომუშავ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კავშირგაბმულობის საჰაერო და საკაბელო ხაზების შემყვანი და შემყვან-გამოსაცდელი დგარების, დისტანციური კვების დგარების, ძაბვის ავტომატური რეგულირების დგარების, დენგამანაწილებელი დგარების წინ იატაკზე უნდა იყოს რეზინის დიელექტრიკული ხალიჩა ან მაიზოლირებელი სადგა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იმ მოწყობილობების შალითებზე, რომლებთანაც მიყვანილია დისტანციური კვების ძაბვა, აღნიშნული უნდა იყოს ძაბვის არსებობის გამაფრთხილებელი ნიშ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აძიებლების და რელეს კონტაქტების რეცხვა უნდა შესრულდეს მათგან ძაბვის მოხსნ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ოწყობილობის წმენდის დროს აკრძალულია არაიზოლირებული ლითონის ჩარჩოიანი ფუნჯის, აგრეთვე ლითონის ბოლოიანი შლანგიანი მტვერსასრუტის ხმა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აპარატურაში ნათურები უნდა შეიცვალოს ძაბვის მოხსნის შემდეგ. 250 ვოლტამდე ძაბვის ნათურების შეცვლა დასაშვებია დამცავი საშუალებ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შემყვან-გამოსაცდელ დგარში ან კროსის დამცავ ზოლში ჩართულ კავშირგაბმულობის ხაზზე 25 ვოლტზე გარეშე ძაბვის მოხვედრისას (ელექტროგადამცემი ხაზიდან, დისტანციური მეტი კვების აპარატურიდან და ა.შ.) მორიგე პერსონალმა დამცავი საშუალებების გამოყენებით ასეთი ხაზი უნდა გამორთოს და დააიზოლიროს. 25 ვოლტზე მეტი გარეშე ძაბვის არსებობაზე უნდა ეცნობოს ობიექტის ოპერატიულ პერსონალს, ხოლო მისი არყოფნისას – ზემდგომ ოპერატიულ-პერსონალს. განმმუხტველების ან მცველების შეცვლა დასაშვებია ჩატარდეს მხოლოდ გარეშე ძაბვის არარსებო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კავშირგაბმულობის ხაზის აპარატურაზე მუშაობისას, რომელიც განიცდის ელექტროგადამცემი ხაზის და ცვლადი დენის ელექტროფიცირებული რკინიგზის გავლენას, სახაზო დამცავი მოწყობილობების შეცვლა უნდა ჩატარდეს დიელექტრიკული ხელთათმანებით (ან იზოლირებულსახელურიანი მარწუხებით), დამცავი სათვალეებითა და რეზინის დიელექტრიკულ ხალიჩაზე დგომ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კომუტატორების და ავტომატური სატელეფონო გადამცემი სადგურის მეელსმენეების სამუშაო ადგილები დაცული უნდა იყოს აკუსტიკური დარტყმების შემზღუდველებით. ჭექა-ქუხილის დროს ტელეფონისტები მიკროტელეფონური გარნიტურების ნაცვლად უნდა სარგებლობდნენ მიკროტელეფონური მილაკ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VIII</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რელეური დაცვა და ავტომატიკ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4. რელეური დაცვის და ელექტროავტომატიკის მოწყობილობა, მზომი საშუალებები და ელექტროენერგიის აღრიცხვის ხელსაწყოები, მეორადი წრედ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ზომი ხელსაწყოების, რელეური დაცვის და ელექტროავტომატიკის მოწყობილობების წრედებში მუშაობის უსაფრთხოების უზრუნველყოფისათვის დენის და ძაბვის მზომი ტრანსფორმატორების მეორად წრედებს (გრაგნილებს) უნდა ჰქონდეთ მუდმივი დამიწება. რელეური დაცვის რთულ სქემებში მზომი ტრანსფორმატორების მეორადი გრაგნილების ელექტრულად შეერთებული ჯგუფებისათვის დასაშვებია დამიწება მხოლოდ ერთ წერტი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ზომი ხელსაწყოების, რელეური დაცვის და ელექტროავტომატიკის მოწყობილობების დენური წრედის გაწყვეტის აუცილებლობისას დენის ტრანსფორმატორის მეორადი გრაგნილის წრედი წინასწარ უნდა დამოკლდეს სპეციალურად ამისათვის განკუთვნილ მომჭერებზე ან გამოსაცდელი ბლოკების მეშვეობით. მეორად წრედებში დენის ტრანსფორმატორებსა და დაყენებულ ზღუდარებს შორის აკრძალულია ისეთი სამუშაოს წარმოება, რომელმაც შეიძლება გამოიწვიოს წრედის გაწყვეტ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ძაბვის ტრანსფორმატორების მეორად წრედებში მუშაობისას, როდესაც ძაბვის მიწოდება ხდება გარეშე წყაროდან, მიღებული უნდა იქნეს უკუტრანსფორმაციის შესაძლებლობის გამომრიცხავი ზომ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რელეური დაცვის და ელექტროავტომატიკის მოწყობილობების მოქმედების შემოწმება, მოსინჯვა, მათ შორის, საკომუტაციო აპარატების ჩართვით ან გამორთვით, უნდა წარმოებდეს წინამდებარე წესების მე-11 მუხლის მე-7 პუნქტის „ვ“ ქვეპუნქტ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IV ჯგუფის მქონე სამუშაოს მწარმოებელს რელეური დაცვის, ავტომატიკის და ა.შ. მოწყობილობების მომსახურე პერსონალიდან უფლება აქვს შეითავსოს დამშვების მოვალეობა. ამავე დროს ის განსაზღვრავს სამუშაო ადგილის მომზადებისათვის აუცილებელ უსაფრთხოების ღონისძიებებს. აღნიშნული შეთავსება დასაშვებია, თუ სამუშაო ადგილის მომზადება არ მოითხოვს გამორთვების ჩატარებას, დამიწების დადებასა და დროებითი შემოღობვის დაყენებას ელექტროდანადგარების 1000 ვოლტზე მეტი ძაბვის ნაწი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IV ჯგუფის მქონე სამუშაოს მწარმოებელს, აგრეთვე III ჯგუფის მქონე ბრიგადის წევრებს შეუძლიათ ბრიგადის სხვა წევრებისაგან განცალკევებით იმუშაონ რელეური დაცვის, ელექტროავტომატიკის და ა.შ. მოწყობილობებში და მეორად წრედებში, თუ ეს უკანასკნელნი განლაგებულია ისეთ გმ-ში და შენობებში, რომლებშიც 1000 ვოლტზე მეტი ძაბვის დენგამტარი ნაწილები ან არ არის, მთლიანად შემოღობილია ან განლაგებულია ისეთ სიმაღლეზე, რომ შემოღობვა არ არის საჭირო (მანძილი შემოუღობავ დენგამტარ ნაწილსა და მიწას შორის რეგლამენტირებულია ელექტროდანადაგარების მოწყობის 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ენერგომიმწოდებელი ორგანიზაციებისა და ელექტროენერგიის აღრიცხვის მაკონტროლებელი სტრუქტურების პერსონალი მომხმარებლის აღრიცხვის ხელსაწყოებზე მუშაობას აწარმოებს მივლინებული პერსონალის უფლებით. ამ სამუშაოებს ასრულებს ბრიგადა არანაკლებ ორი მუშაკის შემადგენლობით. გმ-ის შენობებში ელექტრომრიცხველის ჩვენების ჩასაწერად დაიშვება ენერგომიმწოდებელი ორგანიზაციის III ჯგუფის მქონე მომუშავე მომხმარებლის წარმომადგენლის თანდასწ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ელექტროენერგიის აღმრიცხველ ხელსაწყოებზე მუშაობა უნდა წარმოებდეს ძაბვის მოხსნით. მზომ ტრანსფორმატორებთან მიერთებული ელექტრომრიცხველების წრედებში გამოსაცდელი ბლოკების არსებობის შემთხვევაში ძაბვა ელექტრომრიცხველის სქემიდან უნდა მოიხსნას აღნიშნულ ბლოკ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დენის ტრანსფორმატორებთან მიერთებული ელექტრომრიცხველების წრედში სამუშაო უნდა შეასრულოს უსაფრთხოების IV და III ჯგუფის მქონე მუშაკებისაგან შემდგარმა ბრიგადამ. ბრიგადის ერთ-ერთ წევრად შეიძლება შეყვანილ იქნეს III ჯგუფის მქონე პირი ელექტროენერგიის მომხმარებლის პერსონალიდან. თუ ელექტრომრიცხველების წრედში არსებობენ ისეთი კონტაქტები (ბლოკები), რომლებიც იძლევიან მუშაობის საშუალებას დენის ტრანსფორმატორის მეორად გრაგნილზე მიერთებული წრედების განრთვის გარეშე, სამუშაოები შეიძლება შესრულდეს განკარგულებით, ელექტრომრიცხველის სქემიდან ძაბვის მოუხსნელად. აღნიშნული კონტაქტების არარსებობის შემთხვევაში ელექტრომრიცხველის წრედში უნდა გამოირთოს დენი და ძაბვა. განკარგულებით შეიძლება შესრულდეს სამუშაოები ელექტროდანადგარის გამორთული მიერთებების ელექტრომრიცხველების და უშუალო ჩართვის ერთფაზა ელექტრომრიცხველების წრედ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ერთ სათავსში განლაგებულ სხვადასხვა მინაერთების ელექტრომრიცხველებზე სამუშაო შეიძლება შესრულდეს ერთი განწესით (განკარგულებით). ერთი სამუშაო ადგილიდან მეორეზე გადასვლის გაფორმება განწესში საჭირ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პირდაპირი ჩართვის ერთფაზა ელექტრომრიცხველებთან ძაბვის ქვეშ ტვირთის მოხსნით ერთპიროვნული მუშაობა დასაშვებია, თუ ისინი განლაგებულია ისეთ სათავსში, რომელშიც მინიმალურია ადამიანთა ელექტროდენით დაზიანების საშიშრ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5. თბოავტომატიკის, თბოტექნიკური გაზომვებისა და დაცვების მოწყობილობების ელექტრული ნაწი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თბოავტომატიკის, თბოტექნიკური გაზომვებისა და დაცვების მოწყობილობების (თაგ-ის) ელექტრული ნაწილის მართვის ავტომატური სისტემების (მას) ტექნიკური საშუალებების მომსახურებისას უნდა განხორციელდეს წინამდებარე წესებით დადგენილი ელექტროუსაფრთხოების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თაგ-ის მოწყობილობების პულტზე, გამანაწილებელ ფარებსა და ანაკრებებზე ოპერაციები საკომუტაციო აპარატებით შეიძლება ჩაატაროს ოპერატიულმა ან განწესით (განკარგულებით) სამუშაოს მწარმოებელმა, თუ ნებართვა ამ ოპერაციების შესრულებაზე დადასტურებულია ჩანაწერით განწესის შემთხვევაში განწესის „ცალკეული მითითებების“ სტრიქონში, ხოლო განკარგულების შემთხვევაში „განწესითა და განკარგულებით შესრულებულ სამუშაოთა აღრიცხვის ჟურნ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ტექნოლოგიური მოწყობილობის უბანი თაგ-ის მოწყობილობებზე სამუშაოდ დაშვების წინ უნდა მოამზადოს იმ საამქროს, უბნის ოპერატიულმა პერსონალმა, რომლის მართვაშიც იმყოფება აღნიშნული ტექნოლოგიური მოწყობი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რემონტისა და გაწყობის დროს თაგ-ის მოწყობილობების სქემის ცალკეული ელემენტების და უბნების ან კვანძების ძაბვის ქვეშ მოსინჯვა და შემოწმება ან სასინჯი ჩართვა შეიძლება ტექნოლოგიური საამქროს (უბნის) ცვლის უფროსის (ოპერატიული პერსონალის) ნებართვით და შემდეგი პირობების დაცვით: მუშაობა უნდა შეწყდეს, ბრიგადა გაყვანილ უნდა იქნეს გამოსაცდელი ენერგომოწყობილობებიდან, უნდა მოიხსნას დამცავი დამიწებები, შემოღობვები და პლაკატები. მოსინჯვის პროცესში ელექტრომოწყობილობების მრავალჯერად ჩართვასთან და გამორთვასთან დაკავშირებული სამუშაოები ნებადართულია ჩატარდეს განწესში შესვენების გაფორმების გარეშე, მაგრამ თითოეულ შემთხვევაში აუცილებელი ტექნიკური ღონისძიებების შესრულ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თაგ-ის მოწყობილობებში სამუშაოები, რომლებიც არ მოითხოვენ ტექნოლოგიური სქემის ან მოწყობილობების მუშაობის რეჟიმის შეცვლას, შეიძლება შესრულდეს განკარგულებით. თაგ-ის მოწყობილობაში უსაფრთხოების III ჯგუფის მქონე პირმა ერთპიროვნულად განკარგულებით შეიძლება შეასრულოს შემდეგ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ხელსაწყოს რეგისტრაციული ნაწილის გამ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ანომეტრების (ელექტროკონტაქტორების გარდა), დიფმანომეტრების, თერმოწყვილების, წინააღმდეგობის თერმომეტრ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ართვის ბლოკურ და ჯგუფურ ფარებზე ტექნოლოგიური კონტროლის ხელსაწყოებში დეფექტების აღმოფხვ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ტემპერატურული გაზომვის წერტილების გადამრთველების პროფილაქტიკ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ასის გამომთვლელი ტექნიკის ტექნიკური საშუალებების კომპლექსის შეკეთ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ავტორეგულატორების ელექტრონული ბლოკების მომართვის პარამეტრების გაწყობა და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მომჭერების კოლოფების შემჭიდრო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წარწერების შესრულება, სტენდების, გადამწოდების, შემსრულებელი მექანიზმის, პანელების და ა.შ. მარკი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ფარების, პანელების შემოქრევა შეკუმშული ჰა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ხვადასხვა საამქროებში (უბნებში) განლაგებულ თაგ-ის მოწყობილობებში ყველა სამუშაო უნდა ჩატარდეს იმ საამქროს ცვლის უფროსის (ოპერატიული პერსონალის) ნებართვით, სადაც უნდა შესრულდე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აკვალთების ანკერებზე, საკვალთების და რეგულატორების ამძრავებზე და სხვა მუშაობისას დაცული უნდა იყოს წინამდებარე წესების მოთხო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თაგ-ის მოწყობილობებზე განწესით ან განკარგულებით სამუშაოზე დაშვებას აწარმოებს საამქროს, ტექნოლოგიური უბნის ოპერატიული პერსონალი. სამუშაოს მწარმოებელს ელექტროტექნიკური პერსონალიდან, რომლსაც აქვს IV ჯგუფი, შეუძლია შეითავსოს დამშვების მოვალეობები და განსაზღვროს თაგ-ის მოწყობილობის ელექტრულ ნაწილში სამუშაო ადგილის მომზადებისას უსაფრთხოების ღონისძიებები. აღნიშნულის შესახებ ჩანაწერი უნდა გაკეთდეს განწესის სტრიქონში „ცალკეული მითით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თავი IX</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სამუშაოთა წარმოება</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b w:val="false"/>
          <w:b w:val="false"/>
          <w:sz w:val="24"/>
        </w:rPr>
      </w:pPr>
      <w:r>
        <w:rPr>
          <w:b w:val="false"/>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6. გადასატანი ელექტროინსტრუმენტები და სანათები, ხელის ელექტრული მანქანები, გამყოფი ტრანსფორმატო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გადასატანი ელექტროინსტრუმენტები და სანათები, ხელის ელექტრული მანქანები, გამყოფი ტრანსფორმატორები და სხვა დამხმარე მოწყობილობები უნდა აკმაყოფილებდეს სახელმწიფო სტანდარტის მოთხოვნებს და ტექნიკურ პირობებს ელექტროუსაფრთხოების ნაწილში და მათი გამოყენება უნდა ხდებოდეს წინამდებარე წესების დაც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დასატანი ელექტროინსტრუმენტებით და ხელის ელექტრული მანქანებით სამუშაოდ მომეტებული საფრთხის შენობებში დაიშვება II ჯგუფის მქონე პერსონალი. დამხმარე მოწყობილობების (ტრანსფორმატორების, სიხშირის გარდამსახების, დამცავგამომრთველი მოწყობილობების და მათი მსგავსების) ელექტროქსელში ჩართვა და გამორთვა უნდა შეასრულოს ამ ელექტრული ქსელის მომსახურე III ჯგუფის ელექტროტექნიკურმა პერსონალ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დასატანი ელექტროინსტრუმენტის და ხელის ელექტრული მანქანის კლასი უნდა შეესაბამებოდეს შენობის კატეგორიას და სამუშაოს წარმოების პირობებს ცალკეულ შემთხვევებში ელექტროდამცავი საშუალებების გამოყენებით (მოთხოვნები მოყვანილია ცხრილში №6).</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ომეტებული საფრთხის და განსაკუთრებით საშიშ შენობებში გადასატანი ელექტრული სანათების ძაბვა არ უნდა იყოს 50 ვოლტზე მეტი. განსაკუთრებით არახელსაყრელ პირობებში (ქვაბების დოლებში, კგმ-ის ნაკვეთურებში, მეტალის რეზერვუარებში და სხვა ამგვარში) მუშაობისას გადასატანი სანათების ძაბვა არ უნდა იყოს 12 ვოლტზე მეტ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ხელის ელექტრული მანქანებით, გადასატანი ელექტროინსტრუმენტებით და სანათებით მუშაობის დაწყებამდე საჭირო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ანქანის ან ინსტრუმენტის კლასის გარკვევა პასპორტის მიხედ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ეტალების კომპლექტურობისა და მათი დამაგრების საიმედ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კვებავი კაბელის (შნურის), მისი დამცავი მილის და საშტეფსელო ჩანგლის წესრიგში ყოფნის, კორპუსის საიზოლაციო დეტალების, სახელურის და მუსების დამჭერის სახურავების, დამცავი გარსაცმების სიმრთელეში დარწმუნება გარეგანი დათვალიე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ამომრთველის მუშაობის სიზუსტ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დამცავი გამორთვის მოწყობილობის ტესტირება (აუცილებლობის შემთხვე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ელექტროინსტრუმენტის ან მანქანის მუშაობის შემოწმება უქმ სვლ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I კლასის მანქანებში დამიწების წრედის (მანქანის კორპუსი – საშტეფსელო ჩანგლის დამამიწებელი კონტაქტი) მდგომარეობის შემოწ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დაუშვებელია ხელის ელექტრული მანქანების, გადასატანი ელექტროინსტრუმენტების და სანათების გამოყენება, თუ მათზე ან მათ დამხმარე მოწყობილობებზე აღმოჩნდა დეფექტები და არა აქვთ გავლილი პერიოდული შემოწმება (გამოცდ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i/>
          <w:i/>
          <w:sz w:val="24"/>
        </w:rPr>
      </w:pPr>
      <w:r>
        <w:rPr>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right"/>
        <w:rPr>
          <w:b/>
          <w:b/>
          <w:sz w:val="24"/>
        </w:rPr>
      </w:pPr>
      <w:r>
        <w:rPr>
          <w:b/>
          <w:sz w:val="24"/>
        </w:rPr>
        <w:t>ცხრილი №6</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სხვადასხვა კლასის ელექტროინსტრუმენტების და ხელის ელექტრული მანქანების სამუშაოდ გამოყენების პირო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000" w:type="dxa"/>
        <w:jc w:val="left"/>
        <w:tblInd w:w="-7" w:type="dxa"/>
        <w:tblLayout w:type="fixed"/>
        <w:tblCellMar>
          <w:top w:w="0" w:type="dxa"/>
          <w:left w:w="15" w:type="dxa"/>
          <w:bottom w:w="0" w:type="dxa"/>
          <w:right w:w="15" w:type="dxa"/>
        </w:tblCellMar>
      </w:tblPr>
      <w:tblGrid>
        <w:gridCol w:w="1965"/>
        <w:gridCol w:w="2535"/>
        <w:gridCol w:w="4500"/>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ჩატარების ადგილი</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ინსტრუმენტის და ხელის ელექტრული მანქანების კლასი ელექტრული დენით დაზიანებისაგან დაცვ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ტიპის მიხედვი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ყენების აუცილებლობა</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ნობები მომეტებული საფრთხის გარეშ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ნობები მომეტებული საფრთხით</w:t>
            </w:r>
          </w:p>
        </w:tc>
        <w:tc>
          <w:tcPr>
            <w:tcW w:w="7035" w:type="dxa"/>
            <w:gridSpan w:val="2"/>
            <w:tcBorders/>
            <w:tcMar>
              <w:left w:w="0" w:type="dxa"/>
              <w:right w:w="0" w:type="dxa"/>
            </w:tcMar>
          </w:tcPr>
          <w:tbl>
            <w:tblPr>
              <w:tblW w:w="7035" w:type="dxa"/>
              <w:jc w:val="left"/>
              <w:tblInd w:w="1" w:type="dxa"/>
              <w:tblLayout w:type="fixed"/>
              <w:tblCellMar>
                <w:top w:w="0" w:type="dxa"/>
                <w:left w:w="15" w:type="dxa"/>
                <w:bottom w:w="0" w:type="dxa"/>
                <w:right w:w="15" w:type="dxa"/>
              </w:tblCellMar>
            </w:tblPr>
            <w:tblGrid>
              <w:gridCol w:w="2535"/>
              <w:gridCol w:w="450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დან (დიელექტრიკული ხელთათმანები, საფენები, ქვესადებები, ბოტები, კალოშები) ერთ-ერთის გამოყენებით მაინც.</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ის გამოუყენებლად, თუ ამ დროს მხოლოდ ერთი ელექტრომიმღები (მანქანა ან ინსტრუმენტი) იღებს კვებას გამყოფი ტრანსფორმატორიდან, ავტონომიური ძრავა-გენერეტორის დანადგარიდან, გამყოფ- გრაგნილებიანი სიხშირის გარდამსახიდან ან დამცავი გამორთვის მოწყობილობის გავლით.</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bl>
          <w:p>
            <w:pPr>
              <w:pStyle w:val="Ckhrilixml"/>
              <w:widowControl w:val="false"/>
              <w:spacing w:before="0" w:after="0"/>
              <w:rPr>
                <w:sz w:val="20"/>
              </w:rPr>
            </w:pPr>
            <w:r>
              <w:rPr>
                <w:sz w:val="20"/>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საკუთრებით საშიში შენობები</w:t>
            </w:r>
          </w:p>
        </w:tc>
        <w:tc>
          <w:tcPr>
            <w:tcW w:w="7035" w:type="dxa"/>
            <w:gridSpan w:val="2"/>
            <w:tcBorders/>
            <w:tcMar>
              <w:left w:w="0" w:type="dxa"/>
              <w:right w:w="0" w:type="dxa"/>
            </w:tcMar>
          </w:tcPr>
          <w:tbl>
            <w:tblPr>
              <w:tblW w:w="7035" w:type="dxa"/>
              <w:jc w:val="left"/>
              <w:tblInd w:w="1" w:type="dxa"/>
              <w:tblLayout w:type="fixed"/>
              <w:tblCellMar>
                <w:top w:w="0" w:type="dxa"/>
                <w:left w:w="15" w:type="dxa"/>
                <w:bottom w:w="0" w:type="dxa"/>
                <w:right w:w="15" w:type="dxa"/>
              </w:tblCellMar>
            </w:tblPr>
            <w:tblGrid>
              <w:gridCol w:w="2535"/>
              <w:gridCol w:w="450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უშვებელია გამოყენება</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bl>
          <w:p>
            <w:pPr>
              <w:pStyle w:val="Ckhrilixml"/>
              <w:widowControl w:val="false"/>
              <w:spacing w:before="0" w:after="0"/>
              <w:rPr>
                <w:sz w:val="20"/>
              </w:rPr>
            </w:pPr>
            <w:r>
              <w:rPr>
                <w:sz w:val="20"/>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ნობების გარეთ (გარე სამუშაოები)</w:t>
            </w:r>
          </w:p>
        </w:tc>
        <w:tc>
          <w:tcPr>
            <w:tcW w:w="7035" w:type="dxa"/>
            <w:gridSpan w:val="2"/>
            <w:tcBorders/>
            <w:tcMar>
              <w:left w:w="0" w:type="dxa"/>
              <w:right w:w="0" w:type="dxa"/>
            </w:tcMar>
          </w:tcPr>
          <w:tbl>
            <w:tblPr>
              <w:tblW w:w="7035" w:type="dxa"/>
              <w:jc w:val="left"/>
              <w:tblInd w:w="1" w:type="dxa"/>
              <w:tblLayout w:type="fixed"/>
              <w:tblCellMar>
                <w:top w:w="0" w:type="dxa"/>
                <w:left w:w="15" w:type="dxa"/>
                <w:bottom w:w="0" w:type="dxa"/>
                <w:right w:w="15" w:type="dxa"/>
              </w:tblCellMar>
            </w:tblPr>
            <w:tblGrid>
              <w:gridCol w:w="2535"/>
              <w:gridCol w:w="450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უშვებელია გამოყენება</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bl>
          <w:p>
            <w:pPr>
              <w:pStyle w:val="Ckhrilixml"/>
              <w:widowControl w:val="false"/>
              <w:spacing w:before="0" w:after="0"/>
              <w:rPr>
                <w:sz w:val="20"/>
              </w:rPr>
            </w:pPr>
            <w:r>
              <w:rPr>
                <w:sz w:val="20"/>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საკუთრებით არასასურველი პირობების არსებობისას (ჭურჭლებში, აპარატებში და სხვა მეტალის მოცულობებში, რომლებშიც შეზღუდულია მოძრაობა და გამოსვლა)</w:t>
            </w:r>
          </w:p>
        </w:tc>
        <w:tc>
          <w:tcPr>
            <w:tcW w:w="7035" w:type="dxa"/>
            <w:gridSpan w:val="2"/>
            <w:tcBorders/>
            <w:tcMar>
              <w:left w:w="0" w:type="dxa"/>
              <w:right w:w="0" w:type="dxa"/>
            </w:tcMar>
          </w:tcPr>
          <w:tbl>
            <w:tblPr>
              <w:tblW w:w="7035" w:type="dxa"/>
              <w:jc w:val="left"/>
              <w:tblInd w:w="1" w:type="dxa"/>
              <w:tblLayout w:type="fixed"/>
              <w:tblCellMar>
                <w:top w:w="0" w:type="dxa"/>
                <w:left w:w="15" w:type="dxa"/>
                <w:bottom w:w="0" w:type="dxa"/>
                <w:right w:w="15" w:type="dxa"/>
              </w:tblCellMar>
            </w:tblPr>
            <w:tblGrid>
              <w:gridCol w:w="2535"/>
              <w:gridCol w:w="450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უშვებელია გამოყენება</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დან (დიელექტრიკული ხელთათმანები, საფენები, ქვესადებები, ბოტები, კალოშები) ერთ-ერთის გამოყენებით მაინც.</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ის გამოუყენებლად, თუ ამ დროს მხოლოდ ერთი ელექტრომიმღები (მანქანა ან ინსტრუმენტი) იღებს კვებას გამყოფი ტრანსფორმატორიდან, ავტონომიური ძრავა-გენერეტორის დანადგარიდან, გამყოფ გრაგნილებიანი სიხშირის გარდამსახიდან ან დამცავი გამორთვის მოწყობილობის გავლით.</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მცავი საშუალებების გამოუყენებლად</w:t>
                  </w:r>
                </w:p>
              </w:tc>
            </w:tr>
          </w:tbl>
          <w:p>
            <w:pPr>
              <w:pStyle w:val="Ckhrilixml"/>
              <w:widowControl w:val="false"/>
              <w:spacing w:before="0" w:after="0"/>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w:t>
      </w:r>
      <w:r>
        <w:rPr>
          <w:sz w:val="24"/>
        </w:rPr>
        <w:t>7. ელექტროინსტრუმენტების, ხელის ელექტრული მანქანების, გადასატანი სანათების გამოყენებისას მათი სადენები და კაბელები შეძლებისდაგვარად უნდა იყოს დაკიდებული. დაუშვებელია სადენების და კაბელების უშუალო შეხება ცხელ, ნესტიან და ზეთიან ზედაპირებთან ან საგნებთან. ელექტროინსტრუმენტის კაბელი დაცული უნდა იყოს შემთხვევითი მექანიკური დაზიანებისაგ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მუშაობაში გამოყენებული ხელის ელექტრული მანქანები, გადასატანი ინსტრუმენტები და სანათები, დამხმარე მოწყობილობები უნდა გადიოდნენ შემოწმებას და გამოცდებს იმ ვადებში და იმ მოცულობით, რომლებიც დადგენილია სახელმწიფო სტანდარ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ლექტრული მანქანების, გადასატანი ელექტროინსტრუმენტების და სანათების, დამხმარე მოწყობილობების გამართული მდგომარეობის შესანარჩუნებლად, პერიოდული გამოცდების და შემოწმების ჩასატარებლად ორგანიზაციის ხელმძღვანელის განკარგულებით უნდა დაინიშნოს III ჯგუფის მქონე პასუხისმგებელი პი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ძაბვის გაქრობისას ან მუშაობაში შესვენებისას ელექტროინსტრუმენტები და ხელის ელექტრული მანქანები უნდა გამოირთოს ელექტრული ქსე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მომუშავეებს, რომლებიც იყენებენ ელექტროინსტრუმენტებს და ხელის ელექტრულ მანქანებს, ეკრძალება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ხელის ელექტრული მანქანების ელექტროინსტრუმენტების, თუნდაც მცირე დროით, სხვა მომუშავეებზე გადაცე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ხელის ელექტრული მანქანების და ელექტროინსტრუმენტების დაშლა და რაიმე რემონტის ჩატა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ელექტრული მანქანის, ელექტროინსტრუმენტის სადენებით გამაგრება, მბრუნავ ნაწილებთან შეხება ან ბურბუშელის, ნახერხის, ნაქლიბის მოცილება მათ სრულ გაჩერე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ინსტრუმენტის, მანქანის მასრაში მუშა ნაწილის ჩადება ან ამოღება, აგრეთვე ინსტრუმენტის რეგულირება მისი ქსელიდან გამორთვ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მისადგმელი კიბეებით მუშაობა. სიმაღლეზე სამუშაოების დროს უნდა მოეწყოს მყარი ხარაჩოები ან ხიდურ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ქვაბების დოლებში, მეტალის რეზერვუარებში და ა.შ. გადასატანი ტრანსფორმატორების და სიხშირის გარდამქმნელების შეტა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გამყოფი ტრანსფორმატორის გამოყენებისას აუცილებელია შემდეგის გათვალისწი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რთი გამყოფი ტრანსფორმატორიდან დასაშვებია მხოლოდ ერთი ელექტრომიმღების კ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უშვებელია გამყოფი ტრანსფორმატორის მეორადი გრაგნილის დამიწ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მკვებავი ელექტრული ქსელის ნეიტრალის მუშაობის რეჟიმის გათვალისწინებით ტრანსფორმატორის კორპუსი უნდა დამიწდეს ან დანულდეს. ამ შემთხვევაში გამყოფ ტრანსფორმატორთან მიერთებული ელექტრომიმღების კორპუსის დამიწება საჭირო არ არი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7. სამუშაოები ელექტროდანადგარებში ავტომობილების, ტვირთამწე მანქანების, მექანიზმებისა და კიბე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ოქმედ ელექტროდანადგარებში ტვირთამწე მანქანების და მექანიზმების გამოყენებით მუშაობა უნდა წარმოებდეს 1969 წლის 30 დეკემბერს სსრკ-ის მინისტრთა საბჭოსთან არსებული მრეწველობის და სამთო ზედამხედველობის სახელმწიფო კომიტეტის მიერ დამტკიცებული „ტვირთამწე მოწყობილობების მოწყობისა და უსაფრთხო ექსპლუატაციის წესებ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ოქმედ ელექტროდანადგარებში ტვირთამწე მანქანების და მექანიზმების გამოყენებით მუშაობა უნდა მიმდინარეობდეს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ძღოლებს, მეამწეებს, მემანქანეებს, ჩამბმელებს, რომლებიც მუშაობენ მოქმედ ელექტროდანადგარებში ან სეგხ-ების დაცვის ზონაში, უნდა ჰქონდეთ II ჯგუფ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ვტომობილის, ტვირთამწე მანქანებისა და მექანიზმების მოძრაობა, აგრეთვე მათი დაყენება და მუშაობა ღგმ-ში და სეგხ-ის დაცვის ზონაში, უნდა ხორციელდებოდეს ოპერატიული ან ოპერატიულ-სარემონტო პერსონალის, განწესის გამცემის, სამუშაოს ხელმძღვანელის, ხოლო 1000 ვოლტამდე ძაბვის ელექტროდანადგარებში IV ჯგუფის მქონე სამუშაოს მწარმოებლის მეთვალყურეობით. სეგხ-ის დაცვის ზონაში სამშენებლო-სამონტაჟო სამუშაოების დროს მეთვალყურეობას ახორციელებს სამუშაოს ხელმძღვანელი ან III ჯგუფის მქონე სამუშაოს მწარმოებელი. განწესის სტრიქონში „ცალკეული მითითებები“ უნდა ჩაიწეროს ამწეებით (ამწევებით) სამუშაოს უსაფრთხოდ წარმოებაზე პასუხისმგებელი პირის დანიშვნის შესახებ მისი თანამდებობის, გვარისა და ინიციალის მითი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ღგმ-ში და სეგხ-ის ქვეშ გავლის დროს ტვირთამწე მანქანებისა და მექანიზმების ამწევი და გამოსაწევი ნაწილები უნდა იმყოფებოდეს სატრანსპორტო მდგომარეობაში. სამუშაო ადგილის ფარგლებში სწორ ადგილებში დასაშვებია ტვირთამწე მანქანების გადაადგილება აწეული მუშა ორგანოთი, მაგრამ ამწევ ან გამოსაწევ ნაწილებზე ტვირთისა და ადამიანის გარეშე, თუ ასეთი გადაადგილება ნებადართულია საქარხნო ინსტრუქციით და ამასთან არ არის საჭირო გავლა გამოურთავი სალტეებისა და სეგხ-ის სადენების ქვეშ. ღგმ-ში მოძრაობის სიჩქარე განისაზღვრება ადგილობრივი პირობებით, მაგრამ ის არ უნდა აღემატებოდეს 10 კმ/სთ-ს. სეგხ-ის ქვეშ ავტომობილებმა, ტვირთამწე მანქანებმა და მექანიზმებმა უნდა გაიარონ სადენების ყველაზე ნაკლები ჩაკიდულობის ქვეშ (ანძებ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მუშაო ადგილზე ამწის დაყენებისას სამუშაოს ხელმძღვანელმა ან სამუშაოს მწარმოებელმა დამშვებთან ერთად უნდა განსაზღვროს ისრის გადაადგილების აუცილებელი სექტორი, რომელიც სამუშაოს დაწყებამდე უნდა შემოიფარგლოს ალმიანი ლენტებით, ხოლო ღამით _ სასიგნალო მაშუქ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აკრძალულია ისრიანი ტვირთამწე მექანიზმების დაყენება და მუშაობა 35 კვ ჩათვლით ძაბვის ქვეშ მყოფი სეგხ-ის სადენების ქვეშ. ტვირთამწე მანქანები (მექანიზმები) გამოსაწევ საბრჯენებზე უნდა დააყენოს და მისი მუშა ორგანო სატრანსპორტოდან გადაიყვანოს სამუშაო მდგომარეობაში იმ მემანქანემ, რომელიც მას მართავს. აკრძალულია ამ პროცესში სხვა პირების ჩ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ავტომობილების, ტვირთამწე მანქანებისა და მექანიზმების გავლის, დაყენების და მუშაობის დროს ამწევი და გამოსაწევი ნაწილებიდან, ჯამბარიდან (ჩასაბმელებიდან), ტვირთდამჭერი მოწყობილობიდან, ტვირთებიდან მანძილი ძაბვის ქვეშ მყოფ დენგამტარ ნაწილებამდე არ უნდა იყოს 1-ლ ცხრილში მითითებულზე ნაკ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ტელესკოპურ და ჰიდროამწეებზე მუშაობის დაწყებამდე უნდა შემოწმდეს გამოსაწევი და ამწე ნაწილები, ხოლო ტელესკოპურ კოშკურებში, გარდა ამისა, ამწევი ნაწილი უნდა დადგეს ვერტიკალურად და დაფიქსირდეს ამ მდგომარე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კუთხურ ანძებზე იზოლატორების და სადენების შეცვლისას ან არმატურის შეკეთებისას აკრძალულია ტელესკოპური კოშკურის (ჰიდროამწის) დაყენება სადენების მიერ წარმოქმნილი კუთხის შიგნ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ღგმ-ში და სეგხ-ის დაცვის ზონაში ძაბვის მოუხსნელად ნებისმიერი სამუშაოს შესრულებისას ავტომობილები, ტვირთამწე მანქანები და მექანიზმები უნდა დამიწდეს. დამიწების დაყენებამდე აკრძალულია ავტომობილების (ტვირთამწე მანქანების, მექანიზმების) კორპუსზე შეხება და მათი სამუშაო ორგანოს, ტვირთსაჭერი სამარჯვების და საყრდენი დეტალების გადაადგილება. მუხლუხასვლიანი ტვირთამწე მანქანების დამიწება მათი უშუალოდ გრუნტზე დგომისას საჭირ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თუ დენგამტარ ნაწილებთან შეხების ან ელექტრული განმუხტვის შედეგად მექანიზმი ან ტვირთამწე მანქანა აღმოჩნდა ძაბვის ქვეშ, მასთან შეხება, მათგან მიწაზე ჩამოსვლა ან მათზე ასვლა ძაბვის მოხსნამდე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აკრძალულია ტვირთამწე მანქანებისა და მექანიზმების მუშაობისას ასაწევი ტვირთის, ტელესკოპური კალათის ქვეშ, აგრეთვე დასაჭიმი სადენების (გვარლების), საბრჯენების, სამაგრების და მომუშავე მექანიზმების უშუალო სიახლოვეს (5 მ-ზე ახლოს) ადამიანების ყოფ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w:t>
      </w:r>
      <w:r>
        <w:rPr>
          <w:sz w:val="24"/>
        </w:rPr>
        <w:t>14. ტელესკოპური კოშკურიდან (ჰიდროამწიდან) სამუშაოს წარმოებისას კალათაში (საკიდელაში) მყოფი ბრიგადის წევრი და მძღოლი ერთმანეთს უნდა ხედავდნენ. თუ ასეთი კავშირი არ ხერხდება, მაშინ კოშკურასთან უნდა იმყოფებოდეს ბრიგადის წევრი, რომელიც მძღოლს გადასცემს ბრძანებებს კალათის (საკიდელის) აწევის ან ჩამოშვების შესახებ. ტელესკოპური კოშკურიდან (ჰიდროამწედან) მუშაობისას მომუშავე უნდა იდგეს კალათის (საკიდელის) ფსკერზე და დამაგრებული უნდა იყოს დამცავი ქამრის ჯამბარით. კალათიდან (საკიდელიდან) ანძაზე ან მოწყობილობებზე გადასვლა და უკან დაბრუნება დასაშვებია მხოლოდ სამუშაოს მწარმოებლის ნებართ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ძაბვის ქვეშ მყოფ დენგამტარ ნაწილებთან ამწეს ისრის ან ამწე მექანიზმის კალათის (საკიდელას) შეხების შემთხვევაში მემანქანემ უნდა მიიღოს ზომები წარმოშობილი კონტაქტის სწრაფი გაწყვეტისათვის და მექანიზმის მოძრავი ნაწილის დენგამტარი ნაწილიდან მოსაშორებლად, არანაკლებ 1-ლ ცხრილში მითითებულ მანძილზე. მემანქანე ვალდებულია გააფრთხილოს ირგვლივ მყოფი მომუშავენი იმის შესახებ, რომ მექანიზმი იმყოფება ძაბვის ქვეშ. თუ ძაბვის ქვეშ მყოფ ავტომობილს, ტვირთამწე მანქანას ან მექანიზმს ცეცხლი გაუჩნდა, მძღოლი (მემანქანე) უნდა გადმოხტეს მიწაზე შეტყუპებული ფეხებით ისე, რომ მანქანას ხელით არ შეეხოს. შემდეგ უნდა მოშორდეს მანქანას არანაკლებ 8 მ-ის მანძილზე ისე, რომ სიარულისას ტერფები არ მოაცილოს ერთმანეთს, რათა არ მოხვდეს ბიჯურ ძაბ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220 კვ და ნაკლები ძაბვის გმ-ში გადასატანი ლითონის კიბეების გამოიყენება აკრძალულ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330 კვ და უფრო მაღალი ძაბვის ღგმ-ში გადასატანი ლითონის კიბეების გამოყენება ნებადართულია შემდეგი პირობების დაც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კიბის გადატანა უნდა ხდებოდეს ჰორიზონტალურ მდგომარეობაში სამუშაოს მწარმოებლის ან უსაფრთხოების IV ჯგუფის მქონე ოპერატიული პერსონალის მუდმივი მეთვალყურეობ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ინდუცირებული პოტენციალის მოსახსნელად გადასატან კიბეზე მიერთებული უნდა იყოს მიწასთან შეხებაში მყოფი ლითონის ჯაჭვ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დაუშვებელია ტვირთამწე მანქანების მუშაობა ქარის დროს, რომელსაც შეუძლია გამოიწვიოს ტვირთების ან ტვირთებისაგან თავისუფალი გვარლის ან ბაგირის მიახლოება ძაბვის ქვეშ მყოფ დენგამტარ ნაწილებთან დასაშვებ მანძილზე ახლო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78. ხარაჩოებზე, ფიცარნაგებზე, კონსტრუქციებზე და მოწყობილობებზე ასვლასთან დაკავშირებული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უშაობისას, თუ შეუძლებელია დამცავი ქამრის ჯამბარის დამაგრება კონსტრუქციაზე, საყრდენზე და მისთანებზე, გამოყენებული უნდა იქნეს მათზე (კოსტრუქციაზე, საყრდენზე და ა.შ.) წინასწარ შემოვლებული დამზღვევი ბაგირი. ასეთ სამუშაოებს ასრულებს ორი პირი, რომელთაგან ერთ-ერთი მართავს დამზღვევ ბაგირს და საჭიროების მიხედვით მდორედ უშვებს ან ჭიმავს მ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ხარაჩოები უნდა მოეწყოს 1985 წლის 30 აპრილს სსრკ-ის ენერგეტიკის სამინისტროს მიერ დამტკიცებულ „უსაფრთხოების წესები ინსტრუმენტითა და სამარჯვებით მუშაობისა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თუ ხარაჩოების, ფიცარნაგების, საკიდლების სიმაღლე გრუნტის ზედაპირიდან ან გადახურვიდან აღემატება 1.3 მ-ს, მათი ნაფენები უნდა შემოიღობოს. თუ ნაფენებისა და შემოღობვების მოწყობა შეუძლებელია ან მიზანშეწონილი არ არის, აგრეთვე მოწყობილობებზე მუშაობისას ყველა ცალკეულ შემთხვევაში უსაფრთხოების ღონისძიებები განისაზღვრება ტექნოლოგიური რუკით, სწპ-ით ან სხვა დოკუმენტ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კონსტრუქციებზე მუშაობისას, რომელთა ქვეშ განლაგებულია ძაბვის ქვეშ მყოფი დენგამტარი ნაწილები, სამარჯვები და ინსტრუმენტები, მათი ვარდნის თავიდან აცილების მიზნით, აუცილებლად უნდა იყოს მიბმ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ელექტრო- და გაზშემდუღებლებმა უნდა გამოიყენონ მეტალისჯაჭვიანი ჯამბარის მქონე დამცავი ქამარი. თუ სამუშაო ადგილი და მასთან მისასვლელი განლაგებულია ძაბვის ქვეშ მყოფი შემოუღობავი დენგამტარი ნაწილების თავზე და მანძილი ლითონის ჯაჭვის დაშვებული მდგომარეობიდან ნაკლებია 1-ლ ცხრილში მითითებულზე, სამუშაოები უნდა შესრულდეს დენგამტარი ნაწილების გამორთ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კონსტრუქციებზე ან მოწყობილობებზე დეტალების მიწოდება უნდა ხორციელდებოდეს უსასრულო ბაგირით, თოკით ან ზონრით. დაბლა მდგომ მომუშავეს ბაგირი, თოკი ან ზონარი უნდა ეჭიროს ისეთ მდგომარეობაში, რომელიც გაქანების დროს გამორიცხავს დეტალის მიახლოებას დენგამტარ ნაწილებთ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პორტალებზე, კონსტრუქციებზე, საყრდენებზე მომუშავე პერსონალს სამუშაო ინსტრუმენტი უნდა ჰქონდეს ჩანთაში და ეცვას ისეთი ტანსაცმელი, რომელიც არ შეზღუდავს მის მოძრა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მუხლი 79. მივლინებული პერსონალის მუშაობის ორგანიზ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მივლინებულ პერსონალს განეკუთვნებიან ორგანიზაციების მომუშავენი, რომლებიც იგზავნებიან სამუშაობის შესასრულებლად მოქმედ, ტექნიკურ გადაიარაღებაში, რეკონსტრუქციაში მყოფ და მშენებარე ენერგოობიექტებზე (ელექტროდანადგარებზე) და არ ირიცხებიან ენერგოობიექტის ორგანიზაციის შტატ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ივლინებულ პერსონალს ელექტროდანადგარებში მუშაობის ნებართვა ეძლევა წინამდებარე წესების შესაბამისად. მივლინებულ პირებს თან უნდა ჰქონდეთ მიმავლინებელი ორგანიზაციის მიერ გაცემული დადგენილი ფორმის საკვალიფიკაციო მოწმობა, რომელშიც იქნება ჩანაწერი ელექტროდანადგარებში მუშაობის წესების და ნორმების ცოდნის შემოწმების გავლისა და მინიჭებული ელექტროუსაფრთხოების ჯგუფ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იმავლინებელმა ორგანიზაციამ წერილობით უნდა მიმართოს საექსპლუატაციო საწარმოს შესასრულებელი სამუშაოების შესახებ და დაადასტუროს მივლინებული პირებისთვის მინიჭებული უფლებები (სამუშაოთა ხელმძღვანელის, სამუშაოს მწარმოებლის, მეთვალყურის და ბრიგადის წევრების) და მათი ელექტროუსაფრთხოების ჯგუფ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მივლინებული მომუშავეებისათვის მოქმედ ელექტროდანადგარებში სამუშაოს ხელმძღვანელის, სამუშაოს მწარმოებლის, მეთვალყურისა და ბრიგადის წევრებად მუშაობის უფლების მინიჭება შეიძლება გაფორმდეს მიმავლინებელი ორგანიზაციის წერილზე ენერგოობიექტის ხელმძღვანელობის რეზოლუციით ან წერილობითი მითი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ივლინებულმა პერსონალმა მივლინების ადგილზე უნდა გაიაროს ელექტროუსაფრთხოების შესავალი და პირველადი ინსტრუქტაჟი, გაეცნოს იმ ელექტროდანადგარების ელექტრულ სქემებს და თავისებურებებს, რომლებშიც მოუწევს მუშაობა, ხოლო მომუშავეებს, რომელთაც ეკისრებათ სამუშაოს ხელმძღვანელის, სამუშაოს მწარმოებლის, მეთვალყურის მოვალეობები, ინსტრუქტაჟი უნდა გაიარონ ელექტროდანადგარების ელექტრომომარაგების სქემებშიც. ინსტრუქტაჟი ფორმდება ინსტრუქტაჟის რეგისტრაციის ჟურნალში გატარებით, მივლინებული მომუშავეების და ინსტრუქტაჟის ჩამტარებლის ხელის მოწერ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1000 ვოლტზე მაღალი ძაბვის ელექტროდანადგარებში მივლინებულ პერსონალს ინსტრუქტაჟი უნდა ჩაუტაროს ენერგოობიექტის უსაფრთხოების V ჯგუფის მქონე ადმინისტრაციულ-ტექნიკურმა პერსონალმა ან IV ჯგუფის მქონე მორიგე ან ოპერატიულ-სარემონტო პერსონალმა, ხოლო 1000 ვოლტამდე ძაბვის ელექტროდანადგარებში _ IV ჯგუფის მქონე მომუშავემ. ინსტრუქტაჟის შინაარსს განსაზღვრავს ინსტრუქტაჟის ჩამტარებელი პირი სამუშაოს ხასიათისა და სირთულის მიხედვით, სქემისა და ელექტროდანადგარების თავისებურებათა გათვალისწინებით და აფიქსირებს ინსტრუქტაჟის ჟურნალ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მიმავლინებელი ორგანიზაცია პასუხისმგებელია წინამდებარე წესების ამ მუხლის მე-3 პუნქტის მოთხოვნით მის მიერ მივლინებული პერსონალისათვის მინიჭებული ელექტროუსაფრთხოების ჯგუფების და უფლებების შესაბამისობაზე კვალიფიკაციასთან, აგრეთვე მათ მიერ მოქმედი წესებისა და ნორმების მოთხოვნათა დაცვ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ორგანიზაცია, რომლის ელექტროდანადგარებშიც მუშაობს მივლინებული პერსონალი, პასუხს აგებს სამუშაოზე დაშვებაზე და უსაფრთხოების წესებით გათვალისწინებული იმ ღონისძიებების შესრულებაზე, რომლებიც უზრუნველყოფენ მომუშავეთა დაცვას ელექტროდანადგარების მუშა და ინდუცირებული ძაბვის ზემოქმედებისაგ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ელექტროდანადგარებში სამუშაო ადგილის მომზადება და მივლინებული პერსონალის დაშვება სამუშაო ადგილზე წარმოებს წინამდებარე წესების შესაბამისად და ხორციელდება იმ ორგანიზაციის მომუშავეების მიერ, რომლის ელექტროდანადგარებშიც მიმდინარეობ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ორგანიზაციებს, რომელთა ელექტროდანადგარებს მომსახურებას უწევენ სპეციალიზებული ორგანიზაციები, შეუძლიათ შესაბამისი მომზადებისა და საკვალიფიკაციო კომისიაში ცოდნის შემოწმების შემდეგ მათ მომუშავეებს მიანიჭონ ოპერატიულ-სარემონტო პერსონალის უფლ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მოქმედ ელექტროდანადგარებზე სამუშაოთა შესასრულებლად მივლინებული პერსონალი სამუშაოებს ასრულებს განწესით და/ან განკარგულებ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80. საერთო მოთხოვნები სამშენებლო-სამონტაჟო ორგანიზაციების პერსონალის სამუშაოდ დასაშვებად მოქმედ ელექტროდანადგარებში და ელექტროგადამცემი ხაზების დაცვის ზონ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შენებლო-სამონტაჟო ორგანიზაციამ სამუშაოს დაწყებამდე ორგანიზაციას, რომლის ელექტროდანადგარებშიც უნდა ჩატარდეს სამუშაოები, უნდა მიაწოდოს ინფორმაცია სამუშაოს შინაარსის, მოცულობის და შესრულების ვადების შესახებ, სამუშაოს უსაფრთხოდ ჩატარებაზე პასუხისმგებელ პირთა სია გვარების, ინიციალების, თანამდებობების და ელექტროუსაფრთხოების ჯგუფების მითით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სამუშაოს ჩატარებაზე ნებართვის გაცემისას ორგანიზაციამ, რომლის ელექტროდანადგარებშიც ტარდება სამუშაოები, სამშენებლო-სამონტაჟო ორგანიზაციის წარმომადგენელთან ერთობლივად უნდა გააფორმოს მის ტერიტორიაზე სამუშაოს საწარმოებლად სამუშაოზე დაშვების აქტით, რომლითაც უნდა განისაზღვ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 xml:space="preserve">ა) ადგილები ელექტრულ სქემაში, სადაც უნდა განხორციელდეს ხილული გათიშვები, რომლებიც გამოაცალკევებენ სამშენებლო-სამონტაჟო ორგანიზაციის სამუშაო ზონას;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დამცავი დამიწებების დაყენების ადგ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სამშენებლო-სამონტაჟო ორგანიზაციის სამუშაო ადგილების საზღვრები და შემოღობვების ტიპები; შემოღობვებმა უნდა გამორიცხოს შემოფარგლული ზონის გარეთ სამშენებლო-სამონტაჟო ორგანიზაციის მომუშავის შეცდომით გასვლის შესაძლებ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სამუშაო ზონაში შესასვლელი (გამოსასვლელი) და ტრანსპორტის შეყვანის (გამოყვანის) ადგ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სამუშაო ზონაში საშიში და მავნე ფაქტორების არსებობა-არარსებ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შენებლო-სამონტაჟო ორგანიზაციის პერსონალის დაშვების და განწესზე ხელის მოწერის უფლების მქონე მომუშავეები მითითებულნი უნდა იყვნენ სამუშაოზე დაშვების აქტში ან იმ ორგანიზაციის ხელმძღვანელის განკარგულებაში, რომლის ელექტროდანადგარებშიც ტარდება სამუშაოები. აღნიშნული დოკუმენტის ერთი ეგზემპლარი უნდა გადაეცეს სამშენებლო-სამონტაჟო ორგანიზაციის წარმომადგენელ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ნერგოობიექტზე გამოცხადებისას სამშენებლო-სამონტაჟო ორგანიზაციის პერსონალმა უნდა გაიაროს ინსტრუქტაჟი შრომის დაცვაში ადგილობრივ თავისებურებათა და გამოყოფილ უბანზე საშიში ფაქტორების გათვალისწინებით, ხოლო სამუშაოს ხელმძღვანელმა და სამუშაოს პასუხისმგებელმა შემსრულებელმა დამატებით უნდა გაიარონ ინსტრუქტაჟი ელექტროდანადგარების სქემებთან დაკავშირებულ საკითხებში. ინსტრუქტაჟი უნდა ჩაატაროს იმ ქვედანაყოფის ხელმძღვანელმა (მოადგილემ), რომლის ელექტროდანადგარებშიც ტარდება სამუშაო. ინსტრუქტაჟის ჩატარება უნდა დაფიქსირდეს იმ ქვედანაყოფის ინსტრუქტაჟის რეგისტრაციის ჟურნალში, რომლის ელექტროდანადგარებზეც ტარდება სამუშაო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მუშაოებზე პირველად დაშვებას დამკვეთი ორგანიზაციის ტერიტორიაზე, აგრეთვე ელექტროგადამცემი ხაზების დაცვის ზონაში, ასრულებს ენერგოობიექტის პერსონალის წარმომადგენელი (დამშვები). დამშვები სამუშაოს ხელმძღვანელის ან პასუხისმგებელი შემსრულებლის დაშვებას ახორციელებს წინამდებარე წესების შესაბამის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სამუშაოზე დაშვების აქტით გათვალისწინებული ღონისძიებების განხორციელებაზე პასუხისმგებლობა ეკისრებათ სამშენებლო-სამონტაჟო ორგანიზაციის და დამკვეთი ორგანიზაციის ხელმძღვანელებს.</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81. სამუშაოზე დაშვება გამანაწილებელი მოწყობილობის შემოღობილ სამუშაო ზონ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შენებლო-სამონტაჟო ორგანიზაციისთვის გამოყოფილი სამუშაო ზონა უნდა შემოიღობოს მთლიანად, რაც გამორიცხავს სამშენებლო-სამონტაჟო ორგანიზაციის პერსონალის შემთხვევით შესვლას ელექტროდანადგარების მოქმედ ნაწილებ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ზა, რომლითაც სამუშაოდ გამოყოფილ შემოღობილ ზონაში უნდა მივიდეს სამშენებლო-სამონტაჟო ორგანიზაციის პერსონალი, მანქანები და მექანიზმები, როგორც წესი, არ უნდა კვეთდეს ტერიტორიებს, რომლებზეც განლაგებულია ელექტროდანადგარების მოქმედი ნაწ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სამშენებლო-სამონტაჟო ორგანიზაციის მომუშავეებმა შემოღობილ ზონაში სამუშაო უნდა ჩაატარონ ელექტროდანადგარების ენერგოობიექტის პერსონალის მიერ გაცემული განწესით.</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82. სამუშაოზე დაშვება გამანაწილებელი მოწყობილობის შემოუღობავ ან ნაწილობრივ შემოღობილ სამუშაო ზონ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იმ შემთხვევაში, როცა სამუშაო ზონა შემოუღობავია ან სამშენებლო-სამონტაჟო ორგანიზაციის პერსონალის სავალი გზა გადის მოქმედი გმ-ის ტერიტორიაზე, სამუშაო ზონაში დაშვება (მათ შორის, ყოველდღიური) უნდა განახორციელოს ენერგოობიექტის წარმომადგენელ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თუ სამშენებლო-სამონტაჟო ორგანიზაციისათვის გამოყოფილი ზონა შემოუღობავია, მაშინ სამუშაოები უნდა წარმოებდეს ენერგოობიექტის წარმომადგენლის (მეთვალყურის) მუდმივი მეთვალყურეობით. მეთვალყურე თავის მოვალეობას ასრულებს თავისი ორგანიზაციის მიერ გაცემული განწეს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ეთვალყურე პასუხისმგებელია სამშენებლო-სამონტაჟო ორგანიზაციის სამუშაოს პასუხისმგებელი შემსრულებლის თანაბრად, დაშვების დროს დაყენებული დროებითი შემოღობვების, გამაფრთხილებელი პლაკატების დაცულობაზე და ბრიგადის წევრების მიერ ძაბვის ქვეშ მყოფ დენგამტარ ნაწილებამდე უსაფრთხო მანძილის დაცვ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ენერგოობიექტის პერსონალი პასუხს აგებს იმ უბნის გამორთულობაზე, რომელზედაც სამუშაოდ დაშვებულია სამშენებლო-სამონტაჟო ორგანიზაციის პერსონალი.</w:t>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sz w:val="24"/>
        </w:rPr>
      </w:pPr>
      <w:r>
        <w:rPr>
          <w:sz w:val="24"/>
        </w:rPr>
      </w:r>
    </w:p>
    <w:p>
      <w:pPr>
        <w:pStyle w:val="Muxlixml"/>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t>მუხლი 83. სამუშაოზე დაშვება ელექტროგადამცემი ხაზების დაცვის ზონ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სამშენებლო-სამონტაჟო ორგანიზაციის პერსონალის სამუშაოზე დაშვებას ძაბვის ქვეშ მყოფი ელექტროგადამცემი ხაზის დაცვის ზონაში, აგრეთვე მოქმედი სეგხ-ის გადაკვეთის მალში აწარმოებს ენერგოობიექტის წარმომადგენელი (დამშვები). ამ შემთხვევაში დამშვები ახორციელებს სამშენებლო-სამონტაჟო ორგანიზაციის თითოეული ბრიგადის პასუხისმგებელი ხელმძღვანელის და პასუხისმგებელი შემსრულებლის დაშვებას. გამორთული ელექტროგადამცემი ხაზის დაცვის ზონაში დამშვებს უფლება აქვს დაუშვას მხოლოდ სამუშაოს პასუხისმგებელი ხელმძღვანელი, რომელიც შემდეგ თვითონ განახორციელებს დანარჩენი მომუშავეების დაშვ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მორთულ სეგხ-ზე დამშვებმა სამუშაოს პასუხისმგებელი შემსრულებლების დაშვებისას უნდა დააყენოს თითო დამიწება ყოველი ბრიგადის სამუშაო უბანზე, ხოლო სამუშაოს პასუხისმგებელი ხელმძღვანელის დაშვებისას ერთი დამიწება სამუშაო უბანთან რაც შეიძლება ახლ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მორთული სეგხ-ის სამშენებლო-სამონტაჟო ორგანიზაციის სამუშაო უბანზე დამიწება განწესით უნდა დააყენოს დამშვებმა ენერგოობიექტის პერსონალიდან. დამიწების მოხსნაზე უნდა გაიცეს ცალკე განწესი. ამასთან ბრიგადის წევრად შეიძლება სამშენებლო-სამონტაჟო ორგანიზაციის პერსონალიდან III ჯგუფის მქონე მომუშავის ჩ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კაბელო ეგხ-ების დაცვის ზონაში სამუშაოთა ჩატარების ნებართვაში და აქტ-დაშვებაში ნაჩვენები უნდა იყოს ეგხ-ის განლაგება და ჩაწყობის სიღრმ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საკაბელო ეგხ-ის დაცვის ზონაში მიწის სამუშაოების დაწყების წინ ენერგოობიექტის პერსონალის მეთვალყურეობით კაბელის ჩაწყობის სიღრმისა და განლაგების დასაზუსტებლად, უნდა ჩატარდეს გრუნტის საკონტროლო გათხრა (შურფი), აგრეთვე მოეწყოს მიწისმთხრელი მანქანის სამუშაო ზონის შემომსაზღვრელი დროებითი შემოღობ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კაბელის გახვრეტა უნდა შესრულდეს განწესით. განწესში ბრიგადის წევრად შეიძლება შეყვანილ იქნეს IV ჯგუფის მქონე მომუშავე სამშენებლო-სამონტაჟო ორგანიზაციის პერსონალ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აჰაერო ხაზის დაცვის ზონაში სსო-ს მიერ სამუშაოების ჩატარება სხვადასხვა გამოსაწევნაწილებიანი ამწე მანქანების და მექანიზმების გამოყენებით, დასაშვებია მხოლოდ იმ პირობით, რომ მანძილი ჰაერში ძაბვის ქვეშ მყოფ უახლოეს სადენებამდე მანქანიდან (მექანიზმიდან) ან მისი გამოსაწევი ან ამწევი ნაწილებიდან, აგრეთვე მისი მუშა ორგანოდან ან ასაწევი ტვირთის ყველა მდგომარეობიდან (მათ შორის, ყველაზე მაღლა აწევის ან გამოწევის დროს) იქნება არაუმცირეს ცხრილ №7-ში მითითებულის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ცხრილი №7</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დასაშვები მანძილები ძაბვის ქვეშ მყოფ დენგამტარ ნაწილებამდ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230" w:type="dxa"/>
        <w:jc w:val="left"/>
        <w:tblInd w:w="-7" w:type="dxa"/>
        <w:tblLayout w:type="fixed"/>
        <w:tblCellMar>
          <w:top w:w="0" w:type="dxa"/>
          <w:left w:w="15" w:type="dxa"/>
          <w:bottom w:w="0" w:type="dxa"/>
          <w:right w:w="15" w:type="dxa"/>
        </w:tblCellMar>
      </w:tblPr>
      <w:tblGrid>
        <w:gridCol w:w="3613"/>
        <w:gridCol w:w="2129"/>
        <w:gridCol w:w="3488"/>
      </w:tblGrid>
      <w:tr>
        <w:trPr>
          <w:trHeight w:val="278" w:hRule="atLeast"/>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rPr>
                <w:sz w:val="20"/>
              </w:rPr>
            </w:pPr>
            <w:r>
              <w:rPr>
                <w:sz w:val="20"/>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საჰაერო ხაზის ძაბვა, კვ</w:t>
            </w:r>
          </w:p>
        </w:tc>
        <w:tc>
          <w:tcPr>
            <w:tcW w:w="5617" w:type="dxa"/>
            <w:gridSpan w:val="2"/>
            <w:tcBorders/>
            <w:tcMar>
              <w:left w:w="0" w:type="dxa"/>
              <w:right w:w="0" w:type="dxa"/>
            </w:tcMar>
          </w:tcPr>
          <w:tbl>
            <w:tblPr>
              <w:tblW w:w="5617" w:type="dxa"/>
              <w:jc w:val="left"/>
              <w:tblInd w:w="1" w:type="dxa"/>
              <w:tblLayout w:type="fixed"/>
              <w:tblCellMar>
                <w:top w:w="0" w:type="dxa"/>
                <w:left w:w="15" w:type="dxa"/>
                <w:bottom w:w="0" w:type="dxa"/>
                <w:right w:w="15" w:type="dxa"/>
              </w:tblCellMar>
            </w:tblPr>
            <w:tblGrid>
              <w:gridCol w:w="2129"/>
              <w:gridCol w:w="3488"/>
            </w:tblGrid>
            <w:tr>
              <w:trPr>
                <w:trHeight w:val="278" w:hRule="atLeast"/>
                <w:cantSplit w:val="true"/>
              </w:trPr>
              <w:tc>
                <w:tcPr>
                  <w:tcW w:w="5617" w:type="dxa"/>
                  <w:gridSpan w:val="2"/>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მანძილი, მ</w:t>
                  </w:r>
                </w:p>
              </w:tc>
            </w:tr>
            <w:tr>
              <w:trPr>
                <w:trHeight w:val="148"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მინიმალური</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მინიმალური, გაზომილი ტექნიკური საშუალებებით</w:t>
                  </w:r>
                </w:p>
              </w:tc>
            </w:tr>
          </w:tbl>
          <w:p>
            <w:pPr>
              <w:pStyle w:val="Abzacixml"/>
              <w:widowControl w:val="false"/>
              <w:ind w:hanging="0"/>
              <w:jc w:val="left"/>
              <w:rPr>
                <w:sz w:val="20"/>
              </w:rPr>
            </w:pPr>
            <w:r>
              <w:rPr>
                <w:sz w:val="20"/>
              </w:rPr>
            </w:r>
          </w:p>
        </w:tc>
      </w:tr>
      <w:tr>
        <w:trPr>
          <w:trHeight w:val="26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5</w:t>
            </w:r>
          </w:p>
        </w:tc>
      </w:tr>
      <w:tr>
        <w:trPr>
          <w:trHeight w:val="26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დან – 20-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0</w:t>
            </w:r>
          </w:p>
        </w:tc>
      </w:tr>
      <w:tr>
        <w:trPr>
          <w:trHeight w:val="402"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0-დან – 35-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0</w:t>
            </w:r>
          </w:p>
        </w:tc>
      </w:tr>
      <w:tr>
        <w:trPr>
          <w:trHeight w:val="278"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35-დან – 110-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3,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4,0</w:t>
            </w:r>
          </w:p>
        </w:tc>
      </w:tr>
      <w:tr>
        <w:trPr>
          <w:trHeight w:val="26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10-დან – 220-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4,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5,0</w:t>
            </w:r>
          </w:p>
        </w:tc>
      </w:tr>
      <w:tr>
        <w:trPr>
          <w:trHeight w:val="278"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220-დან – 400-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5,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7,0</w:t>
            </w:r>
          </w:p>
        </w:tc>
      </w:tr>
      <w:tr>
        <w:trPr>
          <w:trHeight w:val="278"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400-დან – 750-მდ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9,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t>10,0</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დანართი №1</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ელექტროენერგეტიკული ორგანიზაციის მუშაკთა საკვალიფიკაციო მოწმ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ტროენერგეტიკული ორგანიზაციის მუშაკთა საკვალიფიკაციო მოწმობა წარმოადგენს დოკუმენტს, რომელიც ადასტურებს წარმომდგენის უფლებას, დამოუკიდებლად შეასრულოს მითითებული თანამდებობის (პროფესიის) შესაბამისი სამუშა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მოწმობას გასცემს ორგანიზაციის საკვალიფიკაციო-საატესტაციო კომისია. მოწმობა ძალაშია მხოლოდ ნორმებისა და წესების ცოდნის შემოწმების შედეგების შესახებ შესაბამისი ჩანაწერების შეტანისა და ბეჭდით დამოწმ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მეორე გვერდზე იწერება ელექტროდანადგართა მოწყობის, ექსპლუატაციის, უსაფრთხოებისა და სახანძრო უსაფრთხოების წესების ცოდნის საერთო შეფასება. იმ მუშაკთათვის, რომლებსაც არ ენიჭებათ ელექტროუსაფრთხოების ჯგუფი, შესაბამის გრაფაში გაისმება ხაზ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ასევე კეთდება ჩანაწერი იმ მუშაკთათვის, რომლებიც დაიშვებიან სპეციალური სამუშაოების შესასრულებლად (სიმაღლეზე შესასრულებელი სამუშაოები, გამოცდების ჩატარება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მუშაობისას თანამშრომელმა მოწმობა მუდმივად თან უნდა იქონიოს და უნდა წარადგინოს მაკონტროლებელი პირების მოთხოვნისთანავ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მოწმობა იცვლება თანამდებობის შეცვლის ან თანამშრომლის სამუშაოდან დათხოვნის შემთხვე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tbl>
      <w:tblPr>
        <w:tblW w:w="9370" w:type="dxa"/>
        <w:jc w:val="left"/>
        <w:tblInd w:w="-5" w:type="dxa"/>
        <w:tblLayout w:type="fixed"/>
        <w:tblCellMar>
          <w:top w:w="0" w:type="dxa"/>
          <w:left w:w="10" w:type="dxa"/>
          <w:bottom w:w="0" w:type="dxa"/>
          <w:right w:w="10" w:type="dxa"/>
        </w:tblCellMar>
      </w:tblPr>
      <w:tblGrid>
        <w:gridCol w:w="3314"/>
        <w:gridCol w:w="85"/>
        <w:gridCol w:w="918"/>
        <w:gridCol w:w="1376"/>
        <w:gridCol w:w="1358"/>
        <w:gridCol w:w="1115"/>
        <w:gridCol w:w="1204"/>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დაწყებამდ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რთე დანადგარი!</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ცოდნის შემოწმება</w:t>
            </w:r>
          </w:p>
        </w:tc>
      </w:tr>
      <w:tr>
        <w:trPr>
          <w:cantSplit w:val="true"/>
        </w:trPr>
        <w:tc>
          <w:tcPr>
            <w:tcW w:w="3399" w:type="dxa"/>
            <w:gridSpan w:val="2"/>
            <w:tcBorders/>
            <w:tcMar>
              <w:left w:w="0" w:type="dxa"/>
              <w:right w:w="0" w:type="dxa"/>
            </w:tcMar>
          </w:tcPr>
          <w:tbl>
            <w:tblPr>
              <w:tblW w:w="3399" w:type="dxa"/>
              <w:jc w:val="left"/>
              <w:tblInd w:w="0" w:type="dxa"/>
              <w:tblLayout w:type="fixed"/>
              <w:tblCellMar>
                <w:top w:w="0" w:type="dxa"/>
                <w:left w:w="10" w:type="dxa"/>
                <w:bottom w:w="0" w:type="dxa"/>
                <w:right w:w="10" w:type="dxa"/>
              </w:tblCellMar>
            </w:tblPr>
            <w:tblGrid>
              <w:gridCol w:w="3314"/>
              <w:gridCol w:w="85"/>
            </w:tblGrid>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ამოწმე ძაბვის არარსებობა! დაადე დამიწება!</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კვალიფიკაციო მოწმობა N</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Ckhrilixml"/>
              <w:widowControl w:val="false"/>
              <w:spacing w:before="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გან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მოწმების თარიღ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მოწმების მიზეზ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ფასებ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ემდეგი შემოწმება</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უტ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399" w:type="dxa"/>
            <w:gridSpan w:val="2"/>
            <w:tcBorders/>
            <w:tcMar>
              <w:left w:w="0" w:type="dxa"/>
              <w:right w:w="0" w:type="dxa"/>
            </w:tcMar>
          </w:tcPr>
          <w:tbl>
            <w:tblPr>
              <w:tblW w:w="3399" w:type="dxa"/>
              <w:jc w:val="left"/>
              <w:tblInd w:w="0" w:type="dxa"/>
              <w:tblLayout w:type="fixed"/>
              <w:tblCellMar>
                <w:top w:w="0" w:type="dxa"/>
                <w:left w:w="10" w:type="dxa"/>
                <w:bottom w:w="0" w:type="dxa"/>
                <w:right w:w="10" w:type="dxa"/>
              </w:tblCellMar>
            </w:tblPr>
            <w:tblGrid>
              <w:gridCol w:w="915"/>
              <w:gridCol w:w="2399"/>
              <w:gridCol w:w="85"/>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xml:space="preserve"> </w:t>
                  </w:r>
                  <w:r>
                    <w:rPr>
                      <w:sz w:val="20"/>
                    </w:rPr>
                    <w:t>ბ.ა</w:t>
                  </w:r>
                </w:p>
              </w:tc>
              <w:tc>
                <w:tcPr>
                  <w:tcW w:w="2484" w:type="dxa"/>
                  <w:gridSpan w:val="2"/>
                  <w:tcBorders/>
                  <w:tcMar>
                    <w:left w:w="0" w:type="dxa"/>
                    <w:right w:w="0" w:type="dxa"/>
                  </w:tcMar>
                </w:tcPr>
                <w:tbl>
                  <w:tblPr>
                    <w:tblW w:w="2484" w:type="dxa"/>
                    <w:jc w:val="left"/>
                    <w:tblInd w:w="0" w:type="dxa"/>
                    <w:tblLayout w:type="fixed"/>
                    <w:tblCellMar>
                      <w:top w:w="0" w:type="dxa"/>
                      <w:left w:w="10" w:type="dxa"/>
                      <w:bottom w:w="0" w:type="dxa"/>
                      <w:right w:w="10" w:type="dxa"/>
                    </w:tblCellMar>
                  </w:tblPr>
                  <w:tblGrid>
                    <w:gridCol w:w="2399"/>
                    <w:gridCol w:w="85"/>
                  </w:tblGrid>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ხელი, გვარი მამის სახელი.</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ანამდებობა, პროფესია</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ყოფილება</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რიცხვი. თვე, წ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ირადი ხელმოწერა</w:t>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Ckhrilixml"/>
                    <w:widowControl w:val="false"/>
                    <w:spacing w:before="0" w:after="0"/>
                    <w:rPr>
                      <w:sz w:val="20"/>
                    </w:rPr>
                  </w:pPr>
                  <w:r>
                    <w:rPr>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Ckhrilixml"/>
              <w:widowControl w:val="false"/>
              <w:spacing w:before="0" w:after="0"/>
              <w:rPr>
                <w:sz w:val="20"/>
              </w:rPr>
            </w:pPr>
            <w:r>
              <w:rPr>
                <w:sz w:val="20"/>
              </w:rPr>
            </w:r>
          </w:p>
        </w:tc>
        <w:tc>
          <w:tcPr>
            <w:tcW w:w="5971" w:type="dxa"/>
            <w:gridSpan w:val="5"/>
            <w:tcBorders/>
            <w:tcMar>
              <w:left w:w="0" w:type="dxa"/>
              <w:right w:w="0" w:type="dxa"/>
            </w:tcMar>
          </w:tcPr>
          <w:tbl>
            <w:tblPr>
              <w:tblW w:w="5971" w:type="dxa"/>
              <w:jc w:val="left"/>
              <w:tblInd w:w="0" w:type="dxa"/>
              <w:tblLayout w:type="fixed"/>
              <w:tblCellMar>
                <w:top w:w="0" w:type="dxa"/>
                <w:left w:w="10" w:type="dxa"/>
                <w:bottom w:w="0" w:type="dxa"/>
                <w:right w:w="10" w:type="dxa"/>
              </w:tblCellMar>
            </w:tblPr>
            <w:tblGrid>
              <w:gridCol w:w="918"/>
              <w:gridCol w:w="1376"/>
              <w:gridCol w:w="1358"/>
              <w:gridCol w:w="1115"/>
              <w:gridCol w:w="1204"/>
            </w:tblGrid>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ტე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უ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სდ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პეც. სამუ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ედ. შე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4767" w:type="dxa"/>
                  <w:gridSpan w:val="4"/>
                  <w:tcBorders/>
                  <w:tcMar>
                    <w:left w:w="0" w:type="dxa"/>
                    <w:right w:w="0" w:type="dxa"/>
                  </w:tcMar>
                </w:tcPr>
                <w:tbl>
                  <w:tblPr>
                    <w:tblW w:w="4767" w:type="dxa"/>
                    <w:jc w:val="left"/>
                    <w:tblInd w:w="0" w:type="dxa"/>
                    <w:tblLayout w:type="fixed"/>
                    <w:tblCellMar>
                      <w:top w:w="0" w:type="dxa"/>
                      <w:left w:w="10" w:type="dxa"/>
                      <w:bottom w:w="0" w:type="dxa"/>
                      <w:right w:w="10" w:type="dxa"/>
                    </w:tblCellMar>
                  </w:tblPr>
                  <w:tblGrid>
                    <w:gridCol w:w="3652"/>
                    <w:gridCol w:w="1115"/>
                  </w:tblGrid>
                  <w:tr>
                    <w:trPr>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xml:space="preserve"> </w:t>
                        </w:r>
                        <w:r>
                          <w:rPr>
                            <w:sz w:val="20"/>
                          </w:rPr>
                          <w:t>ელ. უსაფრთხოების ჯგ-ფი:</w:t>
                        </w:r>
                      </w:p>
                    </w:tc>
                  </w:tr>
                  <w:tr>
                    <w:trPr>
                      <w:cantSplit w:val="true"/>
                    </w:trPr>
                    <w:tc>
                      <w:tcPr>
                        <w:tcW w:w="3652" w:type="dxa"/>
                        <w:tcBorders/>
                        <w:tcMar>
                          <w:left w:w="0" w:type="dxa"/>
                          <w:right w:w="0" w:type="dxa"/>
                        </w:tcMar>
                      </w:tcPr>
                      <w:tbl>
                        <w:tblPr>
                          <w:tblW w:w="3652" w:type="dxa"/>
                          <w:jc w:val="left"/>
                          <w:tblInd w:w="0" w:type="dxa"/>
                          <w:tblLayout w:type="fixed"/>
                          <w:tblCellMar>
                            <w:top w:w="0" w:type="dxa"/>
                            <w:left w:w="10" w:type="dxa"/>
                            <w:bottom w:w="0" w:type="dxa"/>
                            <w:right w:w="10" w:type="dxa"/>
                          </w:tblCellMar>
                        </w:tblPr>
                        <w:tblGrid>
                          <w:gridCol w:w="918"/>
                          <w:gridCol w:w="1253"/>
                          <w:gridCol w:w="1481"/>
                        </w:tblGrid>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კომისიის თავმ. ხელმოწერა:</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 ტალონ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 ტალონ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 ტალონი</w:t>
                              </w:r>
                            </w:p>
                          </w:tc>
                        </w:tr>
                      </w:tbl>
                      <w:p>
                        <w:pPr>
                          <w:pStyle w:val="Ckhrilixml"/>
                          <w:widowControl w:val="false"/>
                          <w:spacing w:before="0" w:after="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Ckhrilixml"/>
                    <w:widowControl w:val="false"/>
                    <w:spacing w:before="0" w:after="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V ჯგ.</w:t>
                  </w:r>
                </w:p>
              </w:tc>
            </w:tr>
          </w:tbl>
          <w:p>
            <w:pPr>
              <w:pStyle w:val="Ckhrilixml"/>
              <w:widowControl w:val="false"/>
              <w:spacing w:before="0" w:after="0"/>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right"/>
        <w:rPr>
          <w:b/>
          <w:b/>
          <w:sz w:val="24"/>
        </w:rPr>
      </w:pPr>
      <w:r>
        <w:rPr>
          <w:b/>
          <w:i/>
          <w:sz w:val="24"/>
        </w:rPr>
        <w:t>დანართი №2</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ელექტროტექნიკური (ელექტროტექნოლოგიური) პერსონალის ელექტროუსაფრთხოების ჯგუფ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389" w:type="dxa"/>
        <w:jc w:val="left"/>
        <w:tblInd w:w="-5" w:type="dxa"/>
        <w:tblLayout w:type="fixed"/>
        <w:tblCellMar>
          <w:top w:w="0" w:type="dxa"/>
          <w:left w:w="10" w:type="dxa"/>
          <w:bottom w:w="0" w:type="dxa"/>
          <w:right w:w="10" w:type="dxa"/>
        </w:tblCellMar>
      </w:tblPr>
      <w:tblGrid>
        <w:gridCol w:w="1178"/>
        <w:gridCol w:w="1065"/>
        <w:gridCol w:w="763"/>
        <w:gridCol w:w="1065"/>
        <w:gridCol w:w="1170"/>
        <w:gridCol w:w="859"/>
        <w:gridCol w:w="750"/>
        <w:gridCol w:w="2539"/>
      </w:tblGrid>
      <w:tr>
        <w:trPr>
          <w:trHeight w:val="14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 უსაფრთ-ხოების ჯგუფები</w:t>
            </w:r>
          </w:p>
        </w:tc>
        <w:tc>
          <w:tcPr>
            <w:tcW w:w="8211" w:type="dxa"/>
            <w:gridSpan w:val="7"/>
            <w:tcBorders/>
            <w:tcMar>
              <w:left w:w="0" w:type="dxa"/>
              <w:right w:w="0" w:type="dxa"/>
            </w:tcMar>
          </w:tcPr>
          <w:tbl>
            <w:tblPr>
              <w:tblW w:w="8211" w:type="dxa"/>
              <w:jc w:val="left"/>
              <w:tblInd w:w="0" w:type="dxa"/>
              <w:tblLayout w:type="fixed"/>
              <w:tblCellMar>
                <w:top w:w="0" w:type="dxa"/>
                <w:left w:w="10" w:type="dxa"/>
                <w:bottom w:w="0" w:type="dxa"/>
                <w:right w:w="10" w:type="dxa"/>
              </w:tblCellMar>
            </w:tblPr>
            <w:tblGrid>
              <w:gridCol w:w="5672"/>
              <w:gridCol w:w="2539"/>
            </w:tblGrid>
            <w:tr>
              <w:trPr>
                <w:trHeight w:val="142" w:hRule="atLeast"/>
                <w:cantSplit w:val="true"/>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ნადგარებში მუშაობის მინიმალური სტაჟი, თვე</w:t>
                  </w:r>
                </w:p>
              </w:tc>
            </w:tr>
            <w:tr>
              <w:trPr>
                <w:trHeight w:val="142" w:hRule="atLeast"/>
                <w:cantSplit w:val="true"/>
              </w:trPr>
              <w:tc>
                <w:tcPr>
                  <w:tcW w:w="5672" w:type="dxa"/>
                  <w:tcBorders/>
                  <w:tcMar>
                    <w:left w:w="0" w:type="dxa"/>
                    <w:right w:w="0" w:type="dxa"/>
                  </w:tcMar>
                </w:tcPr>
                <w:tbl>
                  <w:tblPr>
                    <w:tblW w:w="5672" w:type="dxa"/>
                    <w:jc w:val="left"/>
                    <w:tblInd w:w="0" w:type="dxa"/>
                    <w:tblLayout w:type="fixed"/>
                    <w:tblCellMar>
                      <w:top w:w="0" w:type="dxa"/>
                      <w:left w:w="10" w:type="dxa"/>
                      <w:bottom w:w="0" w:type="dxa"/>
                      <w:right w:w="10" w:type="dxa"/>
                    </w:tblCellMar>
                  </w:tblPr>
                  <w:tblGrid>
                    <w:gridCol w:w="1065"/>
                    <w:gridCol w:w="763"/>
                    <w:gridCol w:w="1065"/>
                    <w:gridCol w:w="1170"/>
                    <w:gridCol w:w="859"/>
                    <w:gridCol w:w="750"/>
                  </w:tblGrid>
                  <w:tr>
                    <w:trPr>
                      <w:trHeight w:val="142" w:hRule="atLeast"/>
                      <w:cantSplit w:val="true"/>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ორგანიზაციის პერსონალ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რაქტიკანტები</w:t>
                        </w:r>
                      </w:p>
                    </w:tc>
                  </w:tr>
                  <w:tr>
                    <w:trPr>
                      <w:trHeight w:val="1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შუალო განათ-ლებ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მქონ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შუ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ლო განათ-ლები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შუალო ელექტრო-ტექნიკური და უმაღლესი ტექნიკური განათლე-ბი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უმაღლესი ელექტრო-ტექნიკური განათლები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როფე-სიულ-ტექნი-კური სასწავლე-ბლები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ნსტიტუ-ტების და ტექნი-კუმების (კოლე-ჯების)</w:t>
                        </w:r>
                      </w:p>
                    </w:tc>
                  </w:tr>
                </w:tbl>
                <w:p>
                  <w:pPr>
                    <w:pStyle w:val="Ckhrilixml"/>
                    <w:widowControl w:val="false"/>
                    <w:spacing w:before="0" w:after="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ოთხოვნები პერსონალის მიმართ</w:t>
                  </w:r>
                </w:p>
              </w:tc>
            </w:tr>
          </w:tbl>
          <w:p>
            <w:pPr>
              <w:pStyle w:val="Ckhrilixml"/>
              <w:widowControl w:val="false"/>
              <w:spacing w:before="0" w:after="0"/>
              <w:rPr>
                <w:sz w:val="20"/>
              </w:rPr>
            </w:pPr>
            <w:r>
              <w:rPr>
                <w:sz w:val="20"/>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წავლების შემდეგ (არანაკლებ 72-საათიანი პროგრამა)</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ორმირებული არ არი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ელემენტარული ტექნიკური ცოდნა ელექტროდანადგარების და მისი მოწყობილობების შესახებ;</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მკაფიო წარმოდგენა ელექტროდენით გამოწვეულ და დენგამტარ ნაწილებთან მიახლოების საფრთხეებზ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ელექტროდანადგარებთან მუშაობისას უსაფრთხოების ძირითადი ღონისძიებების ცოდ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დაზარალებულებისათვის პირველადი დახმარების ჩატარების პრაქტიკული ჩვევები.</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II</w:t>
            </w:r>
          </w:p>
        </w:tc>
        <w:tc>
          <w:tcPr>
            <w:tcW w:w="1065"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თვე წინა ჯგუფში</w:t>
            </w:r>
          </w:p>
        </w:tc>
        <w:tc>
          <w:tcPr>
            <w:tcW w:w="763"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თვე წინა ჯგუფში</w:t>
            </w:r>
          </w:p>
        </w:tc>
        <w:tc>
          <w:tcPr>
            <w:tcW w:w="1065"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თვე წინა ჯგუფში</w:t>
            </w:r>
          </w:p>
        </w:tc>
        <w:tc>
          <w:tcPr>
            <w:tcW w:w="117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თვე წინა ჯგუფში</w:t>
            </w:r>
          </w:p>
        </w:tc>
        <w:tc>
          <w:tcPr>
            <w:tcW w:w="859"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 თვე წინა ჯგუფში</w:t>
            </w:r>
          </w:p>
        </w:tc>
        <w:tc>
          <w:tcPr>
            <w:tcW w:w="75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თვე წინა ჯგუფშ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ელემენტარული ცოდნა ზოგად ელეტროტექნიკაშ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ელექტროდანადგარის და მისი ტექნიკური მომსახურების ცოდ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უსაფრთხოების ტექნიკის ზოგადი წესების, მათ შორის, სამუშაოზე დაშვების წესების და სამუშაოს შესრულებასთან დაკავშირებული სპეციალური მოთხოვნების ცოდ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 სამუშაოს უსაფრთხოდ ჩატარების უზრუნველყოფის და ელექტროდანადგარებში მომუშავეებზე ზედამხედველობის უნ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 ელექტროდენისაგან დაზარალებულის გათავისუფლების, პირველადი დახმარების აღმოჩენის წესების ცოდნა და დაზარალებულისათვის პრაქტიკული დახმარების გაწევის უნარი. </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 თვე წინა ჯგუფშ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თვე წინა ჯგუფშ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თვე წინა ჯგუფ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თვე წინა ჯგუფშ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ელექტროტექნიკის ცოდნა სპეციალური პროფესიულ-ტექნიკური სასწავლებლის მოცულობი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სრული წარმოდგენა ელექტროდანადგარებში მუშაობისას საფრთხის შესახებ;</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წინამდებარე უსაფრთხოების ტექნიკის წესების, ელექტროდანადგარების ტექნიკური ექსპლუატაციის, მოწყობის და სახანძრო უსაფრთხოების წესების ცოდნა დაკავებული თანამდებობის შესაბამისი მოცულობი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 მომსახურების უბნის ელექტროდანადგარების და ელექტრომოწყობილობების სქემების ცოდნა, სამუშაოს უსაფრთხოდ ჩატარების ტექნიკური ღონისძიებების ცოდ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 ინსტრუქტაჟის ჩატარების, სამუშაოს უსაფრთხოდ ჩატარების ორგანიზების და ბრიგადის წევრებზე ზედამხედველობის განხორციელების უნ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 დენის ზემოქმედებისაგან დაზარალებულის განთავისუფლების, პირველადი სამედიცინო დახმარების აღმოჩენის წესების ცოდნა და დაზარალებულისათვის პრაქტიკული დახმარების აღმოჩენის უნ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7. პერსონალისათვის უსაფრთხოების ტექნიკის წესების და პირველადი სამედიცინო დახმარების პრაქტიკული ხერხების სწავლების უნარი.</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4 თვე წინა ჯგუფშ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2 თვე წინა ჯგუფშ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 თვე წინა ჯგუფშ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თვე წინა ჯგუფშ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 ელექტროდანადგარების სქემების, წარმოების ტექნოლოგიური პროცესების მოწყობილობების შეთანწყობის (გაერთმთლიანების) ცოდ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 წინამდებარე წესების, დამცავი საშუალებების გამოყენების და გამოცდის წესების ცოდნა, მკაფიო წარმოდგენა იმის შესახებ, თუ რით არის გამოწვეული წინამდებარე წესების ესა თუ ის მოთხოვ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 ტექნიკური ექსპლუატაციის, ელექტროდანადგარების მოწყობის და სახანძრო უსაფრთხოების წესების ცოდნა დაკავებული თანამდებობების შესაბამისი მოცულობი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 სამუშაოს უსაფრთხოდ ჩატარების ორგანიზების და ნებისმიერი ძაბვის მოწყობილობებზე სამუშაოს უშუალოდ ხელმძღვანელობის უნ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 მომუშავეების ინსტრუქტაჟის დროს უსაფრთხოების ღონისძიებებზე მოთხოვნების მკაფიოდ ჩამოყალიბებისა და განმარტების უნ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xml:space="preserve">6. უსაფრთხოების ტექნიკის წესები და პირველადი სამედიცინო დახმარების აღმოჩენის პრაქტიკული ხერხების სწავლების უნარი. </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შენიშვ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ცხრილში მოყვანილი პერსონალის მიმართ მოთხოვნები ელექტროუსაფრთხოების თვალსაზრისით არის მინიმალური და ორგანიზაციის ხელმძღვანელობის გადაწყვეტილებით შეიძლება უფრო გამკაცრდე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ელექტროუსაფრთხების I ჯგუფი ვრცელდება არაელექტროტექნიკურ პერსონალზე. იმ პროფესიების ჩამონათვალს, რომლებიც მიეკუთვნებიან I ჯგუფის საწარმოო პერსონალის კატეგორიას და მათ სამუშაო ადგილებს განსაზღვრავს ორგანიზაციის ხელმძღვანელი. პერსონალს, რომელსაც ელექტროუსაფრთხოების წესები ათვისებული აქვს მისი საწარმოო საქმიანობისათვის დამაკმაყოფილებელ დონეზე, მიეკუთვნება I ჯგუფი სათანადო ფორმის ჟურნალში გაფორმებით (დანართი №6). I ჯგუფის მინიჭებისას ტარდება ინსტრუქტაჟი და ცოდნის შემოწმება ზეპირი გამოკითხვით, ხოლო აუცილებლობის შემთხვევაში უსაფრთხო მუშაობის ან ელექტროდენით დაზიანების დროს პირველადი დახმარების აღმოჩენის ხერხების ცოდნის შემოწმება. I ჯგუფს ანიჭებს ორგანიზაციის ხელმძღვანელის განკარგულებით დანიშნული III ჯგუფის მქონე მომუშავე ელექროტექნიკური პერსონალის შემადგენლობ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III ჯგუფი მომუშავეს ენიჭება მხოლოდ 18 წლის შესრულების შემდეგ.</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სამუშაოზე მიღებისას (სხვა სამუშაო უბანზე გადაყვანისას, სხვა მომუშავის შეცვლისას) მომუშავემ ცოდნის შემოწმების დროს უნდა გამოავლინოს ადრე მინიჭებული ჯგუფის შესაბამისი ცოდნა ახალ უბანზე ელექტროდანადგარების მოწყობილობებთან მიმართე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1000 ვ-მდე ძაბვის ელექტროდანადგარების მომსახურებიდან 1000 ვ-ზე მეტი ძაბვის ელექტროდანადგარების მომსახურებაზე გადაყვანისას დაუშვებელია საწყის ეტაპზე III-ზე მაღალი ჯგუფის მინიჭ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ელექტროტექნიკური პერსონალი, რომელთა საკვალიფიკაციო შემოწმების ვადა გადაცილებულია ან საერთოდ არა აქვთ გავლილი ცოდნის შემოწმება, უთანაბრდება ელექტროუსაფრთხოების I ჯგუფის მქონე პირ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right"/>
        <w:rPr>
          <w:sz w:val="24"/>
        </w:rPr>
      </w:pPr>
      <w:r>
        <w:rPr>
          <w:sz w:val="24"/>
        </w:rPr>
        <w:t>დანართი №3</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center"/>
        <w:rPr>
          <w:b/>
          <w:b/>
          <w:sz w:val="24"/>
        </w:rPr>
      </w:pPr>
      <w:r>
        <w:rPr>
          <w:b/>
          <w:sz w:val="24"/>
        </w:rPr>
        <w:t>სამუშაოთა და პროფესიათა ჩამონათვალი, რომლებზეც შრომის მძიმე და მავნე პირობების გამო აკრძალულია 18 წლამდე ასაკის პირთა დასაქ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კრძალულია 18 წლის ასაკამდე პირთა მძიმე და მავნე შრომის პირობებში და ქვემოთ ჩამოთვლილ სამუშაოებზე დასაქმ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ელექტროდანადგარების შეკეთ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ორიგე ელექტრომონტიორად და ელექტროზეინკლად, რელეური დაცვის ელექტრომონტიორად, საკონტაქტო ქსელის ელექტრომონტიორად, სახაზო ნაგებობების ელექტრომონტიორად, სადგურების რადიომოწყობილობისა და რადიოაპარატურის ელექტრო-მონტიორ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ძაბვის ქვეშ დენგამტარ ნაწილ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მეკაბელედ (ქუროების და ტყვიის ნაკეთობების დამზადება, კაბელიდან ტყვიის ჯავშნის მოხსნა, ტყვიის ჯავშნიანი კაბელების ჩაწყობა, გაჭიმვა და გადახვევა, მუშაობა ქუროს ცხელ შემადგენლობასთან, პოლიეთილენის და პოლიქლორვინილის ჯავშნიანი კაბელების შეკეთება და შედუღ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რჩილვაზე, ტყვიისა და ტყვიის შემცველი შენადნობების გამოყენ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ტყვიის აკუმულატორების დამუხტვასა და შეკეთ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ელექროდანადგარების გამოცდაზე გადიდებული ძაბვ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1000 ვოლტზე მეტი ძაბვის ელექტროძრავების და საკომპრესორო დანადგარების მომსახურ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ნამუშევარი ზეთის რეგენერაცი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კ) საყრდენების დაყენებასა და წაქცევაზე, ხეების ჭრასა და წაქცევაზე, აგრეთვე ტოტების გასხეპვაზე სეხ-ის ტრასის გაწმენდ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 მაღლივ სამუშაო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 ტრანსპორტის მძღო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ნ) ტვირთამწე მანქანების და მექანიზმების მომსახურებაზე, მეამწედ, მემანქანედ, ტრაქტორისტად, ჩამბმელად;</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ო) აირელექტროშედუღებასა და თერმულშედუღ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პ) პნევმატური ინსტრუმენტებისა და სამშენებლო-სამონტაჟო პისტოლეტის გამოყენებით სამუშაო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ჟ) ნიტროსაღებავების, ნიტროემალის გამოყენებით პულვერიზაციულ შეღებვაზე, აგრეთვე ასფალტის ლაქით მუშა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რ) ანტისეპტიკური და ცეცხლდამცავი ნივთიერებებით ხის გაჟღენთვ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 მიწის და მიწისქვეშა ნაგებობების სამუშაო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ტ) ფეთქებადსაშიში ნოვთიერებების ტრანსპორტირებაზე, გამოყენებასა და შენახვ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უ) მოზარდებისათვის დადგენილი ნორმის ზემოთ სიმძიმეების აწევასა და გამოყენ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ფ) მომსახურების გარეშე კავშირგაბმულობის გამაძლიერებელ პუნქტებში მოწყობილობათა პროფილაქტიკასა და შეკეთ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sz w:val="24"/>
        </w:rPr>
      </w:pPr>
      <w:r>
        <w:rPr>
          <w:sz w:val="24"/>
        </w:rPr>
        <w:t>დანართი №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განწეს-დაშვების ფორმა და მითითებანი მის შევს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განწეს-დაშვების ფორმა და მითითებანი მის შევსე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განწესის წინა მხარე (გვ. 1)</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ორგანიზაცია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ქვეგანყოფი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განწესი-დაშვება № 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ს ხელმძღვანელს ___________________ დამშვებს 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ს მწარმოებელს ____________________ მეთვალყურეს 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ბრიგადის წევრებით ____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ევალება __________________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მუშაობა დაიწყოს: თარიღი _______________ დრო 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მუშაობა დამთავრდეს: თარიღი ______________ დრო 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xml:space="preserve">სამუშაო ადგილის მომზადების ღონისძიებები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 xml:space="preserve"> </w:t>
      </w:r>
      <w:r>
        <w:rPr>
          <w:b/>
          <w:sz w:val="24"/>
        </w:rPr>
        <w:t xml:space="preserve">ცხრილი 1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t xml:space="preserve"> </w:t>
      </w:r>
    </w:p>
    <w:tbl>
      <w:tblPr>
        <w:tblW w:w="9000" w:type="dxa"/>
        <w:jc w:val="left"/>
        <w:tblInd w:w="-7" w:type="dxa"/>
        <w:tblLayout w:type="fixed"/>
        <w:tblCellMar>
          <w:top w:w="0" w:type="dxa"/>
          <w:left w:w="15" w:type="dxa"/>
          <w:bottom w:w="0" w:type="dxa"/>
          <w:right w:w="15" w:type="dxa"/>
        </w:tblCellMar>
      </w:tblPr>
      <w:tblGrid>
        <w:gridCol w:w="5922"/>
        <w:gridCol w:w="3078"/>
      </w:tblGrid>
      <w:tr>
        <w:trPr/>
        <w:tc>
          <w:tcPr>
            <w:tcW w:w="592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ელექტროდანადგარების დასახელება, რომელშიც უნდა ჩატარდე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გამორთვები და დაყენდეს დამიწებები</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რა უნდა გამოირთო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და რა უნდა დამიწდეს</w:t>
            </w:r>
          </w:p>
        </w:tc>
      </w:tr>
      <w:tr>
        <w:trPr>
          <w:trHeight w:val="270" w:hRule="atLeast"/>
        </w:trPr>
        <w:tc>
          <w:tcPr>
            <w:tcW w:w="592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w:t>
            </w:r>
          </w:p>
        </w:tc>
      </w:tr>
      <w:tr>
        <w:trPr>
          <w:trHeight w:val="270" w:hRule="atLeast"/>
        </w:trPr>
        <w:tc>
          <w:tcPr>
            <w:tcW w:w="592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ცალკეული მითითებები 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განწესი გაიცა: თარიღი ____________ დრო 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ხელის მოწერა _____________ გვარი 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განწესის ვადა გაგრძელებულია: თარიღი ___________დრო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ხელის მოწერა ______________________ გვარი 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თარიღი________________________________დრო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sz w:val="24"/>
        </w:rPr>
      </w:pPr>
      <w:r>
        <w:rPr>
          <w:sz w:val="24"/>
        </w:rPr>
        <w:t xml:space="preserve">ნებართვა სამუშაო ადგილის მომზადებასა და დაშვებაზე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t xml:space="preserve">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sz w:val="24"/>
        </w:rPr>
        <w:t xml:space="preserve">ცხრილი 2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t xml:space="preserve"> </w:t>
      </w:r>
    </w:p>
    <w:tbl>
      <w:tblPr>
        <w:tblW w:w="9000" w:type="dxa"/>
        <w:jc w:val="left"/>
        <w:tblInd w:w="-7" w:type="dxa"/>
        <w:tblLayout w:type="fixed"/>
        <w:tblCellMar>
          <w:top w:w="0" w:type="dxa"/>
          <w:left w:w="15" w:type="dxa"/>
          <w:bottom w:w="0" w:type="dxa"/>
          <w:right w:w="15" w:type="dxa"/>
        </w:tblCellMar>
      </w:tblPr>
      <w:tblGrid>
        <w:gridCol w:w="3915"/>
        <w:gridCol w:w="1276"/>
        <w:gridCol w:w="3809"/>
      </w:tblGrid>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ნებართვა სამუშაო</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ადგილის მომზადებასა და სამუშაოდ დაშვებაზე გასც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თანაბდებობა, გვარი , ხელის მოწერ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თარიღი, დრო</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სამუშაო ადგილის მომზადებასა და დაშვებაზ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ნებართვის მიმღები პირის ხელის მოწერა</w:t>
            </w:r>
          </w:p>
        </w:tc>
      </w:tr>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3</w:t>
            </w:r>
          </w:p>
        </w:tc>
      </w:tr>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 ადგილები მომზადებულია. ძაბვის ქვეშ დარჩა: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_____________________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__________________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დამშვები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w:t>
      </w:r>
      <w:r>
        <w:rPr>
          <w:sz w:val="24"/>
        </w:rPr>
        <w:t>სამუშაოს ხელმძღვანელი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position w:val="6"/>
          <w:sz w:val="24"/>
        </w:rPr>
        <w:t xml:space="preserve">                                                                                                    </w:t>
      </w:r>
      <w:r>
        <w:rPr>
          <w:position w:val="6"/>
          <w:sz w:val="24"/>
        </w:rPr>
        <w:t>(ხელის მოწერ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Pr>
      <w:r>
        <w:rPr>
          <w:sz w:val="24"/>
        </w:rPr>
        <w:t xml:space="preserve">                                                                                           </w:t>
      </w:r>
      <w:r>
        <w:rPr>
          <w:position w:val="6"/>
          <w:sz w:val="24"/>
        </w:rPr>
        <w:t>(სამუშაოს მწარმოებელი ან მეთვალყუ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position w:val="6"/>
          <w:sz w:val="24"/>
        </w:rPr>
      </w:pPr>
      <w:r>
        <w:rPr>
          <w:position w:val="6"/>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right"/>
        <w:rPr>
          <w:b/>
          <w:b/>
          <w:sz w:val="24"/>
        </w:rPr>
      </w:pPr>
      <w:r>
        <w:rPr>
          <w:b/>
          <w:sz w:val="24"/>
        </w:rPr>
        <w:t>ცხრილი 3</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ყოველდღიური დაშვება სამუშაოზე და მისი დამთავრების დრ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540" w:type="dxa"/>
        <w:jc w:val="left"/>
        <w:tblInd w:w="-7" w:type="dxa"/>
        <w:tblLayout w:type="fixed"/>
        <w:tblCellMar>
          <w:top w:w="0" w:type="dxa"/>
          <w:left w:w="15" w:type="dxa"/>
          <w:bottom w:w="0" w:type="dxa"/>
          <w:right w:w="15" w:type="dxa"/>
        </w:tblCellMar>
      </w:tblPr>
      <w:tblGrid>
        <w:gridCol w:w="1143"/>
        <w:gridCol w:w="1199"/>
        <w:gridCol w:w="1440"/>
        <w:gridCol w:w="1740"/>
        <w:gridCol w:w="876"/>
        <w:gridCol w:w="34"/>
        <w:gridCol w:w="3108"/>
      </w:tblGrid>
      <w:tr>
        <w:trPr/>
        <w:tc>
          <w:tcPr>
            <w:tcW w:w="5522" w:type="dxa"/>
            <w:gridSpan w:val="4"/>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ბრიგადამ მიიღო მიზნობრივი ინსტრუქტაჟი და დაშვებული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ომზადებულ სამუშაო ადგილზე</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უშაობა დამთავრებულია ბრიგად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ყვანილია სამუშაო ადგილიდან</w:t>
            </w:r>
          </w:p>
        </w:tc>
      </w:tr>
      <w:tr>
        <w:trPr>
          <w:trHeight w:val="270"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 ადგილის დასახელებ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არიღ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რო</w:t>
            </w:r>
          </w:p>
        </w:tc>
        <w:tc>
          <w:tcPr>
            <w:tcW w:w="3180" w:type="dxa"/>
            <w:gridSpan w:val="2"/>
            <w:tcBorders/>
            <w:tcMar>
              <w:left w:w="0" w:type="dxa"/>
              <w:right w:w="0" w:type="dxa"/>
            </w:tcMar>
          </w:tcPr>
          <w:tbl>
            <w:tblPr>
              <w:tblW w:w="3180" w:type="dxa"/>
              <w:jc w:val="left"/>
              <w:tblInd w:w="1" w:type="dxa"/>
              <w:tblLayout w:type="fixed"/>
              <w:tblCellMar>
                <w:top w:w="0" w:type="dxa"/>
                <w:left w:w="15" w:type="dxa"/>
                <w:bottom w:w="0" w:type="dxa"/>
                <w:right w:w="15" w:type="dxa"/>
              </w:tblCellMar>
            </w:tblPr>
            <w:tblGrid>
              <w:gridCol w:w="1440"/>
              <w:gridCol w:w="1740"/>
            </w:tblGrid>
            <w:tr>
              <w:trPr>
                <w:trHeight w:val="270" w:hRule="atLeast"/>
                <w:cantSplit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ის მოწერ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ები ინიციალები)</w:t>
                  </w:r>
                </w:p>
              </w:tc>
            </w:tr>
            <w:tr>
              <w:trPr>
                <w:trHeight w:val="25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შვები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ლ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ეთვალყურის)</w:t>
                  </w:r>
                </w:p>
              </w:tc>
            </w:tr>
          </w:tbl>
          <w:p>
            <w:pPr>
              <w:pStyle w:val="Ckhrilixml"/>
              <w:widowControl w:val="false"/>
              <w:spacing w:before="0" w:after="0"/>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არიღ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რო</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ის 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ლ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ეთვალყური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 ხელის მოწერა)</w:t>
            </w:r>
          </w:p>
        </w:tc>
      </w:tr>
      <w:tr>
        <w:trPr>
          <w:trHeight w:val="25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w:t>
            </w:r>
          </w:p>
        </w:tc>
      </w:tr>
      <w:tr>
        <w:trPr>
          <w:trHeight w:val="25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right"/>
        <w:rPr>
          <w:sz w:val="24"/>
        </w:rPr>
      </w:pPr>
      <w:r>
        <w:rPr>
          <w:sz w:val="24"/>
        </w:rPr>
        <w:t>ცხრილი 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ცვლილებები ბრიგადის შემადგენლობ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105" w:type="dxa"/>
        <w:jc w:val="left"/>
        <w:tblInd w:w="-7" w:type="dxa"/>
        <w:tblLayout w:type="fixed"/>
        <w:tblCellMar>
          <w:top w:w="0" w:type="dxa"/>
          <w:left w:w="15" w:type="dxa"/>
          <w:bottom w:w="0" w:type="dxa"/>
          <w:right w:w="15" w:type="dxa"/>
        </w:tblCellMar>
      </w:tblPr>
      <w:tblGrid>
        <w:gridCol w:w="3967"/>
        <w:gridCol w:w="1677"/>
        <w:gridCol w:w="1065"/>
        <w:gridCol w:w="2396"/>
      </w:tblGrid>
      <w:tr>
        <w:trPr/>
        <w:tc>
          <w:tcPr>
            <w:tcW w:w="396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ყვანილია ბრიგადიდან</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 ჯგუფ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ყვანილია ბრიგადაშ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ები, ინიციალები, ჯგუფ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არიღი, დრო</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ნება დავრთ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ალები, ხელის 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c>
          <w:tcPr>
            <w:tcW w:w="396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w:t>
            </w:r>
          </w:p>
        </w:tc>
      </w:tr>
      <w:tr>
        <w:trPr/>
        <w:tc>
          <w:tcPr>
            <w:tcW w:w="396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sz w:val="24"/>
        </w:rPr>
      </w:pPr>
      <w:r>
        <w:rPr>
          <w:b/>
          <w:i/>
          <w:sz w:val="24"/>
        </w:rPr>
        <w:t>ცხრილი 5</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t>მიზნობრივი ინსტრუქტაჟის რეგისტრაცია პირველადი დაშვე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300" w:type="dxa"/>
        <w:jc w:val="left"/>
        <w:tblInd w:w="-7" w:type="dxa"/>
        <w:tblLayout w:type="fixed"/>
        <w:tblCellMar>
          <w:top w:w="0" w:type="dxa"/>
          <w:left w:w="15" w:type="dxa"/>
          <w:bottom w:w="0" w:type="dxa"/>
          <w:right w:w="15" w:type="dxa"/>
        </w:tblCellMar>
      </w:tblPr>
      <w:tblGrid>
        <w:gridCol w:w="2100"/>
        <w:gridCol w:w="2400"/>
        <w:gridCol w:w="2308"/>
        <w:gridCol w:w="2492"/>
      </w:tblGrid>
      <w:tr>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ნსტრუქტაჟი ჩაატარა</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ნსტრუქტაჟი მიიღო</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ნწესის გამცემი პირ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ხელმძღვანელი (სამუშაოს მწარმო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ეთვალყურ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შვებ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ხელმძღვან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ბრიგადის წევრ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ეთვალყურ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ხელმძვან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ეთვალყურე)</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ს მწარმო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ბრიგადის წევრებ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ინიციალ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___________________</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მოწერა)</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 მთლიანად დამთავრებულია, ბრიგადა გამოყვანილია სამუშაო ადგილიდან, ბრიგადის მიერ დაყენებული დამიწებები მოხსნილია, </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ეცნობა (ვის)_________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sz w:val="24"/>
        </w:rPr>
      </w:pPr>
      <w:r>
        <w:rPr>
          <w:position w:val="6"/>
          <w:sz w:val="24"/>
        </w:rPr>
        <w:t>(თანამდებობა, გვ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თარიღი________________________________დრო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ს მწარმოებელი (მეთვალყურე) 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xml:space="preserve">                                                                           </w:t>
      </w:r>
      <w:r>
        <w:rPr>
          <w:position w:val="6"/>
          <w:sz w:val="24"/>
        </w:rPr>
        <w:t>(ხელის მოწერა) (გვარი, ინიცია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სამუშაოს ხელმძღვანელი _______________________________________</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t xml:space="preserve">                                                             </w:t>
      </w:r>
      <w:r>
        <w:rPr>
          <w:position w:val="6"/>
          <w:sz w:val="24"/>
        </w:rPr>
        <w:t>(ხელის მოწერა) (გვარი, ინიცია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center"/>
        <w:rPr>
          <w:b/>
          <w:b/>
          <w:sz w:val="24"/>
        </w:rPr>
      </w:pPr>
      <w:r>
        <w:rPr>
          <w:b/>
          <w:sz w:val="24"/>
        </w:rPr>
        <w:t>მითითებები ელექტროდანადგარებში სამუშაოდ „განწეს-დაშვების“ შევს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ჩანაწერები განწესში უნდა გაკეთდეს გარკვევით. აკრძალულია განწესის შევსება ფანქრით და ტექსტის შესწო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ნწესის ნუმერაციის სისტემას ადგენს საწარმოს ხელმძღვანელ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თარიღის ჩვენების დროს იწერება რიცხვი, თვე და წლის აღმნიშვნელი ორი ბოლო ციფრი, მაგ.: 02.11.04. 07.07.05.</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წესში მითითებული გვარების გარდა იწერება მათი ინიციალები და ელექტროუსაფრთხოების ჯგუფ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ნწესში მითითებული უნდა იყოს ელექტროდანადგარების, მინაერთების, მოწყობილობების დისპეტჩერული დასახელებები (აღნიშვნ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თუ განწესის ცხრილში არ აღმოჩნდება ტექსტის ჩასაწერად საკმარისი სტრიქონი, ნებადართულია ჩანაწერის გაგრძელება დამატებით. ბლანკზე, რომელიც გაფორმდება იმავე ნომრით და განწესის გამცემის ხელის მოწერით. ამასთან, ძირითადი ბლანკის ცხრილის ბოლო სტრიქონში უნდა ჩაიწეროს ,,იხ. დამატებითი ბლანკ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ანწესის წინა მხა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სტრიქონში ,,ქვეგანყოფილება“ მითითებული უნდა იყოს იმ საწარმოს ქვეგანყოფილება (საამქრო, სამსახური, რაიონი, უბანი), რომლის ელექტროდანაგარებშიც უნდა ჩატარდეს მუშაო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8. თუ სამუშაოს ხელმძღვანელი არ ინიშნება, სტრიქონში ,,სამუშაოს ხელმძღვანელს“, უნდა ჩაიწეროს ,,არ ინიშ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9. სტრიქონში ,,დამშვებს“ უნდა აღინიშნოს დამშვების გვარი ოპერატიული ან ოპერატიულ-სარემონტო პერსონალის შემადგენლობიდან ან სამუშაოს მწარმოებლის გვარი სარემონტო პერსონალის შემადგენლობიდან, რომელიც ითავსებს დამშვების მოვალეო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მ ელექტროდანადგარებში, სადაც დამშვების ფუნქციას ასრულებს ადგილობრივი ოპერატიული პერსონალი, სტრიქონში ჩაიწერება ,,ოპერტიულ პერსონალს“ გვარის აღნიშვნ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0. სტრიქონში ,,ბრიგადის წევრებით“ ჩაიწერება ბრიგადის სრული შემადგენლობა წევრების გვარების და ელექტროუსაფრთხოების ჯგუფების მითითებით. თუ სამუშაო სრულდება ავტომანქანებით, მექანიზმებითა და თვითმავალი ამწეებით, აღინიშნება ბრიგადის წევრებიდან ვინ არის მძღოლი, მეამწე, ჩამბმელი. აგრეთვე მექანიზმის ან თვითმავალი ამწის ტიპი, რომელზედაც ის მუშაობს (მაგალითად: ჯ. სვანიძე, ტელეკოშკურის ტ 3-26-ის მძღოლი, II ჯგ. გ. ქათამაძე ამწე აპ-51-ის მეამწე, II ჯგ., ბ. გაბუნია ჩამბმელი, I ჯგ.). გვარები შეიძლება ჩაიწეროს სახელობით ბრუნვა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1. სტრიქონებში ,,ევალ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გამანაწილებელი მოწყობილობების და საკაბელო ხაზების შემთხვევაში აღინიშნება იმ ელექტროდანადგარების და მისი მინაერთების სახელწოდება, რომლებზეც არის გათვალისწინებული მუშაობა, სამუშაოს შინაარსი, მაგ.: ქვესადგური ,,რუსთავი“ 110 კვ ღგმ, სალტეთაშორისო ამომრთველი, შემყვანების შეცვლ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სეგხ-ისათვის ჩაიწერება ხაზების სახელწოდება და საზღვრები უბნისა, სადაც უნდა ჩატარდეს მუშაობა (საყრდენების ნომრები, რომლებზედაც ან რომელთა შორისაც, მათი ჩათვლით, იწარმოებს მუშაობა, ცალკეული მალები, მაგალითად: მალი ბოლო საყრდენსა და ღგმ-ის პორტალს შორის და ა.შ.). აგრეთვე სამუშაოს შინაარსი (მაგალითად, 500 კვ სეგხ თბილსრესი-ქ/ს გლდანი, საყრდენები №120 – 150, სადენების გადაჭიმვა), მრავალჯაჭვიანი სეგხ-ისათვის აღინიშნება აგრეთვე ჯაჭვის სახელწოდება, ხოლო ფაზურად შეკეთებისას – საყრდენებზე ფაზის განლაგ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2. სტრიქონში ,,მუშაობა დაიწყოს“ და ,,მუშაობა დამთავრდეს“ უნდა ჩაიწეროს მოცემული განწესით სამუშაოს დაწყებისა და დამთავრების თარიღი და დრ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3. გამანაწილებელი მოწყობილობებისა და საკაბელო ხაზების ელექტროდანადგარებში მუშაობისას 1-ლ ცხრილში ჩაიწ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I სვეტში – ელექტროდანადგარების დასახელება, რომელშიც აუცილებელია საკომუტაციო აპარატებით ოპერაციების ჩატარება და დამიწებების დაყენ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II სვეტში – საკომუტაციო აპარატების, მინაერთე-ბების, მოწყობილობების დასახელება (აღნიშვნა), რომლებთანაც ტარდება ოპერაციები და დამიწებების დაყენების ადგი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ეორად წრედებში, რელეური დაცვის, ავტომატიკის, ტელემექანიკის, კავშირგაბმულობის მოწყობილობებში საჭირო გამორთვების ჩვენება ამ ცხრილში საჭირო არ არი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4. სეგხ-ზე მუშაობისას 1-ლ ცხრილში ჩაიწ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I სვეტში – ხაზების ჯაჭვების, სადენების დასახელება, რომლებიც აღნიშნულია განწესის სტრიქონში ,,ევალება“, აგრეთვე იმ სხვა სეგხ-ების ან ჯაჭვების დასახელება, რომლებიც შესაკეთებელ სეგხ-ზე ან ჯაჭვზე სამუშაოს ჩატარებისას ექვემდებარება გამორთვებს და დამიწებებს (მაგალითად, დასახელება სეგხ-ისა, რომელსაც კვეთავს შესაკეთებელი ხაზი ან გადის მასთან ახლოს, მრავალჯაჭვიანი სეგხ-ის დანარჩენი ჯაჭვები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II სვეტში – იმ შემთხვევაში, როცა სეგხ-ს რთავს და ამიწებს დამშვები ოპერატიულ-სარემონტო პერსონალის შემადგენლობიდან – გმ-ში და სეგხ-ზე იმ საკომუტაციო აპარატების დასახელება, რომლებითაც უნდა ჩატარდეს აღნიშნული ოპერაციები და ანძების ნომრები, რომლებზეც უნდა დაყენდეს დამიწ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მავე სვეტში უნდა იყოს მითითებული იმ ანძების ნომრები ან მალები, სადაც სამუშაოს მწარმოებელმა სადენებსა და გვარლებზე დამიწებები უნდა დააყენოს სამუშაო ადგილებ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უ განწესის გაცემის დროს არ შეიძლება დამიწების ადგილების განსაზღვრა ან მუშაობისას საჭირო იქნება დამიწების გადაადგილება, სვეტში ჩაიწერება – ,,დამიწდეს სამუშაო ადგილ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II სვეტში უნდა აღინიშნოს აგრეთვე სამუშაოს მწარმოებლის მიერ დასაყენებელი დამიწების ადგილები იმ სეგხ-ზე, რომელიც კვეთავს შესაკეთებელ ხაზს ან გადის მასთან ახლოს. თუ ამ სეგხ-ებს ექსპლუატაციას უწევენ სხვა ორგანიზაციები (სამსახურები), განწესის სტრიქონში ,,ცალკეული მითითებები“ უნდა ჩაიწეროს ამ საწარმოების (სამსახურების) პერსონალის მიერ დაყენებული დამიწებების შემოწმების აუცილებლო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5. 1-ლ ცხრილში მითითებული უნდა იყოს საკომუტაციო აპარატებთან ჩასატარებელი ოპერაციები, რომლებიც საჭიროა სამუშაო ადგილის მოსამზადებლად. სამუშაო ადგილის მომზადების პროცესში შესრულებული გადართვები, რომლებიც დაკავშირებულია სქემის ცვლილებებთან (მაგალითად, მიერთებების გადაყვანა ერთ სალტეთა სისტემიდან მეორეზე, ქსელის უბნის კვების გადაყვანა ერთი კვების წყაროდან მეორეზე და ა.შ.), ცხრილში არ ჩაიწ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6. იმ შემთხვევაში, როცა დამშვებს ოპერატიულ-შემკეთებელი პერსონალის შემადგენლობიდან განწესის გაცემის დროს დაევალება დაშვების განხორციელება უკვე მომზადებულ სამუშაო ადგილზე, 1-ლი ცხრილის მე-2 სვეტში განწესის გამცემს შეაქვს სამუშაო ადგილების მომზადებისათვის აუცილებელი გამორთვებისა და დამიწებების ჩამონათვალი და მიუთითებს ამ ოპერაციებიდან რომელია უკვე შესრულებული. ისეთი სამუშაოების შესრულებისას, რომლებიც არ მოითხოვენ სამუშაო ადგილის მომზადებას, 1-ლი ცხრილის სვეტებში კეთდება ჩანაწერი ,,არ არის საჭირო“.</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7. სტრიქონებში ,,ცალკეული მითითებები“ ჩაიწერ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ა) მომუშავეთა უსაფრთხოების უზრუნველყოფის დამატებითი ღონისძიებანი (ღობურების დაყენება, სახანძრო უსაფრთხოების ღონისძიებანი და ა.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ბ) მუშაობის ეტაპები ან ცალკეული ოპერაციები, რომლებიც უნდა მიმდინარეობდეს სამუშაოს ხელმძღვანელის მუდმივი ხელმძღვანელო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გ) განწესის მეთვალყურეზე გაფორმების შემთხვევაში – ბრიგადის ხელმძღვანელის გვარი და ინიციალ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 ნებართვა სამუშაოს ხელმძღვანელზე ან მწარმოებელზე მომუშავეების სხვა სამუშაო ადგილზე გადაყვანის თა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ე) ნებართვა სამუშაოს ხელმძღვანელზე ან სამუშაოს მწარმოებელზე (მეთვალყურეზე) განმეორებითი დაშვების განხორციელების თაობ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ნებართვა ელექტროდანადგარის ან მისი ნაწილის (ცალკეული საკომუტაციო აპარატების) ჩართვაზე მორიგის ნებართვის ან განკარგულების გარეშ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ვ) ნებართვა დამიწების დროებით მოხსნაზ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ზ) ნებართვა სამუშაოს მწარმოებელზე საკომუტაციო აპარატებით ოპერირების შესახებ;</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თ) მითითება იმის შესახებ, რომ სარემონტო ხაზი იმყოფება სხვა საჰაერო ხაზის მიერ ინდუცირებული ძაბვის ქვეშ;</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ი) ელექტრული და მაგნიტური ველების ზონაში მუშაობისას უსაფრთხოების დამატებითი ღონისძიებებ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კ) ტვირთის ამწეთი გადაადგილებისას სამუშაოს უსაფრთხოდ წარმოებაზე პასუხისმგებელი პირის დანიშვნ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ლ) მითითება სხვა ორგანიზაციების კუთვნილ სეგხ-ზე დამიწების შემოწმების შესახებ (ამავე დანართის პუნქტი 14);</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მ) განწესის გამცემს უფლება აქვს ამ სტრიქონში თავისი შეხედულებისამებრ შეიტანოს შესასრულებელ სამუშაოსთან დაკავშირებული სხვა ჩანაწერები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8. განწესის გამცემი სტრიქონებში ,,განწესი გასცა“ და ,,განწესს ვადა გაუგრძელა“ აღნიშნავს ხელმოწერის თარიღსა და დროს; განწესის გამცემმა და ვადის გამგრძელებელმა პირებმა ხელის მოწერის გარდა გარკვევით უნდა ჩაწერონ გვა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9. სამუშაო ადგილის მომზადებისა და პირველად დაშვებაზე ნებართვის მიღების დროს შეივსება ცხრილი 2. I სვეტში სამუშაო ადგილის მოსამზადებელმა და დამშვებმა უნდა ჩაწერონ სამუშაო ადგილის მომზადებისა და დაშვებაზე ნებართვის გამცემის თანამდებობა და გვარი. ნებართვის პირადად გადაცემისას I სვეტში ხელს აწერს ნებართვის გამცემი, თავისი თანამდებობის ჩვენებით. II სვეტში იწერება ნებართვის გაცემის თარიღი და დრო. III სვეტში ხელს აწერენ სამუშაო ადგილის მომზადებასა და დაშვებაზე ნებართვის მიმღები მომუშავეები, თუ სამუშაო ადგილს ამზადებს რამდენიმე პირი ან სხვადასხვა სამსახურის (საამქროს) მუშაკები, III სვეტში ხელს აწერს ყველა, ვინც მოამზადა სამუშაო ადგილი. თუ ნებართვა სამუშაო ადგილის მომზადებასა და დაშვებაზე ერთდროულად არ მოითხოვება, მაშინ მე-2 ცხრილში ივსება ორი სტრიქონი: ერთში იწერება სამუშაო ადგილის მომზადების ნებართვა, მეორეში – დაშვების ნებართვ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t>განწესის უკანა მხარე</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0. გმ-ში და სკეგხ-ებზე მუშაობის დროს სტრიქონში ,,სამუშაო ადგილი მომზადებულია. ძაბვის ქვეშ დარჩა“ დამშვები უჩვენებს ძაბვის ქვეშ დარჩენილ შესაკეთებელი და სამუშაო ადგილთან უახლოესი მეზობელი მინაერთების (ან მეზობელი მინაერთების მოწყობილობების) ძაბვის ქვეშ დარჩენილ დენგამტარ ნაწილებ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სეგხ-ებზე მუშაობისას ამ სტრიქონში დენგამტარი ნაწილების დასახელება ჩაიწერება გამცემის მიერ განწესის ,,ცალკეული მითითებების“ სტრიქონში მითითებული, ხოლო აუცილებლობის შემთხვევაში სხვა დენგამტარი ნაწილების დასახელება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დამშვები და სამუშაოს ხელმძღვანელი (სამუშაოს მწარმოებელი, მეთვალყურე, თუ ხელმძღვანელი არ არის დანიშნული) სტრიქონის ქვეშ ,,სამუშაო ადგილები მომზადებულია, ძაბვის ქვეშ დარჩა“ ხელს აწერენ მხოლოდ პირველადი დაშვების დრ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1. მე-3 ცხრილში ფორმდება სამუშაოზე ყოველდღიური დაშვება და მისი დამთავრება, მათ შორის, დაშვება სხვა სამუშაო ადგილზე გადაყვანის დროს. სამუშაოს მწარმოებელი, თუ ითავსებს დამშვების მოვალეობას ან აქვს ნებართვა ბრიგადის განმეორებით დაშვებაზე, ხელს აწერს მე-3 და და მე-4 სვეტში. სამუშაოს ხელმძღვანელი, რომელსაც მინიჭებული აქვს უფლება ბრიგადის განმეორებით დაშვებაზე, ხელს აწერს მე-3 სვეტში. სამუშაო დღის დასრულებასთან დაკავშირებით მუშაობის დამთავრებას სამუშაოს მწარმოებელი (მეთვალყურე) აფორმებს მე-5 და მე-6 სვეტ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2. ავტომანქანის მძღოლის ან მემანქანის და მეამწის ბრიგადის შემადგენლობაში შეყვანის ან იქიდან მათი გამოყვანის დრომდე მე-4 ცხრილში აგრეთვე აღინიშნება მასზე მიმაგრებული ავტომანქანის, მექანიზმის და თვითმავალი ამწის ტიპი. მე-4 სვეტში ხელს აწერს ბრიგადის შემადგენლობის შეცვლაზე ნებართვის გამცემი პირი. აღნიშნული ნებართვის ტელეფონით, რადიოთი გადაცემის დროს სამუშაოს მწარმოებელი მე-4 სვეტში მიუთითებს ამ პირის გვარ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3. სამუშაოს მთლიანად დამთავრების შემდეგ სამუშაოს მწარმოებელი (მეთვალყურე) და სამუშაოს ხელმძღვანელი ხელს აწერენ განწესის შესაბამის სტრიქონებში, ამასთან მიუთითებენ სამუშაოს მთლიანად დამთავრების თარიღს და დროს. თუ ხელმძღვანელი არ დანიშნულა, მაშინ ხელის მოწერა სტრიქონში ,,სამუშაოს ხელმძღვანელი“ არ კეთდება. თუ განწესში სამუშაოს მთლიანად დამთავრების გაფორმების დროს ოპერატიული პერსონალი ან დამშვები ოპერატიულ-შემკეთებელი პერსონალის შემადგენლობიდან ადგილზე არ არის ან სამუშაოს მწარმოებელი ითავსებს დამშვების მოვალეობას, სამუშაოს მწარმოებელი ან მეთვალყურე სამუშაოს მთლიანად დამთავრებას აფორმებს განწესის მხოლოდ საკუთარ ეგზემპლარში, რომელშიც მიუთითებს იმ მომუშავის თანამდებობას და გვარს, რომელსაც აცნობა სამუშაოს მთლიანად დამთავრება, აგრეთვე შეტყობინების რიცხვს და დროს. თუ განწესში სამუშაოს მთლიანი დამთავრების გაფორმებისას ოპერატიული პერსონალი ან დამშვები ოპერატიულ-შემკეთებელი პერსონალის შემადგენლობიდან ადგილზეა, სამუშაოს მწარმოებელი ან მეთვალყურე სამუშაოს მთლიანად დამთავრებას აფორმებს განწესის ორივე ეგზემპლარში. თუ ბრიგადას დამიწებები არ დაუყენებია, მაშინ სიტყვები ,,ბრიგადის მიერ დაყენებული დამიწებები მოხსნილია“ შეტყობინების ტექსტში უნდა გადაიხაზო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4. განწესით სამუშაოზე დაშვებას წინ უსწრებს მიზნობრივი ინსტრუქტაჟის ჩატარება, რომელიც ფორმდება მე-5 ცხრილში ,,მიზნობრივი ინსტრუქტაჟის რეგისტრაცია პირველადი დაშვების დროს“. მიზნობრივი ინსტრუქტაჟის ჩატარებაში ჩართული უნდა იყოს განწესით შესასრულებელი სამუშაოს ყველა მონაწილე – დაწყებული განწესის გამცემიდან დამთავრებული ბრიგადის წევრებით. მიზნობრივი ინსტრუქტაჟის ცხრილში ხელის მოწერები ადასტურებენ ინსტრუქტაჟის ჩატარებასა და მიღებას.</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right"/>
        <w:rPr>
          <w:b/>
          <w:b/>
          <w:sz w:val="24"/>
        </w:rPr>
      </w:pPr>
      <w:r>
        <w:rPr>
          <w:b/>
          <w:i/>
          <w:sz w:val="24"/>
        </w:rPr>
        <w:t>დანართი №5</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jc w:val="center"/>
        <w:rPr>
          <w:b/>
          <w:b/>
          <w:sz w:val="24"/>
        </w:rPr>
      </w:pPr>
      <w:r>
        <w:rPr>
          <w:b/>
          <w:sz w:val="24"/>
        </w:rPr>
        <w:t>განწესითა და განკარგულებით შესასრულებელ სამუშაოთა აღრიცხვის ჟურნა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540" w:type="dxa"/>
        <w:jc w:val="left"/>
        <w:tblInd w:w="-7" w:type="dxa"/>
        <w:tblLayout w:type="fixed"/>
        <w:tblCellMar>
          <w:top w:w="0" w:type="dxa"/>
          <w:left w:w="15" w:type="dxa"/>
          <w:bottom w:w="0" w:type="dxa"/>
          <w:right w:w="15" w:type="dxa"/>
        </w:tblCellMar>
      </w:tblPr>
      <w:tblGrid>
        <w:gridCol w:w="587"/>
        <w:gridCol w:w="594"/>
        <w:gridCol w:w="638"/>
        <w:gridCol w:w="919"/>
        <w:gridCol w:w="891"/>
        <w:gridCol w:w="1370"/>
        <w:gridCol w:w="1518"/>
        <w:gridCol w:w="1355"/>
        <w:gridCol w:w="897"/>
        <w:gridCol w:w="771"/>
      </w:tblGrid>
      <w:tr>
        <w:trPr>
          <w:trHeight w:val="6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განკ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რგუ</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ლ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ბის ნო</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მერი</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განწ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სის ნომ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რი</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სამუ</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შაოს ადგ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ლი და დას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ხელებ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სამუ</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შაოს მწარ</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მოებ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ლი, მეთვალ</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ყურ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გვარი, ინიცი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ლები, ელექტ</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როუსაფრ</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თხოების ჯგუფ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ბრიგადის წევრ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გვარი, ინიცი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ლები, ელექტ</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რო</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უსაფრ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ხოების ჯგუფ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განკარგულების გამცემი მომუშავე (გვარი, ინიციალები, ელექტრო-უსაფრთხოების ჯგუფ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სამუშაოს უსაფრთხოების უზრუნველყოფის ტექნიკური ღონისძიებები აუცილებელი გამორთვების, ელექტრული სქემის უბნების გაუდენურების და ა.შ. მითითებები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pPr>
            <w:r>
              <w:rPr/>
              <w:t>მიზნობრივი ინსტრუქტაჟის მოკლე შინაარსი. მიზნობრივი ინსტრუქტაჟის ჩამტარებლის და მიმღები მომუშავეების ხელმოწერებ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სამუშაო დაიწყო</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თარიღი, დრო)</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სამუ</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შაო დამ</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თავრდა (თარ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ღი, დრო)</w:t>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b/>
                <w:b/>
                <w:sz w:val="20"/>
              </w:rPr>
            </w:pPr>
            <w:r>
              <w:rPr>
                <w:b/>
                <w:sz w:val="20"/>
              </w:rPr>
              <w:t>10</w:t>
            </w:r>
          </w:p>
        </w:tc>
      </w:tr>
      <w:tr>
        <w:trPr>
          <w:trHeight w:val="55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rFonts w:ascii="Sylfaen" w:hAnsi="Sylfaen" w:eastAsia="Sylfaen" w:cs="Sylfaen"/>
                <w:b/>
                <w:b/>
                <w:sz w:val="20"/>
              </w:rPr>
            </w:pPr>
            <w:r>
              <w:rPr>
                <w:rFonts w:eastAsia="Sylfaen" w:cs="Sylfaen"/>
                <w:b/>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1. ელექროდანადგარებში განწესი-დაშვებით (შემდგომში _ განწესით) და განკარგულებით შესრულებული სამუშაოები აღირიცხება, ამისათვის განკუთვნილ სპეციალურ ჟურნალში, რომლის ფორმაც მოცემულია ამავე დანართშ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2. განწესით მუშაობისას ჟურნალში ფორმდება მხოლოდ სამუშაოზე პირველადი დაშვება და მიეთითება განწესის ნომერი, სამუშაოს ადგილი და დასახელება, სამუშაოს დაწყების და მთლიანად დამთავრების თარიღი და დრო (სვეტი მე-2, მე-3, მე-9, მე-10). განკარგულებით მუშაობისას ივსება ჟურნალის ყველა სვეტი, გარდა მე-2 სვეტისა (განწესის ნომერ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3. განწესითა და განკარგულებით სამუშაოზე დაშვება რეგისტრირდება ოპერატიულ ჟურნალში ჩანაწერითაც.</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4. განწესით სამუშაოს შესრულებისას ოპერატიულ ჟურნალში ფორმდება სამუშაოზე როგორც პირველადი, ისე ყოველდღიური დაშვებ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5. განკარგულებით სამუშაოების შესრულებისას ჟურნალის მე-8 სვეტში იწერება მიზნობრივი ინსტრუქტაჟის მოკლე შინაარსი განკარგულების გამცემის, ინსტრუქტაჟის ჩამტარებლისა და ინსტრუქტირებულის ხელმოწერებით. თუ ინსტრუქტაჟი ტარდება კავშირგაბმულობის საშუალებების გამოყენებით, მისი ჩატარება და მიღება ფიქსირდება განწესითა და განკარგულებით სამუშაოთა აღრიცხვის ორ ჟურნალში – განკარგულების გამცემისა და ინსტრუქტაჟის მიმღების ჟურნალებში, ორივე ჟურნალში ხელმოწერებით, დადასტურებ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6. განწესითა და განკარგულებით სამუშაოთა აღრიცხვის ჟურნალი უნდა იყოს დანომრილი, ზონარგაყრილი და ორგანიზაციის ბეჭდით დამოწმებული.</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rPr>
          <w:sz w:val="24"/>
        </w:rPr>
      </w:pPr>
      <w:r>
        <w:rPr>
          <w:sz w:val="24"/>
        </w:rPr>
        <w:t>7. ჟურნალის შენახვის ვადაა ერთი თვე მე-10 სვეტში უკანასკნელად დარეგისტრირებული მთლიანად დამთავრებული სამუშაოს დღიდან.</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b/>
          <w:b/>
          <w:i/>
          <w:i/>
          <w:sz w:val="24"/>
        </w:rPr>
      </w:pPr>
      <w:r>
        <w:rPr>
          <w:b/>
          <w:i/>
          <w:sz w:val="24"/>
        </w:rPr>
        <w:t>დანართი №6</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i/>
          <w:i/>
          <w:sz w:val="24"/>
        </w:rPr>
      </w:pPr>
      <w:r>
        <w:rPr>
          <w:b/>
          <w:i/>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b/>
          <w:b/>
          <w:sz w:val="24"/>
        </w:rPr>
      </w:pPr>
      <w:r>
        <w:rPr>
          <w:b/>
          <w:sz w:val="24"/>
        </w:rPr>
        <w:t>არაელექტროტექნიკური პერსონალისათვის ელექტროუსაფრთხოების I ჯგუფის მინიჭების აღრიცხვის ჟურნალის ფორმ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b/>
          <w:b/>
          <w:sz w:val="24"/>
        </w:rPr>
      </w:pPr>
      <w:r>
        <w:rPr>
          <w:b/>
          <w:sz w:val="24"/>
        </w:rPr>
      </w:r>
    </w:p>
    <w:tbl>
      <w:tblPr>
        <w:tblW w:w="9360" w:type="dxa"/>
        <w:jc w:val="left"/>
        <w:tblInd w:w="-7" w:type="dxa"/>
        <w:tblLayout w:type="fixed"/>
        <w:tblCellMar>
          <w:top w:w="0" w:type="dxa"/>
          <w:left w:w="15" w:type="dxa"/>
          <w:bottom w:w="0" w:type="dxa"/>
          <w:right w:w="15" w:type="dxa"/>
        </w:tblCellMar>
      </w:tblPr>
      <w:tblGrid>
        <w:gridCol w:w="360"/>
        <w:gridCol w:w="900"/>
        <w:gridCol w:w="1440"/>
        <w:gridCol w:w="1440"/>
        <w:gridCol w:w="1080"/>
        <w:gridCol w:w="1080"/>
        <w:gridCol w:w="1594"/>
        <w:gridCol w:w="146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ვარი, სახელ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ქვედანაყოფის დასახელებ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ანამდებობ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როფესი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ინა მინიჭების თარიღ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ინიჭების თარიღი</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ხელის მოწერა</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სამოწმებელ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მმოწმებელი</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before="0" w:after="0"/>
              <w:jc w:val="both"/>
              <w:rPr>
                <w:sz w:val="20"/>
              </w:rPr>
            </w:pPr>
            <w:r>
              <w:rPr>
                <w:sz w:val="20"/>
              </w:rPr>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drawing>
          <wp:inline distT="0" distB="0" distL="0" distR="0">
            <wp:extent cx="5450840" cy="7349490"/>
            <wp:effectExtent l="0" t="0" r="0" b="0"/>
            <wp:docPr id="1" name="_tx_id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3_" descr=""/>
                    <pic:cNvPicPr>
                      <a:picLocks noChangeAspect="1" noChangeArrowheads="1"/>
                    </pic:cNvPicPr>
                  </pic:nvPicPr>
                  <pic:blipFill>
                    <a:blip r:embed="rId2"/>
                    <a:srcRect l="-6" t="-4" r="-6" b="-4"/>
                    <a:stretch>
                      <a:fillRect/>
                    </a:stretch>
                  </pic:blipFill>
                  <pic:spPr bwMode="auto">
                    <a:xfrm>
                      <a:off x="0" y="0"/>
                      <a:ext cx="5450840" cy="7349490"/>
                    </a:xfrm>
                    <a:prstGeom prst="rect">
                      <a:avLst/>
                    </a:prstGeom>
                  </pic:spPr>
                </pic:pic>
              </a:graphicData>
            </a:graphic>
          </wp:inline>
        </w:drawing>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drawing>
          <wp:inline distT="0" distB="0" distL="0" distR="0">
            <wp:extent cx="5450840" cy="7357745"/>
            <wp:effectExtent l="0" t="0" r="0" b="0"/>
            <wp:docPr id="2" name="_tx_id_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4_" descr=""/>
                    <pic:cNvPicPr>
                      <a:picLocks noChangeAspect="1" noChangeArrowheads="1"/>
                    </pic:cNvPicPr>
                  </pic:nvPicPr>
                  <pic:blipFill>
                    <a:blip r:embed="rId3"/>
                    <a:srcRect l="-6" t="-4" r="-6" b="-4"/>
                    <a:stretch>
                      <a:fillRect/>
                    </a:stretch>
                  </pic:blipFill>
                  <pic:spPr bwMode="auto">
                    <a:xfrm>
                      <a:off x="0" y="0"/>
                      <a:ext cx="5450840" cy="7357745"/>
                    </a:xfrm>
                    <a:prstGeom prst="rect">
                      <a:avLst/>
                    </a:prstGeom>
                  </pic:spPr>
                </pic:pic>
              </a:graphicData>
            </a:graphic>
          </wp:inline>
        </w:drawing>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drawing>
          <wp:inline distT="0" distB="0" distL="0" distR="0">
            <wp:extent cx="5364480" cy="8088630"/>
            <wp:effectExtent l="0" t="0" r="0" b="0"/>
            <wp:docPr id="3" name="_tx_id_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5_" descr=""/>
                    <pic:cNvPicPr>
                      <a:picLocks noChangeAspect="1" noChangeArrowheads="1"/>
                    </pic:cNvPicPr>
                  </pic:nvPicPr>
                  <pic:blipFill>
                    <a:blip r:embed="rId4"/>
                    <a:srcRect l="-6" t="-4" r="-6" b="-4"/>
                    <a:stretch>
                      <a:fillRect/>
                    </a:stretch>
                  </pic:blipFill>
                  <pic:spPr bwMode="auto">
                    <a:xfrm>
                      <a:off x="0" y="0"/>
                      <a:ext cx="5364480" cy="8088630"/>
                    </a:xfrm>
                    <a:prstGeom prst="rect">
                      <a:avLst/>
                    </a:prstGeom>
                  </pic:spPr>
                </pic:pic>
              </a:graphicData>
            </a:graphic>
          </wp:inline>
        </w:drawing>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drawing>
          <wp:inline distT="0" distB="0" distL="0" distR="0">
            <wp:extent cx="5450840" cy="7349490"/>
            <wp:effectExtent l="0" t="0" r="0" b="0"/>
            <wp:docPr id="4" name="_tx_id_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6_" descr=""/>
                    <pic:cNvPicPr>
                      <a:picLocks noChangeAspect="1" noChangeArrowheads="1"/>
                    </pic:cNvPicPr>
                  </pic:nvPicPr>
                  <pic:blipFill>
                    <a:blip r:embed="rId5"/>
                    <a:srcRect l="-6" t="-4" r="-6" b="-4"/>
                    <a:stretch>
                      <a:fillRect/>
                    </a:stretch>
                  </pic:blipFill>
                  <pic:spPr bwMode="auto">
                    <a:xfrm>
                      <a:off x="0" y="0"/>
                      <a:ext cx="5450840" cy="7349490"/>
                    </a:xfrm>
                    <a:prstGeom prst="rect">
                      <a:avLst/>
                    </a:prstGeom>
                  </pic:spPr>
                </pic:pic>
              </a:graphicData>
            </a:graphic>
          </wp:inline>
        </w:drawing>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lang w:val="en-US" w:eastAsia="en-US"/>
        </w:rPr>
      </w:pPr>
      <w:r>
        <w:rPr>
          <w:sz w:val="24"/>
          <w:lang w:val="en-US" w:eastAsia="en-US"/>
        </w:rPr>
      </w:r>
      <w:r>
        <mc:AlternateContent>
          <mc:Choice Requires="wps">
            <w:drawing>
              <wp:anchor behindDoc="0" distT="0" distB="0" distL="0" distR="0" simplePos="0" locked="0" layoutInCell="0" allowOverlap="1" relativeHeight="6">
                <wp:simplePos x="0" y="0"/>
                <wp:positionH relativeFrom="column">
                  <wp:posOffset>363220</wp:posOffset>
                </wp:positionH>
                <wp:positionV relativeFrom="paragraph">
                  <wp:posOffset>172085</wp:posOffset>
                </wp:positionV>
                <wp:extent cx="1630045" cy="599440"/>
                <wp:effectExtent l="0" t="0" r="0" b="0"/>
                <wp:wrapSquare wrapText="bothSides"/>
                <wp:docPr id="5" name="Frame1"/>
                <a:graphic xmlns:a="http://schemas.openxmlformats.org/drawingml/2006/main">
                  <a:graphicData uri="http://schemas.microsoft.com/office/word/2010/wordprocessingShape">
                    <wps:wsp>
                      <wps:cNvSpPr txBox="1"/>
                      <wps:spPr>
                        <a:xfrm>
                          <a:off x="0" y="0"/>
                          <a:ext cx="1630045" cy="599440"/>
                        </a:xfrm>
                        <a:prstGeom prst="rect"/>
                        <a:solidFill>
                          <a:srgbClr val="000080"/>
                        </a:solidFill>
                        <a:ln w="9525">
                          <a:solidFill>
                            <a:srgbClr val="000000"/>
                          </a:solidFill>
                        </a:ln>
                      </wps:spPr>
                      <wps:txbx>
                        <w:txbxContent>
                          <w:p>
                            <w:pPr>
                              <w:pStyle w:val="Header"/>
                              <w:tabs>
                                <w:tab w:val="center" w:pos="4320" w:leader="none"/>
                                <w:tab w:val="right" w:pos="8640" w:leader="none"/>
                                <w:tab w:val="left" w:pos="8773" w:leader="none"/>
                                <w:tab w:val="left" w:pos="9056" w:leader="none"/>
                                <w:tab w:val="left" w:pos="9339" w:leader="none"/>
                                <w:tab w:val="left" w:pos="9622"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s>
                              <w:jc w:val="center"/>
                              <w:rPr>
                                <w:rFonts w:ascii="Arial" w:hAnsi="Arial" w:eastAsia="Arial" w:cs="Arial"/>
                                <w:color w:val="FFFFFF"/>
                              </w:rPr>
                            </w:pPr>
                            <w:r>
                              <w:rPr>
                                <w:rFonts w:eastAsia="Arial" w:cs="Arial" w:ascii="Arial" w:hAnsi="Arial"/>
                                <w:color w:val="FFFFFF"/>
                              </w:rPr>
                            </w:r>
                          </w:p>
                          <w:p>
                            <w:pPr>
                              <w:pStyle w:val="Header"/>
                              <w:tabs>
                                <w:tab w:val="center" w:pos="4320" w:leader="none"/>
                                <w:tab w:val="right" w:pos="8640" w:leader="none"/>
                                <w:tab w:val="left" w:pos="8773" w:leader="none"/>
                                <w:tab w:val="left" w:pos="9056" w:leader="none"/>
                                <w:tab w:val="left" w:pos="9339" w:leader="none"/>
                                <w:tab w:val="left" w:pos="9622"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s>
                              <w:jc w:val="center"/>
                              <w:rPr>
                                <w:rFonts w:ascii="Geo_Dumbadze" w:hAnsi="Geo_Dumbadze" w:eastAsia="Geo_Dumbadze" w:cs="Geo_Dumbadze"/>
                                <w:b/>
                                <w:b/>
                                <w:color w:val="FFFFFF"/>
                                <w:sz w:val="28"/>
                              </w:rPr>
                            </w:pPr>
                            <w:r>
                              <w:rPr>
                                <w:rFonts w:eastAsia="Geo_Dumbadze" w:cs="Geo_Dumbadze" w:ascii="Geo_Dumbadze" w:hAnsi="Geo_Dumbadze"/>
                                <w:b/>
                                <w:color w:val="FFFFFF"/>
                                <w:sz w:val="28"/>
                              </w:rPr>
                              <w:t>ÃÀÌÉßÄÁÖËÉÀ</w:t>
                            </w:r>
                          </w:p>
                        </w:txbxContent>
                      </wps:txbx>
                      <wps:bodyPr anchor="t" lIns="91440" tIns="45720" rIns="91440" bIns="45720">
                        <a:noAutofit/>
                      </wps:bodyPr>
                    </wps:wsp>
                  </a:graphicData>
                </a:graphic>
              </wp:anchor>
            </w:drawing>
          </mc:Choice>
          <mc:Fallback>
            <w:pict>
              <v:rect fillcolor="#000080" strokecolor="#000000" strokeweight="0pt" style="position:absolute;rotation:-0;width:128.35pt;height:47.2pt;mso-wrap-distance-left:0pt;mso-wrap-distance-right:0pt;mso-wrap-distance-top:0pt;mso-wrap-distance-bottom:0pt;margin-top:13.55pt;mso-position-vertical-relative:text;margin-left:28.6pt;mso-position-horizontal-relative:text">
                <v:textbox>
                  <w:txbxContent>
                    <w:p>
                      <w:pPr>
                        <w:pStyle w:val="Header"/>
                        <w:tabs>
                          <w:tab w:val="center" w:pos="4320" w:leader="none"/>
                          <w:tab w:val="right" w:pos="8640" w:leader="none"/>
                          <w:tab w:val="left" w:pos="8773" w:leader="none"/>
                          <w:tab w:val="left" w:pos="9056" w:leader="none"/>
                          <w:tab w:val="left" w:pos="9339" w:leader="none"/>
                          <w:tab w:val="left" w:pos="9622"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s>
                        <w:jc w:val="center"/>
                        <w:rPr>
                          <w:rFonts w:ascii="Arial" w:hAnsi="Arial" w:eastAsia="Arial" w:cs="Arial"/>
                          <w:color w:val="FFFFFF"/>
                        </w:rPr>
                      </w:pPr>
                      <w:r>
                        <w:rPr>
                          <w:rFonts w:eastAsia="Arial" w:cs="Arial" w:ascii="Arial" w:hAnsi="Arial"/>
                          <w:color w:val="FFFFFF"/>
                        </w:rPr>
                      </w:r>
                    </w:p>
                    <w:p>
                      <w:pPr>
                        <w:pStyle w:val="Header"/>
                        <w:tabs>
                          <w:tab w:val="center" w:pos="4320" w:leader="none"/>
                          <w:tab w:val="right" w:pos="8640" w:leader="none"/>
                          <w:tab w:val="left" w:pos="8773" w:leader="none"/>
                          <w:tab w:val="left" w:pos="9056" w:leader="none"/>
                          <w:tab w:val="left" w:pos="9339" w:leader="none"/>
                          <w:tab w:val="left" w:pos="9622"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s>
                        <w:jc w:val="center"/>
                        <w:rPr>
                          <w:rFonts w:ascii="Geo_Dumbadze" w:hAnsi="Geo_Dumbadze" w:eastAsia="Geo_Dumbadze" w:cs="Geo_Dumbadze"/>
                          <w:b/>
                          <w:b/>
                          <w:color w:val="FFFFFF"/>
                          <w:sz w:val="28"/>
                        </w:rPr>
                      </w:pPr>
                      <w:r>
                        <w:rPr>
                          <w:rFonts w:eastAsia="Geo_Dumbadze" w:cs="Geo_Dumbadze" w:ascii="Geo_Dumbadze" w:hAnsi="Geo_Dumbadze"/>
                          <w:b/>
                          <w:color w:val="FFFFFF"/>
                          <w:sz w:val="28"/>
                        </w:rPr>
                        <w:t>ÃÀÌÉßÄÁÖËÉÀ</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56540</wp:posOffset>
                </wp:positionH>
                <wp:positionV relativeFrom="paragraph">
                  <wp:posOffset>74930</wp:posOffset>
                </wp:positionV>
                <wp:extent cx="1841500" cy="812800"/>
                <wp:effectExtent l="0" t="0" r="0" b="0"/>
                <wp:wrapSquare wrapText="bothSides"/>
                <wp:docPr id="6" name="Frame2"/>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64pt;mso-wrap-distance-left:0pt;mso-wrap-distance-right:0pt;mso-wrap-distance-top:0pt;mso-wrap-distance-bottom:0pt;margin-top:5.9pt;mso-position-vertical-relative:text;margin-left:20.2pt;mso-position-horizontal-relative:text">
                <v:textbox>
                  <w:txbxContent>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r>
                    </w:p>
                  </w:txbxContent>
                </v:textbox>
                <w10:wrap type="square"/>
              </v:rect>
            </w:pict>
          </mc:Fallback>
        </mc:AlternateConten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4"/>
        </w:rPr>
      </w:pPr>
      <w:r>
        <w:rPr>
          <w:sz w:val="24"/>
        </w:rPr>
      </w:r>
    </w:p>
    <w:tbl>
      <w:tblPr>
        <w:tblW w:w="9195" w:type="dxa"/>
        <w:jc w:val="left"/>
        <w:tblInd w:w="-7" w:type="dxa"/>
        <w:tblLayout w:type="fixed"/>
        <w:tblCellMar>
          <w:top w:w="0" w:type="dxa"/>
          <w:left w:w="15" w:type="dxa"/>
          <w:bottom w:w="0" w:type="dxa"/>
          <w:right w:w="15" w:type="dxa"/>
        </w:tblCellMar>
      </w:tblPr>
      <w:tblGrid>
        <w:gridCol w:w="280"/>
        <w:gridCol w:w="2076"/>
        <w:gridCol w:w="1412"/>
        <w:gridCol w:w="5427"/>
      </w:tblGrid>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napToGrid w:val="false"/>
              <w:spacing w:lineRule="atLeast" w:line="20"/>
              <w:rPr>
                <w:sz w:val="20"/>
              </w:rPr>
            </w:pPr>
            <w:r>
              <w:rPr>
                <w:sz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b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დანიშნულება, გამოყენებ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შესრულება, ზომები (მმ)</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გამოყენების სფერო</w:t>
            </w:r>
          </w:p>
        </w:tc>
      </w:tr>
      <w:tr>
        <w:trPr>
          <w:trHeight w:val="135"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center"/>
              <w:rPr>
                <w:sz w:val="20"/>
              </w:rPr>
            </w:pPr>
            <w:r>
              <w:rPr>
                <w:sz w:val="20"/>
              </w:rPr>
              <w:t>ა მ კ რ ძ ა ლ ა ვ ი     პ ლ ა კ ა ტ ე ბ ი</w:t>
            </w:r>
          </w:p>
        </w:tc>
      </w:tr>
      <w:tr>
        <w:trPr>
          <w:trHeight w:val="1680"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 ადგილზე ძაბვის მიწოდების ამკრძალავი გადასატან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w:t>
            </w:r>
            <w:r>
              <w:rPr>
                <w:sz w:val="20"/>
              </w:rPr>
              <w:t>,,არ ჩართო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უშაობს ხალხი“</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ითელი ასოები თეთრ ფონზე, 13 და 5 მმ სიგანის წითელი არში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ომები: 240x130 მმ; 80x50 მმ. </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00 ვოლტამდე და 1000 ვოლტს ზევით ელექტროდანადგარებში, გამოიკიდება გამთიშველების ამძრავზე, განმხოლოებლებსა და დატვირთვის ამომრთველებზე, დისტანციური მართვის გასაღებებსა და ღილაკებზე, 1000 ვ-მდე საკომუტაციო აპარატურაზე (ავტომატებზე, გამთიშველებზე, ამომრთველებზე), რომელთა შეცდომით ჩართვის შემთხვევაში მოსალოდნელია ძაბვის მიწოდება სამუშაო ადგილზე. 1000 ვოლტამდე ძაბვის მინაერთებზე, რომელთაც არ გააჩნიათ საკომუტაციო აპარატურა-პლაკატი გამოიკიდება მოხსნილ მცველებთან.</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დამცემ ხაზებზე, რომლებზეც მუშაობს ხალხი, ძაბვის მიწოდების ამკრძალავი გადასატან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ჩართო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უშაობაა ხაზზე“</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თეთრი ასოები წითელ ფონზე, 13 და 5 მმ სიგანის თეთრი არშიებ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ომები: 240x130 მმ; 80x50 მმ.</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w:t>
            </w:r>
            <w:r>
              <w:rPr>
                <w:sz w:val="20"/>
              </w:rPr>
              <w:t>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გივე, იმ განსხვავებით, რომ გამოიკიდება მართვის საკომუტაციო აპარატურის იმ ამძრავებზე, გასაღებებსა და ღილაკებზე, რომლის შეცდომით ჩართვის შემთხვევაში მოსალოდნელია ძაბვის მიწოდება საჰაერო ან საკაბელო ხაზებზე, რომლებშიც მუშაობს ხალხი.</w:t>
            </w:r>
          </w:p>
        </w:tc>
      </w:tr>
      <w:tr>
        <w:trPr>
          <w:trHeight w:val="349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პერსონალზე ელექტრული ველის გავლენის საშიშროების გამაფრთხილებელი ნიშანი და მისგან დამცავი საშუალებების გარეშე გადაადგილების ამკრძალავ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შიში ელექტრული ვ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ცავი საშუალებების გარეშე გავლა აკრძალული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ითელი ასოები თეთრ ფონზე, 13მმ სიგანის წითელი არში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ომა: 240x130 მუდმივ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xml:space="preserve">330 კვ და მაღალი ძაბვის ღგმ-ში დაიკიდება პლანირებიდან 1,8 მ სიმაღლეზე იმ უბნების შემოღობვებზე, სადაც ელექტრული ველის დაძაბულობის გაზომვის შედეგები აჭარბებს 15 კვ/მ-ს: </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w:t>
            </w:r>
            <w:r>
              <w:rPr>
                <w:sz w:val="20"/>
              </w:rPr>
              <w:t>ღგმ-ში შემოვლის მარშრუტებზ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 </w:t>
            </w:r>
            <w:r>
              <w:rPr>
                <w:sz w:val="20"/>
              </w:rPr>
              <w:t>ღგმ-ში შემოვლის მარშრუტების გარეთ, სადაც შესაძლებელია პერსონალის ყოფნა სხვა სამუშაოების შესრულების დროს (მაგალითად: სადაც სალტეთა სისტემის ან ასალტვის გაბარიტები არის შემცირებული). პლაკატი შესაძლებელია გამოიკიდოს სპეციალურ ბოძზე 1,5-2 მ. სიმაღლეზე.</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rHeight w:val="2370"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ეკუმშული აირის მიწოდების ამკრძალავი გადასატან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გახსნათ!</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უშაობს ხალხი“</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წითელი ასოები თეთრ ფონზე 13 მმ სიგანის წითელი არში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ომა: 240x130 გადასატან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უნდა დაიკიდოს ჰაერშემკრებთან და ამომრთველების და გამთიშველების პნევმატურ ამძრავებთან მიმყვანი აირგამტარების იმ ვენტილებზე ან ურდულებზე, რომელთა შეცდომით გახსნის შედეგად შესაძლებელია შეკუმშული ჰაერის მიწოდება მომუშავე ადამიანებზე ან ამომრთველების და გამთიშველების, რომლებზეც მუშაობს ხალხი, მოქმედებაში მოყვან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rHeight w:val="42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 ა მ ა ფ რ თ ხ ი ლ ე ბ ე ლ ი    ნ ი შ ნ ე ბ ი დ ა    პ ლ ა კ ა ტ ე ბ ი</w:t>
            </w:r>
          </w:p>
        </w:tc>
      </w:tr>
      <w:tr>
        <w:trPr>
          <w:trHeight w:val="1410"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ული დენით დაზიანების საშიშროების გამაფრთხილებელი ნიშან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ფრთხილად!</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ული ძაბვა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ფონი ყვითელი, არშია და ისარი შავი. ფორმა და ზომები სახელმწიფო სტანდარტების მიხედვით</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სადგურების და ქვესადგურების 1000 ვოლტამდე და 1000 ვოლტს ზევით ძაბვის ელექტროდანადგარებში მაგრდება გამანაწილებელი მოწყობილობების შესასვლელი კარების (გარდა ამავე მოწყობილობებში განთავსებული კგმ-ის და კომპლექტური სატრანსფორმატორო პუნქტის კარებისა) გარეთა მხარეს; ამომრთველების და ტრანსფორმატორების კამერების გარეთა კარებზე; საწარმოო შენობაში განლაგებული დენგამტარი ნაწილების შემოღობვებზე; 1000 ვოლტამდე ძაბვის ფაზების და ანაკრებების კარებზე. დასახელებულ ადგილებში მაგრდება 1000 ვოლტზე მაღალი ძაბვის საჰაერო ხაზის საყრდენებზე მიწიდან 2,5-3 მ სიმაღლეზე, 100 მეტრზე ნაკლები სიგრძის მალების შემთხვევაში ყოველ მეორე საყრდენზე, ხოლო 100 მეტრზე გრძელის მალების ან ხაზის გზაზე გადასვლის შემთხვევაში ყოველ სადენზე. გზაზე გადასვლისას ნიშნები მიმართული უნდა იყოს გზის მხარეს, სხვა შემთხვევაში – საყრდენის მარჯვენა და მარცხენა მხარეს მორიგეობით. პლაკატები მაგრდება მეტალის ან ხის საყრდენებზე.</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ული დენით დაზიანების საშიშროების გამაფრთხილებელი ნიშან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ფრთხილად! ელექტრული ძაბვა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ზომები იგივე, რაც N5 ნიშნის შემთხვევაში. არშია და ისარი ბეტონის ზედაპირზე ტრაფარეტის საშუალებით დატანილი უნდა იქნეს ურეცხავი შავი საღებავით. ფონს წარმოადგენს ბეტონის ზედაპირი. მუდმივი ნიშან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ჰაერო ხაზის რკინაბეტონის საყრდენებზე.</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ული დენით დაზიანების საფრთხის გამაფრთხილებელ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დექ, ძაბვა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ავი ასოები თეთრ ფონზე. 21 მმ სიგანის წითელი არშია. ისარი წითელი ზომა: 280x210 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სადგურების და ქვესადგურების 1000 ვოლტამდე და 1000 ვოლტზე მაღალი ძაბვის ელექტროდანადგარებში. იკიდება დგმ-ში ძაბვის ქვეშ მყოფი დენგამტარი ნაწილების დამცავ დროებით შემოღობვებზე (როცა მოხსნილია მუდმივი შემოღობვა); დროებით შემოღობვებზე გასასვლელებში, სადაც არ შეიძლება შესვლა; სამუშაო ადგილის მეზობლად მდებარე კამერების მუდმივ შემოღობვებზე. ღგმ-ში იკიდება მიწიდან შესასრულებელი სამუშაოების დროს სამუშაო ადგილის შემომსაზღვრელ ბაგირებზე და შნურებზე; სამუშაო ადგილის მახლობელ იმ კონსტრუქციებზე, რომლებიც განლაგებულნი არიან ძაბვის ქვეშ მყოფ დენგამტარ ნაწილებთან მისასვლელ გზაზე.</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საცდელი ძაბვით გამოცდების ჩატარებისას ელექტრული დენით დაზიანების საფრთხის გამაფრთხილებელ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ცდა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შიშია სიცოცხლისათვი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ავი ასოები თეთრ ფონზე. 21 მმ სიგანის წითელი არშია, წითელი ისარი ზომა: 280x210 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იკიდება გარეთ მიმართული წარწერით მოწყობილობებზე და დენგამტარი ნაწილების შემოღობვებზე დანადგარების გამოსაცდელი ძაბვით გამოცდების ჩასატარებლად სამუშაო ადგილის მომზადებისას.</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კონსტრუქციაზე ასვლისას, რომლის დროსაც შესაძლებელია ძაბვის ქვეშ მყოფ დენგამტარ ნაწილებთან მიახლოება.</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რ ახვიდე, მოგკლავ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ავი ასოები თეთრ ფონზე. 21 მმ სიგანის წითელი არშია, წითელი ისარი ზომა: 280x210 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იკიდება გმ-ში სიმაღლეზე განლაგებულ სამუშაო ადგილებზე პერსონალის ასასვლელად განსაზღვრული კონსტრუქციების მეზობელ კონსტრუქციებზე.</w:t>
            </w:r>
          </w:p>
        </w:tc>
      </w:tr>
      <w:tr>
        <w:trPr>
          <w:trHeight w:val="165"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 ი მ თ ი თ ე ბ ე ლ ი</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ამუშაო ადგილის მიმთით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იმუშავეთ აქ“</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68 და 68 მმ დიამეტრის თეთრი წრე მწვანე ფონზე. წრის შიგნით შავი ასოები. 5 და 2 მმ სიგანის თეთრი არშიები ზომები: 250x250 მმ; 100x100 მმ. გადასატან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სადგურებისა და ქვესადგურების ელექტროდანადგარებში გამოიკიდება სამუშაო ადგილზე. ღგმ-ში სამუშაო ადგილის დამცავი შემოღობვის არსებობისას გამოიკიდება შემოღობვის შესასვლელში.</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სიმაღლეზე განლაგებულ სამუშაო ადგილზე ასასვლელი უსაფრთხო გზის მიმთითებელ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ადით აქ“</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68 და 68 მმ დიამეტრის თეთრი წრე მწვანე ფონზე. წრის შიგნით შავი ასოები. 5 და 2 მმ სიგანის თეთრი არშიები ზომები: 250x250 მმ; 100x100 მმ. მიმთითებელი პლაკატი</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გამოიკიდება კონსტრუქციებზე ან სტაციონარულ კიბეებზე, რომლებითაც ნებადრთულია სიმაღლეზე განლაგებულ სამუშაო ადგილზე ასვლა.</w:t>
            </w:r>
          </w:p>
        </w:tc>
      </w:tr>
      <w:tr>
        <w:trPr>
          <w:trHeight w:val="51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მ ა ჩ ვ ე ნ ე ბ ე ლ ი</w:t>
            </w:r>
          </w:p>
        </w:tc>
      </w:tr>
      <w:tr>
        <w:trPr>
          <w:trHeight w:val="1455"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დანადგარის დამიწებულ უბანზე ძაბვის მიწოდების აკრძალვის მაჩვენებელი პლაკატი</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დამიწებული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შავი ასოები ლურჯ ფონზე. 13 და 5 მმ სიგანის თეთრი არშიები ზომები: 240x130 მმ; 80x50 მმ.</w:t>
            </w:r>
          </w:p>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Ckhril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sz w:val="20"/>
              </w:rPr>
            </w:pPr>
            <w:r>
              <w:rPr>
                <w:sz w:val="20"/>
              </w:rPr>
              <w:t>ელექტროსადგურების და ქვესადგურების ელექტროდანადგა-რებში გამოიკიდება იმ გამთიშველების, განმამხოლოებლების და ტვირთის ამომრთველების ამძრავებზე, რომელთა შეცდომით ჩართვამ შეიძლება გამოიწვიოს ძაბვის მიწოდება ელექტროდანადგარის დამიწებულ უბანზე, აგრეთვე დისტანციური მართვის გასაღებებზე და ღილაკებზე.</w:t>
            </w:r>
          </w:p>
        </w:tc>
      </w:tr>
    </w:tbl>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rPr>
          <w:sz w:val="20"/>
        </w:rPr>
      </w:pPr>
      <w:r>
        <w:rPr>
          <w:sz w:val="20"/>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SPDumbadze">
    <w:charset w:val="00"/>
    <w:family w:val="roman"/>
    <w:pitch w:val="variable"/>
  </w:font>
  <w:font w:name="Geo_dumM">
    <w:charset w:val="00"/>
    <w:family w:val="roman"/>
    <w:pitch w:val="variable"/>
  </w:font>
  <w:font w:name="BPG Nino Mkhedruli">
    <w:charset w:val="00"/>
    <w:family w:val="auto"/>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dstrike w:val="false"/>
        <w:strike w:val="false"/>
        <w:vertAlign w:val="baseline"/>
        <w:position w:val="0"/>
        <w:sz w:val="22"/>
        <w:sz w:val="22"/>
        <w:i w:val="false"/>
        <w:u w:val="none"/>
        <w:b/>
        <w:shd w:fill="auto" w:val="clear"/>
        <w:rFonts w:ascii="Sylfaen" w:hAnsi="Sylfaen" w:eastAsia="Sylfaen" w:cs="Sylfae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lainText"/>
    <w:qFormat/>
    <w:pPr>
      <w:keepNext w:val="true"/>
      <w:keepLines/>
      <w:numPr>
        <w:ilvl w:val="0"/>
        <w:numId w:val="1"/>
      </w:numPr>
      <w:spacing w:before="360" w:after="120"/>
      <w:jc w:val="center"/>
      <w:outlineLvl w:val="0"/>
    </w:pPr>
    <w:rPr>
      <w:rFonts w:ascii="SPLiteraturuly MT" w:hAnsi="SPLiteraturuly MT" w:eastAsia="SPLiteraturuly MT" w:cs="SPLiteraturuly MT"/>
      <w:b/>
    </w:rPr>
  </w:style>
  <w:style w:type="paragraph" w:styleId="Heading2">
    <w:name w:val="Heading 2"/>
    <w:basedOn w:val="Normal"/>
    <w:next w:val="PlainText"/>
    <w:qFormat/>
    <w:pPr>
      <w:keepNext w:val="true"/>
      <w:keepLines/>
      <w:numPr>
        <w:ilvl w:val="1"/>
        <w:numId w:val="1"/>
      </w:numPr>
      <w:spacing w:lineRule="atLeast" w:line="240" w:before="240" w:after="0"/>
      <w:jc w:val="center"/>
      <w:outlineLvl w:val="1"/>
    </w:pPr>
    <w:rPr>
      <w:rFonts w:ascii="SPLiteraturuly" w:hAnsi="SPLiteraturuly" w:eastAsia="SPLiteraturuly" w:cs="SPLiteraturuly"/>
      <w:sz w:val="20"/>
    </w:rPr>
  </w:style>
  <w:style w:type="paragraph" w:styleId="Heading3">
    <w:name w:val="Heading 3"/>
    <w:basedOn w:val="Normal"/>
    <w:next w:val="PlainText"/>
    <w:qFormat/>
    <w:pPr>
      <w:keepNext w:val="true"/>
      <w:keepLines/>
      <w:numPr>
        <w:ilvl w:val="2"/>
        <w:numId w:val="1"/>
      </w:numPr>
      <w:spacing w:lineRule="atLeast" w:line="240"/>
      <w:jc w:val="center"/>
      <w:outlineLvl w:val="2"/>
    </w:pPr>
    <w:rPr>
      <w:rFonts w:ascii="SPLiteraturuly MT" w:hAnsi="SPLiteraturuly MT" w:eastAsia="SPLiteraturuly MT" w:cs="SPLiteraturuly MT"/>
      <w:b/>
      <w:sz w:val="20"/>
    </w:rPr>
  </w:style>
  <w:style w:type="paragraph" w:styleId="Heading6">
    <w:name w:val="Heading 6"/>
    <w:basedOn w:val="Normal"/>
    <w:next w:val="PlainText"/>
    <w:qFormat/>
    <w:pPr>
      <w:keepNext w:val="true"/>
      <w:keepLines/>
      <w:numPr>
        <w:ilvl w:val="5"/>
        <w:numId w:val="1"/>
      </w:numPr>
      <w:tabs>
        <w:tab w:val="clear" w:pos="1134"/>
        <w:tab w:val="left" w:pos="720" w:leader="none"/>
      </w:tabs>
      <w:spacing w:before="240" w:after="0"/>
      <w:outlineLvl w:val="5"/>
    </w:pPr>
    <w:rPr>
      <w:rFonts w:ascii="SPLiteraturuly" w:hAnsi="SPLiteraturuly" w:eastAsia="SPLiteraturuly" w:cs="SPLiteraturuly"/>
      <w:b/>
      <w:sz w:val="20"/>
    </w:rPr>
  </w:style>
  <w:style w:type="character" w:styleId="WW8Num1z0">
    <w:name w:val="WW8Num1z0"/>
    <w:qFormat/>
    <w:rPr>
      <w:rFonts w:ascii="Sylfaen" w:hAnsi="Sylfaen" w:eastAsia="Sylfaen" w:cs="Sylfaen"/>
      <w:b/>
      <w:i w:val="false"/>
      <w:strike w:val="false"/>
      <w:dstrike w:val="false"/>
      <w:color w:val="000000"/>
      <w:position w:val="0"/>
      <w:sz w:val="22"/>
      <w:sz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eastAsia="Sylfaen" w:cs="Sylfaen"/>
    </w:rPr>
  </w:style>
  <w:style w:type="character" w:styleId="CharChar">
    <w:name w:val="Char Char"/>
    <w:qFormat/>
    <w:rPr>
      <w:sz w:val="24"/>
    </w:rPr>
  </w:style>
  <w:style w:type="paragraph" w:styleId="Heading">
    <w:name w:val="Heading"/>
    <w:basedOn w:val="Normal"/>
    <w:next w:val="TextBody"/>
    <w:qFormat/>
    <w:pPr>
      <w:tabs>
        <w:tab w:val="clear" w:pos="1134"/>
        <w:tab w:val="left" w:pos="720" w:leader="none"/>
      </w:tabs>
      <w:spacing w:before="6000" w:after="60"/>
      <w:jc w:val="center"/>
    </w:pPr>
    <w:rPr>
      <w:rFonts w:ascii="SPGrotesk" w:hAnsi="SPGrotesk" w:eastAsia="SPGrotesk" w:cs="SPGrotesk"/>
      <w:b/>
      <w:sz w:val="32"/>
    </w:rPr>
  </w:style>
  <w:style w:type="paragraph" w:styleId="TextBody">
    <w:name w:val="Body Text"/>
    <w:basedOn w:val="Normal"/>
    <w:pPr>
      <w:jc w:val="both"/>
    </w:pPr>
    <w:rPr>
      <w:rFonts w:ascii="SPAcademi" w:hAnsi="SPAcademi" w:eastAsia="SPAcademi" w:cs="SPAcadem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lainText">
    <w:name w:val="Plain Text"/>
    <w:basedOn w:val="Normal"/>
    <w:qFormat/>
    <w:pPr>
      <w:pageBreakBefore/>
      <w:spacing w:before="120" w:after="0"/>
      <w:jc w:val="center"/>
    </w:pPr>
    <w:rPr>
      <w:rFonts w:ascii="SPLiteraturuly" w:hAnsi="SPLiteraturuly" w:eastAsia="SPLiteraturuly" w:cs="SPLiteraturuly"/>
      <w:i/>
      <w:sz w:val="20"/>
    </w:rPr>
  </w:style>
  <w:style w:type="paragraph" w:styleId="Abzacixml">
    <w:name w:val="abzaci_xml"/>
    <w:basedOn w:val="PlainText"/>
    <w:qFormat/>
    <w:pPr>
      <w:pageBreakBefore w:val="false"/>
      <w:spacing w:before="0" w:after="0"/>
      <w:ind w:firstLine="283"/>
      <w:jc w:val="both"/>
    </w:pPr>
    <w:rPr>
      <w:rFonts w:ascii="Sylfaen" w:hAnsi="Sylfaen" w:eastAsia="Sylfaen" w:cs="Sylfaen"/>
      <w:i w:val="false"/>
      <w:sz w:val="22"/>
    </w:rPr>
  </w:style>
  <w:style w:type="paragraph" w:styleId="Ckhrilixml">
    <w:name w:val="ckhrili_xml"/>
    <w:basedOn w:val="Abzacixml"/>
    <w:qFormat/>
    <w:pPr>
      <w:spacing w:before="20" w:after="20"/>
      <w:ind w:hanging="0"/>
      <w:jc w:val="left"/>
    </w:pPr>
    <w:rPr>
      <w:rFonts w:ascii="Sylfaen" w:hAnsi="Sylfaen" w:eastAsia="Sylfaen" w:cs="Sylfaen"/>
      <w:sz w:val="18"/>
    </w:rPr>
  </w:style>
  <w:style w:type="paragraph" w:styleId="Karisataurixml">
    <w:name w:val="kari_satauri_xml"/>
    <w:basedOn w:val="Abzacixml"/>
    <w:qFormat/>
    <w:pPr/>
    <w:rPr/>
  </w:style>
  <w:style w:type="paragraph" w:styleId="Petitixml">
    <w:name w:val="petiti_xml"/>
    <w:basedOn w:val="Abzacixml"/>
    <w:qFormat/>
    <w:pPr/>
    <w:rPr/>
  </w:style>
  <w:style w:type="paragraph" w:styleId="Sataurixml">
    <w:name w:val="satauri_xml"/>
    <w:basedOn w:val="Abzacixml"/>
    <w:qFormat/>
    <w:pPr>
      <w:jc w:val="center"/>
    </w:pPr>
    <w:rPr>
      <w:rFonts w:ascii="Sylfaen" w:hAnsi="Sylfaen" w:eastAsia="Sylfaen" w:cs="Sylfaen"/>
      <w:b/>
      <w:sz w:val="24"/>
    </w:rPr>
  </w:style>
  <w:style w:type="paragraph" w:styleId="Sulcvlilebaxml">
    <w:name w:val="sul_cvlileba_xml"/>
    <w:basedOn w:val="Sataurixml"/>
    <w:qFormat/>
    <w:pPr>
      <w:jc w:val="left"/>
    </w:pPr>
    <w:rPr>
      <w:rFonts w:ascii="Sylfaen" w:hAnsi="Sylfaen" w:eastAsia="Sylfaen" w:cs="Sylfaen"/>
      <w:sz w:val="22"/>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Khelmoceraxml">
    <w:name w:val="khelmocera_xml"/>
    <w:basedOn w:val="Abzacixml"/>
    <w:qFormat/>
    <w:pPr>
      <w:spacing w:before="120" w:after="120"/>
      <w:jc w:val="left"/>
    </w:pPr>
    <w:rPr>
      <w:rFonts w:ascii="Sylfaen" w:hAnsi="Sylfaen" w:eastAsia="Sylfaen" w:cs="Sylfaen"/>
      <w:b/>
      <w:sz w:val="24"/>
    </w:rPr>
  </w:style>
  <w:style w:type="paragraph" w:styleId="Kodixml">
    <w:name w:val="kodi_xml"/>
    <w:basedOn w:val="Abzacixml"/>
    <w:qFormat/>
    <w:pPr/>
    <w:rPr>
      <w:sz w:val="20"/>
    </w:rPr>
  </w:style>
  <w:style w:type="paragraph" w:styleId="Tarigixml">
    <w:name w:val="tarigi_xml"/>
    <w:basedOn w:val="Abzacixml"/>
    <w:qFormat/>
    <w:pPr>
      <w:spacing w:before="240" w:after="240"/>
      <w:ind w:firstLine="284"/>
      <w:jc w:val="center"/>
    </w:pPr>
    <w:rPr>
      <w:rFonts w:ascii="Sylfaen" w:hAnsi="Sylfaen" w:eastAsia="Sylfaen" w:cs="Sylfaen"/>
      <w:b/>
    </w:rPr>
  </w:style>
  <w:style w:type="paragraph" w:styleId="Saxexml">
    <w:name w:val="saxe_xml"/>
    <w:basedOn w:val="Abzacixml"/>
    <w:qFormat/>
    <w:pPr/>
    <w:rPr/>
  </w:style>
  <w:style w:type="paragraph" w:styleId="Parlamdrst">
    <w:name w:val="parlamdrst"/>
    <w:basedOn w:val="PlainText"/>
    <w:qFormat/>
    <w:pPr>
      <w:pageBreakBefore w:val="false"/>
      <w:tabs>
        <w:tab w:val="clear" w:pos="1134"/>
        <w:tab w:val="left" w:pos="283" w:leader="none"/>
      </w:tabs>
      <w:spacing w:before="0" w:after="0"/>
      <w:ind w:firstLine="284"/>
      <w:jc w:val="both"/>
    </w:pPr>
    <w:rPr>
      <w:i w:val="false"/>
      <w:sz w:val="22"/>
    </w:rPr>
  </w:style>
  <w:style w:type="paragraph" w:styleId="Style11">
    <w:name w:val="Style1"/>
    <w:basedOn w:val="Parlamdrst"/>
    <w:qFormat/>
    <w:pPr>
      <w:ind w:firstLine="283"/>
    </w:pPr>
    <w:rPr/>
  </w:style>
  <w:style w:type="paragraph" w:styleId="Satauri">
    <w:name w:val="satauri"/>
    <w:basedOn w:val="Parlamdrst"/>
    <w:qFormat/>
    <w:pPr>
      <w:ind w:hanging="0"/>
      <w:jc w:val="center"/>
    </w:pPr>
    <w:rPr>
      <w:rFonts w:ascii="SPLiteraturuly MT" w:hAnsi="SPLiteraturuly MT" w:eastAsia="SPLiteraturuly MT" w:cs="SPLiteraturuly MT"/>
      <w:b/>
      <w:sz w:val="26"/>
    </w:rPr>
  </w:style>
  <w:style w:type="paragraph" w:styleId="Muxliparl">
    <w:name w:val="muxli_parl"/>
    <w:basedOn w:val="Parlamdrst"/>
    <w:qFormat/>
    <w:pPr>
      <w:spacing w:before="240" w:after="0"/>
      <w:ind w:left="283" w:hanging="283"/>
      <w:jc w:val="left"/>
    </w:pPr>
    <w:rPr>
      <w:rFonts w:ascii="SPDumbadze" w:hAnsi="SPDumbadze" w:eastAsia="SPDumbadze" w:cs="SPDumbadze"/>
      <w:b/>
    </w:rPr>
  </w:style>
  <w:style w:type="paragraph" w:styleId="Chveulebrivi">
    <w:name w:val="chveulebrivi"/>
    <w:basedOn w:val="PlainText"/>
    <w:qFormat/>
    <w:pPr>
      <w:pageBreakBefore w:val="false"/>
      <w:spacing w:before="0" w:after="0"/>
      <w:ind w:firstLine="284"/>
      <w:jc w:val="both"/>
    </w:pPr>
    <w:rPr>
      <w:i w:val="false"/>
    </w:rPr>
  </w:style>
  <w:style w:type="paragraph" w:styleId="Data">
    <w:name w:val="data"/>
    <w:basedOn w:val="Chveulebrivi"/>
    <w:qFormat/>
    <w:pPr>
      <w:tabs>
        <w:tab w:val="clear" w:pos="1134"/>
        <w:tab w:val="left" w:pos="720" w:leader="none"/>
      </w:tabs>
      <w:ind w:hanging="0"/>
    </w:pPr>
    <w:rPr>
      <w:i/>
    </w:rPr>
  </w:style>
  <w:style w:type="paragraph" w:styleId="Petiti">
    <w:name w:val="petiti"/>
    <w:basedOn w:val="Chveulebrivi"/>
    <w:qFormat/>
    <w:pPr>
      <w:widowControl w:val="false"/>
      <w:tabs>
        <w:tab w:val="clear" w:pos="1134"/>
        <w:tab w:val="left" w:pos="1718" w:leader="none"/>
      </w:tabs>
      <w:spacing w:before="120" w:after="0"/>
      <w:ind w:left="284" w:hanging="0"/>
    </w:pPr>
    <w:rPr>
      <w:i/>
      <w:sz w:val="17"/>
    </w:rPr>
  </w:style>
  <w:style w:type="paragraph" w:styleId="Prezident">
    <w:name w:val="prezident"/>
    <w:basedOn w:val="Chveulebrivi"/>
    <w:qFormat/>
    <w:pPr>
      <w:tabs>
        <w:tab w:val="clear" w:pos="1134"/>
        <w:tab w:val="left" w:pos="720" w:leader="none"/>
      </w:tabs>
      <w:ind w:hanging="0"/>
    </w:pPr>
    <w:rPr/>
  </w:style>
  <w:style w:type="paragraph" w:styleId="Chveulebriviwigni">
    <w:name w:val="chveulebrivi-wigni"/>
    <w:basedOn w:val="PlainText"/>
    <w:qFormat/>
    <w:pPr>
      <w:pageBreakBefore w:val="false"/>
      <w:spacing w:before="0" w:after="0"/>
      <w:ind w:firstLine="454"/>
      <w:jc w:val="both"/>
    </w:pPr>
    <w:rPr>
      <w:i w:val="false"/>
    </w:rPr>
  </w:style>
  <w:style w:type="paragraph" w:styleId="Muxlixml">
    <w:name w:val="muxli_xml"/>
    <w:basedOn w:val="Normal"/>
    <w:qFormat/>
    <w:pPr>
      <w:keepNext w:val="true"/>
      <w:keepLines/>
      <w:tabs>
        <w:tab w:val="clear" w:pos="1134"/>
        <w:tab w:val="left" w:pos="283" w:leader="none"/>
      </w:tabs>
      <w:spacing w:lineRule="atLeast" w:line="20"/>
      <w:ind w:firstLine="720"/>
      <w:jc w:val="both"/>
    </w:pPr>
    <w:rPr>
      <w:rFonts w:ascii="Sylfaen" w:hAnsi="Sylfaen" w:eastAsia="Sylfaen" w:cs="Sylfaen"/>
      <w:b/>
    </w:rPr>
  </w:style>
  <w:style w:type="paragraph" w:styleId="Karixml">
    <w:name w:val="kari_xml"/>
    <w:basedOn w:val="Muxlixml"/>
    <w:qFormat/>
    <w:pPr>
      <w:spacing w:lineRule="exact" w:line="240" w:before="240" w:after="0"/>
      <w:ind w:left="850" w:hanging="850"/>
    </w:pPr>
    <w:rPr>
      <w:rFonts w:ascii="Sylfaen" w:hAnsi="Sylfaen" w:eastAsia="Sylfaen" w:cs="Sylfaen"/>
      <w:b w:val="fals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eastAsia="Geo_dumM" w:cs="Geo_dumM"/>
      <w:sz w:val="24"/>
    </w:rPr>
  </w:style>
  <w:style w:type="paragraph" w:styleId="Contents1">
    <w:name w:val="TOC 1"/>
    <w:basedOn w:val="Normal"/>
    <w:next w:val="PlainText"/>
    <w:pPr>
      <w:jc w:val="both"/>
    </w:pPr>
    <w:rPr>
      <w:rFonts w:ascii="SPLiteraturuly" w:hAnsi="SPLiteraturuly" w:eastAsia="SPLiteraturuly" w:cs="SPLiteraturuly"/>
    </w:rPr>
  </w:style>
  <w:style w:type="paragraph" w:styleId="Contents2">
    <w:name w:val="TOC 2"/>
    <w:basedOn w:val="Normal"/>
    <w:next w:val="PlainText"/>
    <w:pPr>
      <w:ind w:left="240" w:hanging="0"/>
      <w:jc w:val="both"/>
    </w:pPr>
    <w:rPr>
      <w:rFonts w:ascii="SPLiteraturuly" w:hAnsi="SPLiteraturuly" w:eastAsia="SPLiteraturuly" w:cs="SPLiteraturuly"/>
    </w:rPr>
  </w:style>
  <w:style w:type="paragraph" w:styleId="Contents3">
    <w:name w:val="TOC 3"/>
    <w:basedOn w:val="Normal"/>
    <w:next w:val="PlainText"/>
    <w:pPr>
      <w:ind w:left="480" w:hanging="0"/>
      <w:jc w:val="both"/>
    </w:pPr>
    <w:rPr>
      <w:rFonts w:ascii="SPLiteraturuly" w:hAnsi="SPLiteraturuly" w:eastAsia="SPLiteraturuly" w:cs="SPLiteraturuly"/>
    </w:rPr>
  </w:style>
  <w:style w:type="paragraph" w:styleId="Contents4">
    <w:name w:val="TOC 4"/>
    <w:basedOn w:val="Normal"/>
    <w:next w:val="PlainText"/>
    <w:pPr>
      <w:spacing w:before="0" w:after="240"/>
      <w:ind w:left="720" w:hanging="0"/>
      <w:jc w:val="center"/>
    </w:pPr>
    <w:rPr>
      <w:rFonts w:ascii="SPLiteraturuly MT" w:hAnsi="SPLiteraturuly MT" w:eastAsia="SPLiteraturuly MT" w:cs="SPLiteraturuly MT"/>
      <w:b/>
    </w:rPr>
  </w:style>
  <w:style w:type="paragraph" w:styleId="Footer">
    <w:name w:val="Footer"/>
    <w:basedOn w:val="Normal"/>
    <w:pPr>
      <w:tabs>
        <w:tab w:val="clear" w:pos="1134"/>
        <w:tab w:val="center" w:pos="4320" w:leader="none"/>
        <w:tab w:val="right" w:pos="8640" w:leader="none"/>
      </w:tabs>
    </w:pPr>
    <w:rPr/>
  </w:style>
  <w:style w:type="paragraph" w:styleId="Footnote">
    <w:name w:val="Footnote Text"/>
    <w:basedOn w:val="Normal"/>
    <w:pPr>
      <w:tabs>
        <w:tab w:val="clear" w:pos="1134"/>
        <w:tab w:val="left" w:pos="720" w:leader="none"/>
      </w:tabs>
      <w:jc w:val="both"/>
    </w:pPr>
    <w:rPr>
      <w:rFonts w:ascii="SPLiteraturuly" w:hAnsi="SPLiteraturuly" w:eastAsia="SPLiteraturuly" w:cs="SPLiteraturuly"/>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1134"/>
        <w:tab w:val="left" w:pos="240" w:leader="none"/>
      </w:tabs>
      <w:spacing w:before="0" w:after="113"/>
      <w:ind w:firstLine="284"/>
      <w:jc w:val="both"/>
    </w:pPr>
    <w:rPr>
      <w:rFonts w:ascii="SPLiteraturuly" w:hAnsi="SPLiteraturuly" w:eastAsia="SPLiteraturuly" w:cs="SPLiteraturuly"/>
      <w:b/>
    </w:rPr>
  </w:style>
  <w:style w:type="paragraph" w:styleId="EmailSignature">
    <w:name w:val="E-mail Signature"/>
    <w:basedOn w:val="Normal"/>
    <w:qFormat/>
    <w:pPr/>
    <w:rPr/>
  </w:style>
  <w:style w:type="paragraph" w:styleId="Pasuxi">
    <w:name w:val="pasuxi"/>
    <w:basedOn w:val="Normal"/>
    <w:qFormat/>
    <w:pPr>
      <w:ind w:left="1134" w:hanging="567"/>
      <w:jc w:val="both"/>
    </w:pPr>
    <w:rPr>
      <w:rFonts w:ascii="SPLiteraturuly" w:hAnsi="SPLiteraturuly" w:eastAsia="SPLiteraturuly" w:cs="SPLiteraturuly"/>
    </w:rPr>
  </w:style>
  <w:style w:type="paragraph" w:styleId="Satauri2">
    <w:name w:val="satauri2"/>
    <w:basedOn w:val="Normal"/>
    <w:qFormat/>
    <w:pPr>
      <w:jc w:val="center"/>
    </w:pPr>
    <w:rPr>
      <w:rFonts w:ascii="Sylfaen" w:hAnsi="Sylfaen" w:eastAsia="Sylfaen" w:cs="Sylfaen"/>
      <w:b/>
      <w:sz w:val="22"/>
    </w:rPr>
  </w:style>
  <w:style w:type="paragraph" w:styleId="Tarigi">
    <w:name w:val="tarigi"/>
    <w:basedOn w:val="Normal"/>
    <w:qFormat/>
    <w:pPr/>
    <w:rPr/>
  </w:style>
  <w:style w:type="paragraph" w:styleId="Tavisataurixml">
    <w:name w:val="tavi_satauri_xml"/>
    <w:basedOn w:val="Normal"/>
    <w:qFormat/>
    <w:pPr/>
    <w:rPr>
      <w:rFonts w:ascii="Sylfaen" w:hAnsi="Sylfaen" w:eastAsia="Sylfaen" w:cs="Sylfaen"/>
    </w:rPr>
  </w:style>
  <w:style w:type="paragraph" w:styleId="Tavixml">
    <w:name w:val="tavi_xml"/>
    <w:basedOn w:val="Normal"/>
    <w:qFormat/>
    <w:pPr>
      <w:spacing w:before="240" w:after="0"/>
      <w:jc w:val="center"/>
    </w:pPr>
    <w:rPr>
      <w:rFonts w:ascii="Sylfaen" w:hAnsi="Sylfaen" w:eastAsia="Sylfaen" w:cs="Sylfaen"/>
      <w:b/>
      <w:sz w:val="22"/>
    </w:rPr>
  </w:style>
  <w:style w:type="paragraph" w:styleId="Cignixml">
    <w:name w:val="cigni_xml"/>
    <w:basedOn w:val="Normal"/>
    <w:qFormat/>
    <w:pPr>
      <w:tabs>
        <w:tab w:val="clear" w:pos="1134"/>
        <w:tab w:val="left" w:pos="283" w:leader="none"/>
      </w:tabs>
    </w:pPr>
    <w:rPr>
      <w:rFonts w:ascii="Sylfaen" w:hAnsi="Sylfaen" w:eastAsia="Sylfaen" w:cs="Sylfaen"/>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eastAsia="Sylfaen" w:cs="Sylfaen"/>
      <w:b/>
      <w:sz w:val="22"/>
    </w:rPr>
  </w:style>
  <w:style w:type="paragraph" w:styleId="Gansakutrebulinacilixml">
    <w:name w:val="gansakutrebuli_nacili_xml"/>
    <w:basedOn w:val="Normal"/>
    <w:qFormat/>
    <w:pPr>
      <w:keepNext w:val="true"/>
      <w:keepLines/>
      <w:numPr>
        <w:ilvl w:val="0"/>
        <w:numId w:val="2"/>
      </w:numPr>
      <w:spacing w:before="240" w:after="0"/>
      <w:jc w:val="center"/>
    </w:pPr>
    <w:rPr>
      <w:rFonts w:ascii="Sylfaen" w:hAnsi="Sylfaen" w:eastAsia="Sylfaen" w:cs="Sylfaen"/>
      <w:b/>
      <w:sz w:val="22"/>
    </w:rPr>
  </w:style>
  <w:style w:type="paragraph" w:styleId="StylecxrilixmlSylfaen">
    <w:name w:val="Style cxrili_xml + Sylfaen"/>
    <w:basedOn w:val="Normal"/>
    <w:qFormat/>
    <w:pPr/>
    <w:rPr>
      <w:rFonts w:ascii="Sylfaen" w:hAnsi="Sylfaen" w:eastAsia="Sylfaen" w:cs="Sylfaen"/>
      <w:sz w:val="20"/>
    </w:rPr>
  </w:style>
  <w:style w:type="paragraph" w:styleId="Adgilixml">
    <w:name w:val="adgili_xml"/>
    <w:basedOn w:val="Normal"/>
    <w:qFormat/>
    <w:pPr>
      <w:spacing w:before="120" w:after="120"/>
      <w:ind w:firstLine="284"/>
      <w:jc w:val="center"/>
    </w:pPr>
    <w:rPr>
      <w:rFonts w:ascii="Sylfaen" w:hAnsi="Sylfaen" w:eastAsia="Sylfaen" w:cs="Sylfaen"/>
      <w:b/>
      <w:sz w:val="22"/>
    </w:rPr>
  </w:style>
  <w:style w:type="paragraph" w:styleId="Mimgebixml">
    <w:name w:val="mimgebi_xml"/>
    <w:basedOn w:val="Normal"/>
    <w:qFormat/>
    <w:pPr>
      <w:ind w:firstLine="284"/>
      <w:jc w:val="center"/>
    </w:pPr>
    <w:rPr>
      <w:rFonts w:ascii="Sylfaen" w:hAnsi="Sylfaen" w:eastAsia="Sylfaen" w:cs="Sylfaen"/>
      <w:b/>
      <w:sz w:val="26"/>
    </w:rPr>
  </w:style>
  <w:style w:type="paragraph" w:styleId="Gazette">
    <w:name w:val="gazette"/>
    <w:basedOn w:val="Normal"/>
    <w:qFormat/>
    <w:pPr>
      <w:ind w:firstLine="720"/>
      <w:jc w:val="both"/>
    </w:pPr>
    <w:rPr>
      <w:rFonts w:ascii="BPG Nino Mkhedruli" w:hAnsi="BPG Nino Mkhedruli" w:eastAsia="BPG Nino Mkhedruli" w:cs="BPG Nino Mkhedruli"/>
      <w:sz w:val="22"/>
    </w:rPr>
  </w:style>
  <w:style w:type="paragraph" w:styleId="Muxligazette">
    <w:name w:val="muxli_gazette"/>
    <w:basedOn w:val="Gazette"/>
    <w:qFormat/>
    <w:pPr>
      <w:ind w:firstLine="283"/>
      <w:jc w:val="left"/>
    </w:pPr>
    <w:rPr>
      <w:rFonts w:ascii="BPG Nino Mkhedruli" w:hAnsi="BPG Nino Mkhedruli" w:eastAsia="BPG Nino Mkhedruli" w:cs="BPG Nino Mkhedruli"/>
      <w:b/>
    </w:rPr>
  </w:style>
  <w:style w:type="paragraph" w:styleId="Tavigazette">
    <w:name w:val="tavi_gazette"/>
    <w:basedOn w:val="Gazette"/>
    <w:qFormat/>
    <w:pPr>
      <w:ind w:firstLine="283"/>
      <w:jc w:val="center"/>
    </w:pPr>
    <w:rPr>
      <w:rFonts w:ascii="BPG Nino Mkhedruli" w:hAnsi="BPG Nino Mkhedruli" w:eastAsia="BPG Nino Mkhedruli" w:cs="BPG Nino Mkhedruli"/>
      <w:b/>
    </w:rPr>
  </w:style>
  <w:style w:type="paragraph" w:styleId="Saxexml1">
    <w:name w:val="saxexml"/>
    <w:basedOn w:val="Normal"/>
    <w:qFormat/>
    <w:pPr>
      <w:spacing w:before="100" w:after="100"/>
    </w:pPr>
    <w:rPr>
      <w:rFonts w:ascii="Times New Roman" w:hAnsi="Times New Roman" w:eastAsia="Times New Roman" w:cs="Times New Roman"/>
    </w:rPr>
  </w:style>
  <w:style w:type="paragraph" w:styleId="Tavixml1">
    <w:name w:val="tavixml"/>
    <w:basedOn w:val="Normal"/>
    <w:qFormat/>
    <w:pPr>
      <w:spacing w:before="100" w:after="100"/>
    </w:pPr>
    <w:rPr>
      <w:rFonts w:ascii="Times New Roman" w:hAnsi="Times New Roman" w:eastAsia="Times New Roman" w:cs="Times New Roman"/>
    </w:rPr>
  </w:style>
  <w:style w:type="paragraph" w:styleId="Tavisataurixml1">
    <w:name w:val="tavisataurixml"/>
    <w:basedOn w:val="Normal"/>
    <w:qFormat/>
    <w:pPr>
      <w:spacing w:before="100" w:after="10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8:00Z</dcterms:created>
  <dc:creator>Lash Popkhadze</dc:creator>
  <dc:description/>
  <dc:language>en-US</dc:language>
  <cp:lastModifiedBy>Lash Popkhadze</cp:lastModifiedBy>
  <dcterms:modified xsi:type="dcterms:W3CDTF">2014-02-20T12:28:00Z</dcterms:modified>
  <cp:revision>2</cp:revision>
  <dc:subject/>
  <dc:title/>
</cp:coreProperties>
</file>